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396.2pt;margin-top:96.2pt;width:455.2pt;height:183.7pt;mso-wrap-style:none;v-text-anchor:middle" type="_x0000_t136">
            <v:path textpathok="t"/>
            <v:textpath on="t" fitshape="t" string="המכירה הסתיימה &#10;יהי רצון שנזכה במהרה לבנין בית המקדש &#10;ונאכל של מן הזבחים ומן הפסחים&#10;בברכה לגאולה השלימה&#10;דב גולדשטיין" style="font-family:&quot;Times New Roman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53:00Z</dcterms:created>
  <dc:creator>user</dc:creator>
  <dc:description/>
  <dc:language>en-US</dc:language>
  <cp:lastModifiedBy>user</cp:lastModifiedBy>
  <dcterms:modified xsi:type="dcterms:W3CDTF">2005-04-22T09:56:00Z</dcterms:modified>
  <cp:revision>2</cp:revision>
  <dc:subject/>
  <dc:title/>
</cp:coreProperties>
</file>