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2"/>
        <w:rPr/>
      </w:pP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</w:p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נ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ר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ות</w:t>
      </w:r>
      <w:r>
        <w:rPr>
          <w:rFonts w:cs="David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תח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ר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בר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ר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ופי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נפט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ז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ו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בי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כ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י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נה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ו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תרג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וו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ח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מ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למ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כ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ה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זדי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גר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ב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מתנ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י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צמ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נ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נ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אב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ת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כ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ר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ק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ט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ז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יק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ושל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וח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חינו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ושל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ט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ז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ו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ל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חז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הוס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רץ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רג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וו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ז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יק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ב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ח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השתחר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השפ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כ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רבו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וליט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א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חנ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נשתחר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דב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ל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סו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כא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ל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מ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ז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יק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תיד</w:t>
      </w:r>
      <w:r>
        <w:rPr>
          <w:rFonts w:cs="David"/>
          <w:szCs w:val="28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15:18:00Z</dcterms:created>
  <dc:creator>נתי שוורץ</dc:creator>
  <dc:description/>
  <dc:language>en-US</dc:language>
  <cp:lastModifiedBy>נתי שוורץ</cp:lastModifiedBy>
  <cp:lastPrinted>1999-07-16T13:26:00Z</cp:lastPrinted>
  <dcterms:modified xsi:type="dcterms:W3CDTF">1999-08-20T10:00:00Z</dcterms:modified>
  <cp:revision>4</cp:revision>
  <dc:subject/>
  <dc:title>בס"ד</dc:title>
</cp:coreProperties>
</file>