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ר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כתיות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ב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ו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יונ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ג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אר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ח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ביל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מ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קומ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ח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ר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תכ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צ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נ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ול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ח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ל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נו</w:t>
      </w:r>
      <w:r>
        <w:rPr>
          <w:rFonts w:cs="David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נברס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לי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ההג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וש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מש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רות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4:52:00Z</dcterms:created>
  <dc:creator>נתי שוורץ</dc:creator>
  <dc:description/>
  <dc:language>en-US</dc:language>
  <cp:lastModifiedBy>נתי שוורץ</cp:lastModifiedBy>
  <dcterms:modified xsi:type="dcterms:W3CDTF">1999-08-20T09:59:00Z</dcterms:modified>
  <cp:revision>3</cp:revision>
  <dc:subject/>
  <dc:title>בס"ד</dc:title>
</cp:coreProperties>
</file>