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ס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</w:t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Heading1"/>
        <w:bidi w:val="1"/>
        <w:jc w:val="left"/>
        <w:rPr>
          <w:rFonts w:ascii="Miriam" w:hAnsi="Miriam" w:cs="David"/>
          <w:b/>
          <w:b/>
          <w:bCs/>
          <w:sz w:val="24"/>
          <w:szCs w:val="28"/>
          <w:lang w:eastAsia="en-US"/>
        </w:rPr>
      </w:pPr>
      <w:r>
        <w:rPr>
          <w:rFonts w:ascii="Miriam" w:hAnsi="Miriam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פורים</w:t>
      </w:r>
    </w:p>
    <w:p>
      <w:pPr>
        <w:pStyle w:val="Normal"/>
        <w:bidi w:val="1"/>
        <w:jc w:val="left"/>
        <w:rPr>
          <w:rFonts w:ascii="Miriam" w:hAnsi="Miriam" w:cs="David"/>
          <w:b/>
          <w:b/>
          <w:bCs/>
          <w:sz w:val="24"/>
          <w:szCs w:val="28"/>
          <w:lang w:eastAsia="en-US"/>
        </w:rPr>
      </w:pPr>
      <w:r>
        <w:rPr>
          <w:rFonts w:cs="David" w:ascii="Miriam" w:hAnsi="Miriam"/>
          <w:b/>
          <w:bCs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lang w:eastAsia="en-US"/>
        </w:rPr>
        <w:t>1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ינ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גיבו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סיפ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גי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נ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ר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רד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ר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וה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סתכל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טח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שתחר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מנ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על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חשב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ר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רד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אר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לדע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י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דב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ר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ו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ג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גי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כ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נימ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להשתחר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שבו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תבס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י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נ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סומ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פור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ד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ר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ר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רדכי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אי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ב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ש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הני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ריח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בסמ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ש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כתו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סכ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יב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דיב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יצ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פ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תמ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ול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ו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מ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מ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שמת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'.</w:t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lang w:eastAsia="en-US"/>
        </w:rPr>
        <w:t>2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שאל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א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ו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קר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ני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פ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שו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קר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סת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רד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ביא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או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פל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ן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ינ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רץ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א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jc w:val="both"/>
        <w:rPr>
          <w:rFonts w:cs="David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-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ק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ק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ק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גג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י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גי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תו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ור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ור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פי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יפ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ליח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עיר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כא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בי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עזאז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רא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קר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מ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יפ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ור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פ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פ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</w:t>
      </w:r>
      <w:r>
        <w:rPr>
          <w:rFonts w:cs="David" w:ascii="Miriam" w:hAnsi="Miriam"/>
          <w:sz w:val="24"/>
          <w:szCs w:val="28"/>
          <w:rtl w:val="true"/>
          <w:lang w:eastAsia="en-US"/>
        </w:rPr>
        <w:t>-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א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יקו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זהר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יפ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ע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ק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Miriam" w:hAnsi="Miriam" w:cs="David"/>
      <w:b/>
      <w:bCs/>
      <w:sz w:val="24"/>
      <w:szCs w:val="2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29:00Z</dcterms:created>
  <dc:creator/>
  <dc:description/>
  <dc:language>en-US</dc:language>
  <cp:lastModifiedBy>נתי שוורץ</cp:lastModifiedBy>
  <cp:lastPrinted>1999-07-16T13:26:00Z</cp:lastPrinted>
  <dcterms:modified xsi:type="dcterms:W3CDTF">1999-08-20T10:00:00Z</dcterms:modified>
  <cp:revision>5</cp:revision>
  <dc:subject/>
  <dc:title/>
</cp:coreProperties>
</file>