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Heading2"/>
        <w:rPr/>
      </w:pP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</w:p>
    <w:p>
      <w:pPr>
        <w:pStyle w:val="Normal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TextBody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David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ע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נאמ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כי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תי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כס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הפ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ור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ופי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ז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וח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מ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כ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ק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נ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רצו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תמל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רא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כמה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י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מימ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תו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תמי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י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פש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–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י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ענוג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David"/>
          <w:szCs w:val="28"/>
        </w:rPr>
        <w:t>2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בינ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מי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צ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פ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שרא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יו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ז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ל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ופ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טב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שמ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שראלי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ש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ו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ב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כמ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צדיק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שמ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י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צ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ור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אמר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פורס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עד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און</w:t>
      </w:r>
      <w:r>
        <w:rPr>
          <w:rFonts w:cs="David"/>
          <w:szCs w:val="28"/>
          <w:rtl w:val="true"/>
        </w:rPr>
        <w:t>: "</w:t>
      </w:r>
      <w:r>
        <w:rPr>
          <w:rFonts w:cs="David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מת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ורתה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ה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יל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ני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ש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Cs w:val="28"/>
          <w:rtl w:val="true"/>
        </w:rPr>
        <w:t>ל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ש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קב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צו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יפך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ה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ו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שראל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ד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בי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י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מצו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ז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ז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בע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ש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א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וס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ורה</w:t>
      </w:r>
      <w:r>
        <w:rPr>
          <w:rFonts w:cs="David"/>
          <w:szCs w:val="28"/>
          <w:rtl w:val="true"/>
        </w:rPr>
        <w:t>: "</w:t>
      </w:r>
      <w:r>
        <w:rPr>
          <w:rFonts w:cs="David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נ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רתו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–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טב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שרא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יו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צ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י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וק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י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תי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ינ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פש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יל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טב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לוק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ש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rFonts w:cs="David"/>
          <w:szCs w:val="28"/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avid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David"/>
      <w:b/>
      <w:bCs/>
      <w:szCs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David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3T13:54:00Z</dcterms:created>
  <dc:creator>נתי שוורץ</dc:creator>
  <dc:description/>
  <dc:language>en-US</dc:language>
  <cp:lastModifiedBy>נתי שוורץ</cp:lastModifiedBy>
  <dcterms:modified xsi:type="dcterms:W3CDTF">1999-08-20T10:01:00Z</dcterms:modified>
  <cp:revision>3</cp:revision>
  <dc:subject/>
  <dc:title>בס"ד</dc:title>
</cp:coreProperties>
</file>