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ascii="Miriam" w:hAnsi="Miriam" w:cs="David"/>
          <w:sz w:val="24"/>
          <w:szCs w:val="28"/>
          <w:lang w:eastAsia="en-US"/>
        </w:rPr>
      </w:pP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ט</w:t>
      </w:r>
      <w:r>
        <w:rPr>
          <w:rFonts w:cs="David" w:ascii="Miriam" w:hAnsi="Miriam"/>
          <w:b/>
          <w:bCs/>
          <w:sz w:val="24"/>
          <w:szCs w:val="28"/>
          <w:u w:val="single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ו</w:t>
      </w:r>
      <w:r>
        <w:rPr>
          <w:rFonts w:ascii="Miriam" w:hAnsi="Miriam" w:eastAsia="Miriam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באב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David" w:ascii="Miriam" w:hAnsi="Miriam"/>
          <w:sz w:val="24"/>
          <w:szCs w:val="28"/>
          <w:lang w:eastAsia="en-US"/>
        </w:rPr>
        <w:t>1</w:t>
      </w:r>
      <w:r>
        <w:rPr>
          <w:rFonts w:cs="David" w:ascii="Miriam" w:hAnsi="Miriam"/>
          <w:sz w:val="24"/>
          <w:szCs w:val="28"/>
          <w:rtl w:val="true"/>
          <w:lang w:eastAsia="en-US"/>
        </w:rPr>
        <w:t>.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ע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מלי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וב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חמי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ב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י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ה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רושלים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…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צא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חול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כרמ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וו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י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ו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ינ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פ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ר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וו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ז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ני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ושוו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פור</w:t>
      </w:r>
      <w:r>
        <w:rPr>
          <w:rFonts w:cs="David" w:ascii="Miriam" w:hAnsi="Miriam"/>
          <w:sz w:val="24"/>
          <w:szCs w:val="28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מ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בא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שוו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ז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י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פ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ליח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חיל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ית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וח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חרונ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תרצ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דו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מח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ח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ט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ג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י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מ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רע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אורע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ות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ט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ז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ת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שו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פ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טי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גבל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ת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מ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קה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ח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לח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ב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פרש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ילג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גבע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דב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קב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ט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רגל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ט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שמ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עמ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רב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ב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נע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י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רג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רושל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ת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וג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קב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רומ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פש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ש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קבר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סק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לכ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ערכ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2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ינ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ש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ב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ירע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ט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ניי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אחד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לק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ו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ונ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מ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ת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ט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ד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שבט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ת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מ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קה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נמנ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רד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רית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בר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פש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י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אחד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ו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מקדש</w:t>
      </w:r>
      <w:r>
        <w:rPr>
          <w:rFonts w:cs="David" w:ascii="Miriam" w:hAnsi="Miriam"/>
          <w:sz w:val="24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ב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נמח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איס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רץ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ט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שמ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רושל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חו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הוד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קדש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ת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וג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קב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נתכב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כר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וח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ע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רצ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י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דיני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עבוד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קדשו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סק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לכ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ערכ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ר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ב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גלת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סי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פ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בוד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ק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צב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ז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לכ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מ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חד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רצ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חב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כתו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עמ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ו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רץ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ו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רי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יכ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ברי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צ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קצ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יפ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ט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ומ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י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בי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ומ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מק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ט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הב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יוס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לק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ו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תקש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ו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רצ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קדש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Miriam" w:hAnsi="Miriam" w:cs="David"/>
      <w:sz w:val="24"/>
      <w:szCs w:val="28"/>
      <w:lang w:eastAsia="en-US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20:20:00Z</dcterms:created>
  <dc:creator>נתי שוורץ</dc:creator>
  <dc:description/>
  <dc:language>en-US</dc:language>
  <cp:lastModifiedBy>נתי שוורץ</cp:lastModifiedBy>
  <dcterms:modified xsi:type="dcterms:W3CDTF">1999-08-20T09:59:00Z</dcterms:modified>
  <cp:revision>4</cp:revision>
  <dc:subject/>
  <dc:title>בס"ד</dc:title>
</cp:coreProperties>
</file>