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</w:p>
    <w:p>
      <w:pPr>
        <w:pStyle w:val="Heading"/>
        <w:jc w:val="right"/>
        <w:rPr>
          <w:szCs w:val="28"/>
          <w:u w:val="none"/>
        </w:rPr>
      </w:pPr>
      <w:r>
        <w:rPr>
          <w:szCs w:val="28"/>
          <w:u w:val="none"/>
          <w:rtl w:val="true"/>
        </w:rPr>
        <w:t>יונ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גודמן</w:t>
      </w:r>
    </w:p>
    <w:p>
      <w:pPr>
        <w:pStyle w:val="Normal"/>
        <w:jc w:val="both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נו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ה</w:t>
      </w:r>
      <w:r>
        <w:rPr>
          <w:rtl w:val="true"/>
        </w:rPr>
        <w:t xml:space="preserve">,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צ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.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ו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.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>,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"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: </w:t>
      </w: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מ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רי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ו</w:t>
      </w:r>
      <w:r>
        <w:rPr>
          <w:rtl w:val="true"/>
        </w:rPr>
        <w:t xml:space="preserve">. </w:t>
      </w:r>
      <w:r>
        <w:rPr>
          <w:rtl w:val="true"/>
        </w:rPr>
        <w:t>בח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) </w:t>
      </w:r>
      <w:r>
        <w:rPr>
          <w:rtl w:val="true"/>
        </w:rPr>
        <w:t>וספריי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  <w:tab/>
        <w:tab/>
        <w:tab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       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tl w:val="true"/>
        </w:rPr>
        <w:t xml:space="preserve">?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?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?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, </w:t>
      </w:r>
      <w:r>
        <w:rPr>
          <w:rtl w:val="true"/>
        </w:rPr>
        <w:t>י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ב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לסי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>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tl w:val="true"/>
        </w:rPr>
        <w:t>. (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"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ילות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Dbs-Torah"/>
          <w:shadow/>
          <w:spacing w:val="20"/>
          <w:szCs w:val="32"/>
          <w:rtl w:val="true"/>
        </w:rPr>
        <w:t>ותן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בלבנו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בינה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להבין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ולהשכיל</w:t>
      </w:r>
      <w:r>
        <w:rPr>
          <w:rFonts w:cs="Dbs-Torah"/>
          <w:shadow/>
          <w:spacing w:val="20"/>
          <w:szCs w:val="32"/>
          <w:rtl w:val="true"/>
        </w:rPr>
        <w:t xml:space="preserve">, </w:t>
      </w:r>
      <w:r>
        <w:rPr>
          <w:rFonts w:cs="Dbs-Torah"/>
          <w:shadow/>
          <w:spacing w:val="20"/>
          <w:szCs w:val="32"/>
          <w:rtl w:val="true"/>
        </w:rPr>
        <w:t>לשמוע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ללמוד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וללמד</w:t>
      </w:r>
      <w:r>
        <w:rPr>
          <w:rFonts w:cs="Dbs-Torah"/>
          <w:shadow/>
          <w:spacing w:val="20"/>
          <w:szCs w:val="32"/>
          <w:rtl w:val="true"/>
        </w:rPr>
        <w:t xml:space="preserve">, </w:t>
      </w:r>
      <w:r>
        <w:rPr>
          <w:rFonts w:cs="Dbs-Torah"/>
          <w:shadow/>
          <w:spacing w:val="20"/>
          <w:szCs w:val="32"/>
          <w:rtl w:val="true"/>
        </w:rPr>
        <w:t>לשמור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ולעשות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ולקיים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את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כל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דברי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תלמוד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תורתך</w:t>
      </w:r>
      <w:r>
        <w:rPr>
          <w:rFonts w:cs="Times New Roman"/>
          <w:shadow/>
          <w:spacing w:val="20"/>
          <w:szCs w:val="32"/>
          <w:rtl w:val="true"/>
        </w:rPr>
        <w:t xml:space="preserve"> </w:t>
      </w:r>
      <w:r>
        <w:rPr>
          <w:rFonts w:cs="Dbs-Torah"/>
          <w:shadow/>
          <w:spacing w:val="20"/>
          <w:szCs w:val="32"/>
          <w:rtl w:val="true"/>
        </w:rPr>
        <w:t>באהבה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כמ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0:00Z</dcterms:created>
  <dc:creator>יונה גודמן</dc:creator>
  <dc:description>חינוך ילדים למצוות</dc:description>
  <cp:keywords>בר מצווה אופי תרבות חינוך</cp:keywords>
  <dc:language>en-US</dc:language>
  <cp:lastModifiedBy>יונה גודמן</cp:lastModifiedBy>
  <dcterms:modified xsi:type="dcterms:W3CDTF">2002-09-05T16:16:00Z</dcterms:modified>
  <cp:revision>11</cp:revision>
  <dc:subject>אופי בר מצוה</dc:subject>
  <dc:title>למשמעות "בר המצווה" של ילדינו</dc:title>
</cp:coreProperties>
</file>