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  <w:sz w:val="24"/>
          <w:rtl w:val="true"/>
        </w:rPr>
        <w:t>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י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ודמן</w:t>
      </w:r>
      <w:r>
        <w:rPr>
          <w:rStyle w:val="FootnoteCharacters"/>
          <w:rStyle w:val="FootnoteAnchor"/>
          <w:sz w:val="24"/>
          <w:sz w:val="24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TextBody"/>
        <w:spacing w:lineRule="auto" w:line="360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יש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סיכולו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נ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נוך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המצב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וציולוגי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חינוכ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'</w:t>
      </w:r>
      <w:r>
        <w:rPr>
          <w:rFonts w:cs="David"/>
          <w:sz w:val="24"/>
          <w:sz w:val="24"/>
          <w:szCs w:val="28"/>
          <w:rtl w:val="true"/>
        </w:rPr>
        <w:t>יל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פתח</w:t>
      </w:r>
      <w:r>
        <w:rPr>
          <w:rFonts w:cs="David"/>
          <w:sz w:val="24"/>
          <w:szCs w:val="28"/>
          <w:rtl w:val="true"/>
        </w:rPr>
        <w:t xml:space="preserve">'. </w:t>
      </w:r>
      <w:r>
        <w:rPr>
          <w:rFonts w:cs="David"/>
          <w:sz w:val="24"/>
          <w:sz w:val="24"/>
          <w:szCs w:val="28"/>
          <w:rtl w:val="true"/>
        </w:rPr>
        <w:t>כוונ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רנס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פח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עק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לוצ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בודת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עד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ל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עול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י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יו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במפתח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ש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ווא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יקו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ב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ו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על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יקרוגל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פ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זכ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ס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ע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קי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מורה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ימות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עסי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צ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רט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קטר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צ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לוויז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חש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ו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ו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וח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עבודת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פ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מייצ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ר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סוימ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ל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כ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ד</w:t>
      </w:r>
      <w:r>
        <w:rPr>
          <w:sz w:val="24"/>
          <w:szCs w:val="28"/>
          <w:rtl w:val="true"/>
        </w:rPr>
        <w:t xml:space="preserve">.  </w:t>
      </w:r>
      <w:r>
        <w:rPr>
          <w:sz w:val="24"/>
          <w:sz w:val="24"/>
          <w:szCs w:val="28"/>
          <w:rtl w:val="true"/>
        </w:rPr>
        <w:t>ה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קי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מית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ה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ת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מ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ינוכ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כ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יסיולוגיים</w:t>
      </w:r>
      <w:r>
        <w:rPr>
          <w:sz w:val="24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הביט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'</w:t>
      </w:r>
      <w:r>
        <w:rPr>
          <w:sz w:val="24"/>
          <w:sz w:val="24"/>
          <w:szCs w:val="28"/>
          <w:rtl w:val="true"/>
        </w:rPr>
        <w:t>יל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פתח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מה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ות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טריוטיפ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חב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צאות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תמו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ר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נ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נוך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פסיכולוג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פע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ש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טרה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המד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חל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ה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ּנ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צ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מי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ט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דיה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חינ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ת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או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ס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ס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ג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לדיה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יר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מיו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צ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צ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ע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י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פנ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בל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ב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צמם</w:t>
      </w:r>
      <w:r>
        <w:rPr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צ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דור</w:t>
      </w:r>
      <w:r>
        <w:rPr>
          <w:sz w:val="24"/>
          <w:szCs w:val="28"/>
          <w:rtl w:val="true"/>
        </w:rPr>
        <w:t>-</w:t>
      </w:r>
      <w:r>
        <w:rPr>
          <w:sz w:val="24"/>
          <w:sz w:val="24"/>
          <w:szCs w:val="28"/>
          <w:rtl w:val="true"/>
        </w:rPr>
        <w:t>שלג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ש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ל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ג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סף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חוז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ליל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ה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ח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זר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סף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ל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ב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עוב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לפ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לולר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סף</w:t>
      </w:r>
      <w:r>
        <w:rPr>
          <w:sz w:val="24"/>
          <w:sz w:val="24"/>
          <w:szCs w:val="28"/>
          <w:rtl w:val="true"/>
        </w:rPr>
        <w:t>…</w:t>
      </w:r>
      <w:r>
        <w:rPr>
          <w:sz w:val="24"/>
          <w:sz w:val="24"/>
          <w:szCs w:val="28"/>
          <w:rtl w:val="true"/>
        </w:rPr>
        <w:t>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יא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בסו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גי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יי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סחו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וק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ור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י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כ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ק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רו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ב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ק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ינ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סבל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י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מ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ע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רוע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מגרש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י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ב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ירו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נית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מעות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וכן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ה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יו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צ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בו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ק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דרש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מסת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ביט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הג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צרו</w:t>
      </w:r>
      <w:r>
        <w:rPr>
          <w:sz w:val="24"/>
          <w:szCs w:val="28"/>
          <w:rtl w:val="true"/>
        </w:rPr>
        <w:t xml:space="preserve">", </w:t>
      </w:r>
      <w:r>
        <w:rPr>
          <w:sz w:val="24"/>
          <w:sz w:val="24"/>
          <w:szCs w:val="28"/>
          <w:rtl w:val="true"/>
        </w:rPr>
        <w:t>א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ג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ג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הר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פראג</w:t>
      </w:r>
      <w:r>
        <w:rPr>
          <w:rStyle w:val="FootnoteCharacters"/>
          <w:rStyle w:val="FootnoteAnchor"/>
          <w:sz w:val="24"/>
          <w:sz w:val="24"/>
          <w:szCs w:val="28"/>
          <w:rtl w:val="true"/>
        </w:rPr>
        <w:footnoteReference w:id="3"/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הו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ימ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הלי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תרח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צלנ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מצ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וב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מץ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ובע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תוכ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תעור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לג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ה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ד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תרחק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ד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סי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נצ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ה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יוני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עוד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ד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פספו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עימ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ו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מעו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בוג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נוכ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זק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ג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לוו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י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וי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דוא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ור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צרכ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וו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עימ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תזכו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נתן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פ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ּ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חרו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12"/>
        </w:rPr>
      </w:pPr>
      <w:r>
        <w:rPr>
          <w:sz w:val="24"/>
          <w:szCs w:val="12"/>
          <w:rtl w:val="true"/>
        </w:rPr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שים</w:t>
      </w:r>
      <w:r>
        <w:rPr>
          <w:rFonts w:cs="David"/>
          <w:sz w:val="24"/>
          <w:szCs w:val="28"/>
          <w:rtl w:val="true"/>
        </w:rPr>
        <w:t xml:space="preserve">? </w:t>
      </w:r>
      <w:r>
        <w:rPr>
          <w:rFonts w:cs="David"/>
          <w:sz w:val="24"/>
          <w:sz w:val="24"/>
          <w:szCs w:val="28"/>
          <w:rtl w:val="true"/>
        </w:rPr>
        <w:t>כיצ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עצ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פ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ר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סכ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ר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ו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וצ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במותרות</w:t>
      </w:r>
      <w:r>
        <w:rPr>
          <w:rFonts w:cs="David"/>
          <w:sz w:val="24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ראש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וצ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רו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בוד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צי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וח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וילדנו</w:t>
      </w:r>
      <w:r>
        <w:rPr>
          <w:sz w:val="24"/>
          <w:sz w:val="24"/>
          <w:szCs w:val="28"/>
          <w:rtl w:val="true"/>
        </w:rPr>
        <w:t>…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u w:val="single"/>
          <w:rtl w:val="true"/>
        </w:rPr>
        <w:t>בא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וש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ק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וכחי</w:t>
      </w:r>
      <w:r>
        <w:rPr>
          <w:sz w:val="24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שנ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חלי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יר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צ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רכז</w:t>
      </w:r>
      <w:r>
        <w:rPr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שליש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ד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דיפויו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מכיו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יט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יי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יעש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פני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טיפ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ריט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מפ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מ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u w:val="single"/>
          <w:rtl w:val="true"/>
        </w:rPr>
        <w:t>לא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ר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Cs w:val="28"/>
          <w:u w:val="single"/>
          <w:rtl w:val="true"/>
        </w:rPr>
        <w:t>"</w:t>
      </w:r>
      <w:r>
        <w:rPr>
          <w:sz w:val="24"/>
          <w:sz w:val="24"/>
          <w:szCs w:val="28"/>
          <w:u w:val="single"/>
          <w:rtl w:val="true"/>
        </w:rPr>
        <w:t>זמן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איכות</w:t>
      </w:r>
      <w:r>
        <w:rPr>
          <w:sz w:val="24"/>
          <w:szCs w:val="28"/>
          <w:u w:val="single"/>
          <w:rtl w:val="true"/>
        </w:rPr>
        <w:t xml:space="preserve">" </w:t>
      </w:r>
      <w:r>
        <w:rPr>
          <w:sz w:val="24"/>
          <w:sz w:val="24"/>
          <w:szCs w:val="28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גם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כמות</w:t>
      </w:r>
      <w:r>
        <w:rPr>
          <w:sz w:val="24"/>
          <w:sz w:val="24"/>
          <w:szCs w:val="28"/>
          <w:u w:val="single"/>
          <w:rtl w:val="true"/>
        </w:rPr>
        <w:t>…</w:t>
      </w:r>
    </w:p>
    <w:p>
      <w:pPr>
        <w:pStyle w:val="Normal"/>
        <w:spacing w:lineRule="auto" w:line="36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8"/>
          <w:rtl w:val="true"/>
        </w:rPr>
        <w:t>לסיו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צ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טנ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פע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ממ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ת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ג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פ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ח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סביב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ום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רח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רכיב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נכנ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סלו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טלוויזי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רדי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ינטרנ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פי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טלפ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לולרי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ופ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חו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צ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4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ע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ממ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עז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כנולו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ודרנ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חוד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ח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תכ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לסל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חדרי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שנמ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י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סלול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בוד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כשנמ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עבוד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נה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ל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ח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בי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כמע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מ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כא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פ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ע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אח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אר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מומל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שבוע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שיוקד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משפח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קבו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עת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ו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נת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לפ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חש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טלוויז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רדי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ב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פש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חד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א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ו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פח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ינוח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שח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ח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ופסה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נשוח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חופשי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מן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נל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נשוח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משמעות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חז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קש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שוח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שאיפות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תכ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חלומות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מסת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ימינ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איכו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ינ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ב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אליהם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קו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ני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וּד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שק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ציפה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הג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הצ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מרכ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סד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ומנו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להשק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ז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תשו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בחיז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כלל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ה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ינ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פרט</w:t>
      </w:r>
      <w:r>
        <w:rPr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חיז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ס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שפח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ת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בריאותנו</w:t>
      </w:r>
      <w:r>
        <w:rPr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ויסיי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בני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חוס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יישו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האזו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יחד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spacing w:lineRule="auto" w:line="360"/>
        <w:rPr>
          <w:sz w:val="22"/>
          <w:szCs w:val="38"/>
        </w:rPr>
      </w:pPr>
      <w:r>
        <w:rPr>
          <w:sz w:val="22"/>
          <w:szCs w:val="38"/>
          <w:rtl w:val="true"/>
        </w:rPr>
        <w:t>"</w:t>
      </w:r>
      <w:r>
        <w:rPr>
          <w:sz w:val="22"/>
          <w:sz w:val="22"/>
          <w:szCs w:val="38"/>
          <w:rtl w:val="true"/>
        </w:rPr>
        <w:t>השרו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הנעלה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ביותר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שאדם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יכול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לעשו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למען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החברה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והאנושו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כולה</w:t>
      </w:r>
      <w:r>
        <w:rPr>
          <w:sz w:val="22"/>
          <w:szCs w:val="38"/>
          <w:rtl w:val="true"/>
        </w:rPr>
        <w:t xml:space="preserve">, </w:t>
      </w:r>
      <w:r>
        <w:rPr>
          <w:sz w:val="22"/>
          <w:sz w:val="22"/>
          <w:szCs w:val="38"/>
          <w:rtl w:val="true"/>
        </w:rPr>
        <w:t>הוא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לחזק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את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משפחתו</w:t>
      </w:r>
      <w:r>
        <w:rPr>
          <w:sz w:val="22"/>
          <w:szCs w:val="38"/>
          <w:rtl w:val="true"/>
        </w:rPr>
        <w:t>"</w:t>
      </w:r>
    </w:p>
    <w:p>
      <w:pPr>
        <w:pStyle w:val="Normal"/>
        <w:spacing w:lineRule="auto" w:line="360"/>
        <w:jc w:val="right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 w:val="24"/>
          <w:szCs w:val="28"/>
          <w:rtl w:val="true"/>
          <w:lang w:eastAsia="en-US"/>
        </w:rPr>
        <w:t>ג</w:t>
      </w:r>
      <w:r>
        <w:rPr>
          <w:color w:val="000000"/>
          <w:sz w:val="24"/>
          <w:szCs w:val="28"/>
          <w:rtl w:val="true"/>
          <w:lang w:eastAsia="en-US"/>
        </w:rPr>
        <w:t xml:space="preserve">. </w:t>
      </w:r>
      <w:r>
        <w:rPr>
          <w:color w:val="000000"/>
          <w:sz w:val="24"/>
          <w:sz w:val="24"/>
          <w:szCs w:val="28"/>
          <w:rtl w:val="true"/>
          <w:lang w:eastAsia="en-US"/>
        </w:rPr>
        <w:t>ברנרד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eastAsia="en-US"/>
        </w:rPr>
        <w:t>שאו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11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"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. </w:t>
      </w:r>
      <w:r>
        <w:rPr/>
        <w:t>1512-16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FrankRuehl"/>
      <w:i/>
      <w:iCs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D8D8D8" w:val="clear"/>
      <w:jc w:val="center"/>
    </w:pPr>
    <w:rPr>
      <w:rFonts w:cs="FrankRuehl"/>
      <w:spacing w:val="30"/>
      <w:szCs w:val="48"/>
    </w:rPr>
  </w:style>
  <w:style w:type="paragraph" w:styleId="TextBody">
    <w:name w:val="Body Text"/>
    <w:basedOn w:val="Normal"/>
    <w:pPr>
      <w:jc w:val="both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00"/>
      <w:sz w:val="18"/>
      <w:szCs w:val="3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14:00Z</dcterms:created>
  <dc:creator>Yona </dc:creator>
  <dc:description>במקור מאמר לעלון השומרון. חד גדיא, עובדים למען ילדים שלא מכירים</dc:description>
  <dc:language>en-US</dc:language>
  <cp:lastModifiedBy>Yona </cp:lastModifiedBy>
  <dcterms:modified xsi:type="dcterms:W3CDTF">2003-01-30T19:02:00Z</dcterms:modified>
  <cp:revision>4</cp:revision>
  <dc:subject/>
  <dc:title>דור ילדי המפתח לחיזוק המשפחה</dc:title>
</cp:coreProperties>
</file>