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י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פ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לגל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ב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הר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</w:t>
      </w:r>
    </w:p>
    <w:p>
      <w:pPr>
        <w:pStyle w:val="TextBody"/>
        <w:rPr/>
      </w:pP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א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ש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ת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א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א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TextBody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ו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ת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תן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וצ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מו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TextBody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</w:p>
    <w:p>
      <w:pPr>
        <w:pStyle w:val="TextBody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 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 -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-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,600</w:t>
      </w:r>
      <w:r>
        <w:rPr>
          <w:rtl w:val="true"/>
        </w:rPr>
        <w:t xml:space="preserve">)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,400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דולים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טנים</w:t>
      </w:r>
      <w:r>
        <w:rPr>
          <w:rtl w:val="true"/>
        </w:rPr>
        <w:t xml:space="preserve">':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9,300</w:t>
      </w:r>
      <w:r>
        <w:rPr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2,200</w:t>
      </w:r>
      <w:r>
        <w:rPr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'. 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מ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ש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ט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רו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ע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כלוס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פ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</w:p>
    <w:p>
      <w:pPr>
        <w:pStyle w:val="TextBody"/>
        <w:rPr>
          <w:rFonts w:cs="David"/>
        </w:rPr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5,400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5,600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ודא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ל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ח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כא</w:t>
      </w:r>
    </w:p>
    <w:p>
      <w:pPr>
        <w:pStyle w:val="Normal"/>
        <w:spacing w:lineRule="auto" w:line="360"/>
        <w:ind w:left="1502" w:hanging="0"/>
        <w:rPr>
          <w:szCs w:val="22"/>
        </w:rPr>
      </w:pP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</w:t>
      </w:r>
    </w:p>
    <w:p>
      <w:pPr>
        <w:pStyle w:val="Normal"/>
        <w:spacing w:lineRule="auto" w:line="360"/>
        <w:ind w:left="1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1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ל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צדקות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ק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ע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נ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ען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ס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ג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לד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ה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זיבת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ברי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ו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ד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ב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ת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י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ח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ב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נ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נים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ק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זוה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אפ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ק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ש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מ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שפזיכ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י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"/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ושפזיכ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פרי</w:t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ו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גד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ה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5102" w:firstLine="658"/>
        <w:jc w:val="righ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rFonts w:cs="David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ס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ב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כא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דיק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שפז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בורה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8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ימ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טאו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ט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עצ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ל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מ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5102" w:firstLine="658"/>
        <w:jc w:val="righ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צדיק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ק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מ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ח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תפ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דכי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י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ח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גנטי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9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ק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תג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תחו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ן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822" w:firstLine="658"/>
        <w:jc w:val="right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</w:p>
    <w:p>
      <w:pPr>
        <w:pStyle w:val="Normal"/>
        <w:spacing w:lineRule="auto" w:line="360"/>
        <w:ind w:left="1502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-5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ג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דיק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ב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דיק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צדיק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מי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דו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דו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ל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ד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ר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5822" w:firstLine="658"/>
        <w:jc w:val="righ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</w:t>
      </w:r>
      <w:r>
        <w:rPr>
          <w:rFonts w:cs="David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י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'</w:t>
      </w:r>
      <w:r>
        <w:rPr>
          <w:rFonts w:cs="Arial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לא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'</w:t>
      </w:r>
      <w:r>
        <w:rPr>
          <w:rFonts w:cs="Arial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אה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נ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נ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מע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תח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דוש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ק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ץ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י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צ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יה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ק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שהת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שתדלותו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ג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ב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חו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ק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יי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ש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א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1"/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קטיב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אסיבי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הפאס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כ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!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כז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מ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ע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וב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כש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י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קי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תפי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י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הד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לי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יוסף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ו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ת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טי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ו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סוט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ת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ל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ו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סנ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ימ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י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ד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א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רי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3"/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ד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אפ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ט</w:t>
      </w:r>
      <w:r>
        <w:rPr>
          <w:rFonts w:cs="Arial"/>
          <w:szCs w:val="22"/>
          <w:rtl w:val="true"/>
        </w:rPr>
        <w:t xml:space="preserve">) - </w:t>
      </w:r>
      <w:r>
        <w:rPr>
          <w:rFonts w:cs="Aria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דדיוק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אי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וק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יוק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חל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תנחמ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נו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ו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א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יח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מד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ח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ינד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ב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תפי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ק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פ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ת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מ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'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נ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ובית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ש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נ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כ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ני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ח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א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מ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4"/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סת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לד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תי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לונ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ת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ת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ת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סת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ל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ב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15"/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) -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כ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בי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מ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אוליפנ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נ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י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תלב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פ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rPr>
          <w:szCs w:val="22"/>
        </w:rPr>
      </w:pPr>
      <w:r>
        <w:rPr>
          <w:rFonts w:cs="Arial"/>
          <w:szCs w:val="22"/>
          <w:rtl w:val="true"/>
        </w:rPr>
        <w:t>פ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ניע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ת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חל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כס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רת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ה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ל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נ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תר</w:t>
      </w:r>
      <w:r>
        <w:rPr>
          <w:rFonts w:cs="Narkisim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16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ני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נוע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יק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ו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ני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צניעות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ני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ה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7"/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ה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ר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ניו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תי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פ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נימי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י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ה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8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י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חב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ע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א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ע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כ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ל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ום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הנ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צ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זד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שו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ל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ג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ק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רג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ת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ל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בעה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9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זד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ש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גלו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חר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הארע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ל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0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ס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שורוש</w:t>
      </w:r>
      <w:r>
        <w:rPr>
          <w:rFonts w:cs="Arial"/>
          <w:szCs w:val="22"/>
          <w:rtl w:val="true"/>
        </w:rPr>
        <w:t>'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1"/>
      </w:r>
    </w:p>
    <w:p>
      <w:pPr>
        <w:pStyle w:val="Normal"/>
        <w:spacing w:lineRule="auto" w:line="360"/>
        <w:ind w:left="-58" w:hanging="0"/>
        <w:rPr>
          <w:szCs w:val="22"/>
        </w:rPr>
      </w:pP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ל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דו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ד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ונה</w:t>
      </w:r>
      <w:r>
        <w:rPr>
          <w:rFonts w:cs="Narkisim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right"/>
        <w:rPr>
          <w:rFonts w:cs="David"/>
        </w:rPr>
      </w:pPr>
      <w:r>
        <w:rPr>
          <w:rFonts w:cs="David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Style w:val="FootnoteCharacters"/>
          <w:rFonts w:cs="Times New Roman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2"/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ע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ח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א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י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</w:t>
      </w:r>
      <w:r>
        <w:rPr>
          <w:rFonts w:cs="Arial"/>
          <w:szCs w:val="22"/>
          <w:rtl w:val="true"/>
        </w:rPr>
        <w:t>' (</w:t>
      </w: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 xml:space="preserve">) -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ק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ג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פ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שה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לי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ו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ס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ליפ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ח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ר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ס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י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ס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כנס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י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מ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נ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צא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ר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נ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צא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רפ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נ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הר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צונ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גל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מ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ק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ר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נ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עול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י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בול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א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פתיחת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ד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ת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הבל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5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ו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הות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וקות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ואמרו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ול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הבה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ך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א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ה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חנ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-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צונ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Arial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1502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דתני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זר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צ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ל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פ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שפיז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right"/>
        <w:rPr>
          <w:rFonts w:cs="David"/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29"/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ר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ס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צטר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ילוג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ת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ז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hanging="0"/>
        <w:jc w:val="both"/>
        <w:rPr/>
      </w:pPr>
      <w:r>
        <w:rPr>
          <w:rFonts w:cs="Narkisim"/>
          <w:szCs w:val="22"/>
          <w:rtl w:val="true"/>
        </w:rPr>
        <w:t>ות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מ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בט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צ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חלוק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פ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ביר</w:t>
      </w:r>
      <w:r>
        <w:rPr>
          <w:rFonts w:cs="Arial"/>
          <w:szCs w:val="22"/>
          <w:rtl w:val="true"/>
        </w:rPr>
        <w:t>יו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58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'. "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רוש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ח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ספות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נ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0"/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חר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ו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ערבנו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נ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שנ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יה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קי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הונת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ד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נפ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ב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ו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ב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זיאל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מרח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ין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הר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לאה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מ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מות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ק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ו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ב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מר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1"/>
      </w:r>
    </w:p>
    <w:p>
      <w:pPr>
        <w:pStyle w:val="Normal"/>
        <w:spacing w:lineRule="auto" w:line="360"/>
        <w:ind w:left="-58"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*</w:t>
      </w:r>
    </w:p>
    <w:p>
      <w:pPr>
        <w:pStyle w:val="Normal"/>
        <w:spacing w:lineRule="auto" w:line="360"/>
        <w:ind w:left="-58" w:hanging="0"/>
        <w:jc w:val="both"/>
        <w:rPr/>
      </w:pP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פ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ע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ה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בו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ל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ו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מים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יהוי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ב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תרג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 "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מים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אי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יע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ז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ר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צוניו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מ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חרים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ש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ב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א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בש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נימין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ה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ו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-5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-5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-58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502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ני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פ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ד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מנע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מט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שפיז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 xml:space="preserve">. 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לשכינה</w:t>
      </w:r>
      <w:r>
        <w:rPr>
          <w:rFonts w:cs="Arial"/>
          <w:rtl w:val="true"/>
        </w:rPr>
        <w:t xml:space="preserve">'; </w:t>
      </w:r>
      <w:r>
        <w:rPr>
          <w:rFonts w:cs="Arial"/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ל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>"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3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דב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שגים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ו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ב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'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ן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חל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דלע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ב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גד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כות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ט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אר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 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ל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ה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כה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32-231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בחולקיה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ני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מ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רף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צועה</w:t>
      </w:r>
      <w:r>
        <w:rPr>
          <w:rFonts w:cs="Arial"/>
          <w:rtl w:val="true"/>
        </w:rPr>
        <w:t xml:space="preserve">. 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וספ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כחש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7:26:00Z</dcterms:created>
  <dc:creator>*</dc:creator>
  <dc:description/>
  <dc:language>en-US</dc:language>
  <cp:lastModifiedBy>*</cp:lastModifiedBy>
  <cp:lastPrinted>2000-03-29T13:45:00Z</cp:lastPrinted>
  <dcterms:modified xsi:type="dcterms:W3CDTF">2000-03-29T12:09:00Z</dcterms:modified>
  <cp:revision>45</cp:revision>
  <dc:subject/>
  <dc:title>מנין בני בנימין</dc:title>
</cp:coreProperties>
</file>