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 xml:space="preserve">גליון מספר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 בשבט תשס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ט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בוע נעסוק בעיקר בשאלת פרשנות 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ושת פסקי הדין ש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ה סתירה פנימית בחוזה או סתירה בין החוזה לבין ה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ascii="Arial" w:hAnsi="Arial" w:cs="Arial"/>
          <w:rtl w:val="true"/>
        </w:rPr>
        <w:t>ההלכה ממעטת לעסוק בסוגי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יסוק בהן מפוזר בספרות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פש של הצדדים לקבוע מסגרת משפטית לעסקה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העולה על רו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וגן בכל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דבר שבממון תנאו קי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כלל המרכזי הנוסף הוא שבמקרה של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ציא מחברו עליו הראיה 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יד בעל השטר על התחתונ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ת המוצא של הפוסקים היא שבאמצעות הגיון בריא ניתן לתת פרשנות הולמת לכל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גם הקו המנחה בדרך כלל את בתי הדין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בתי הדין כמעט אינם מציגים כללים בבואם לפרש חוזים</w:t>
      </w:r>
      <w:r>
        <w:rPr>
          <w:rFonts w:cs="Arial" w:ascii="Arial" w:hAnsi="Arial"/>
          <w:rtl w:val="true"/>
        </w:rPr>
        <w:t>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תגובות לפסקי הדין כשל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ינו לבקש תג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אנשי המשפט הכללי שבין קו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יקרון המנחה בפרשנות חוזים – האם הגיון בריא הוא כלי מספיק בשביל לפרש חוזה</w:t>
      </w:r>
      <w:r>
        <w:rPr>
          <w:rFonts w:cs="Arial" w:ascii="Arial" w:hAnsi="Arial"/>
          <w:rtl w:val="true"/>
        </w:rPr>
        <w:t>?</w:t>
      </w:r>
    </w:p>
    <w:p>
      <w:pPr>
        <w:pStyle w:val="21"/>
        <w:jc w:val="both"/>
        <w:rPr/>
      </w:pPr>
      <w:r>
        <w:rPr>
          <w:rFonts w:ascii="Arial" w:hAnsi="Arial" w:cs="Arial"/>
          <w:rtl w:val="true"/>
        </w:rPr>
        <w:t>כ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ח לקבל פסקי דין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נוכל לפרסמם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גובות ופסקי דין יש לשלוח לכתובת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alachapsuka@gmail.com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כ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רב יואב שטרנברג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עידו ה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אייל פיש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עקיבא כהנא</w:t>
      </w:r>
    </w:p>
    <w:p>
      <w:pPr>
        <w:pStyle w:val="21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סקי הדין המתפרסמים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לכה פסוק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ם מבטאים את עמדת בית הד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שפט והלכה בישראל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כמו כן אין לראות בפרסומם משום ייעוץ הלכתי או משפ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פרסום היא לעורר דיון הלכתי בין הקור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מעוניינים לעשות מנ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ינ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בטא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 לשלוח מייל לכתוב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בקרו באתר הלכה פסוקה </w:t>
      </w:r>
      <w:hyperlink r:id="rId9">
        <w:r>
          <w:rPr>
            <w:rStyle w:val="InternetLink"/>
            <w:rFonts w:cs="Arial" w:ascii="Arial" w:hAnsi="Arial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צים לחתום חוזה לפי ההלכ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פנו אל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משפט והלכה בישראל</w:t>
      </w:r>
      <w:r>
        <w:rPr>
          <w:rFonts w:cs="Arial" w:ascii="Arial" w:hAnsi="Arial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Arial" w:ascii="Arial" w:hAnsi="Arial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02-5382710</w:t>
      </w:r>
      <w:r>
        <w:rPr>
          <w:rFonts w:cs="Arial" w:ascii="Arial" w:hAnsi="Arial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Arial" w:ascii="Arial" w:hAnsi="Arial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02-5379626</w:t>
      </w:r>
      <w:r>
        <w:rPr>
          <w:rFonts w:cs="Arial" w:ascii="Arial" w:hAnsi="Arial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 ההלכתיים העולים מפסקי הדין בגליון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כירת דירה שהתעכב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ית הדין לממונות ג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רות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מוכר דירה וקונ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סיכמו ביניהם שהעברת הבעלות לא תהיה מותנית ברישומה בטאבו – יש להסכמתם תוקף מחייב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מי שגר בדירת חברו שלא מדע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ייב לשלם שכיר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ידה שהדירה עומדת להשכרה והדייר מעוניין באופן כללי לשכור דירה למגורי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לעניין ז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דירה העומדת להשכרה היא דירה שקיימת אפשרות מעשית שתושכר תמורת תשלום</w:t>
      </w: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אף אם השוכר הפוטנציאלי הבלעדי הוא הדייר שגר בדירה שלא מדעת הבעל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רי זו דירה העומדת להשכר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אף כאשר בעל הדירה יודע שגרים בחצרו ולא דרש תשלום מראש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בכך משום מחילה על זכותו לתשלו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טורין או הרעת תנאי עבודה של מורה באמצע 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ית הדין לממונות קרית ארבע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נחלקו הפוסקים אם מותר לפטר מלמד תור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טענה שנמצא טוב ממנ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אמצע תקופת השכירות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במקרה שנעשה קניין על הסכם ההעסקה של המלמ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כל הדעות לא ניתן לפַטרו לפני תום התקופ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לעניין ז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תימה על חוזה נחשבת כקניין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מוסכם בחוזה אישי תקף אף כשהו נוגד את מנהג המדינ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כאשר יש ספק בפרשנות חוזה הכלל המנחה הוא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יד בעל השטר על התחתונה</w:t>
      </w:r>
      <w:r>
        <w:rPr>
          <w:rFonts w:cs="Arial" w:ascii="Arial" w:hAnsi="Arial"/>
          <w:sz w:val="20"/>
          <w:rtl w:val="true"/>
        </w:rPr>
        <w:t xml:space="preserve">'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0" w:righ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שמירת תנאי עבודה קודמים אחרי הסכם שכר חד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ית הדין האזורי תל אביב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נעשה חוזה עם עוב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מפרש תנאי עבודתו ושכירו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ין בו התייחסות מפורשת להטבות שהיו בחוזה קוד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נחלקו הפוסקים אם החוזה החדש מבטל את תוקפן של ההטבות הקודמות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אמור בסעיף א הוא כאשר החוזה הקודם הסתי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ך אם מדובר בהסכם המְשנה תנאי שכירותו של עובד תוך זמן העסק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לומר שהכל מודים כי תוקפן של ההטבות הראשונות נותר בעינו</w:t>
      </w:r>
      <w:r>
        <w:rPr>
          <w:rFonts w:cs="Arial" w:ascii="Arial" w:hAnsi="Arial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דין לממונות ג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ות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hyperlink r:id="rId11">
        <w:r>
          <w:rPr>
            <w:rStyle w:val="InternetLink"/>
            <w:rFonts w:ascii="Arial" w:hAnsi="Arial" w:cs="Arial"/>
            <w:rtl w:val="true"/>
          </w:rPr>
          <w:t>אתר דין תורה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כירת דירה שהתעכב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תיאור המקר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 מכר דירה לנת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זה 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נתבע אמור להיכנס לדירה בתאריך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תשלום כל ערך הד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ל פי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ו ארבעה שלבים לת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ייננו חשובים שניים מהם – שלב אחד היה בכפוף לאישור על סילוק המשכנ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לב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הכניסה לד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כר התעכב בהמצאת האישור על סילוק המשכנתא – כחוד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תבע נכנס לדירה מוקדם מהצ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 ה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ת התשלום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ם רק כחודש וחצי לאחר הכניסה לד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טענות התובע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תובע ט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קניית הדירה נעשתה רק במועד סיום הת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בע במשך חודשיים בערך גר למעשה בדירת ה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ך לשלם  דמי שכ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keepNext w:val="false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תשובת הנתבע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תבע ט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קניית הדירה נעשתה עם כניסתו ל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גר בדירה שלו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תורת שכ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פסק הדין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>בית הדין חייב את הנתבע לשלם דמי שכירות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על פי המקובל באותו איזור</w:t>
      </w:r>
      <w:r>
        <w:rPr>
          <w:rFonts w:cs="Arial" w:ascii="Arial" w:hAnsi="Arial"/>
          <w:b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 הדברים לבירור פסק הד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רגע שבו נקנתה הדירה לנתב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בית נחשב כחצר העומדת להשכ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נתבע פ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תובע רק עשה לו טו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רגע קניית הדיר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ל פ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דין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נית בכסף או בש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ולחן ע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קצ סעיף ז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מקום שהמנהג לקנות בש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הקונה שילם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קניין נ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וא יקבל את הש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צדדים אינם גומרים ב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יכתב הש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זה כתבו פוסק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ומות שבהם השלטון דורש רישום בטא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ניין אינו נגמר עד הרישום בטא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צדדים אינם גומרים בדעתם לקנות קודם הרישום בטא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דון דידן שני הצדדים מסכ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עלות על הדירה הו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לא נעשה רישום בטא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גמרו בדעתם לקנות בכסף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חזון אי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ליקוטים סימן ט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רב שלמה זלמן אויערבא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מעדני ארץ שביעית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סימן י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ברת בעלות יכולה להי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רישום בטא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ית הדין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ות שהחוזה מגדיר שהקניין ייעשה רק לאחר שהנתבע ישלם את כל הת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יסת הנתבע לדירה לא היתה בגדר העברת ב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היא נעשתה מדעתו של התו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 הקנייה של הדירה היה הרגע שבו העביר הנתבע לתובע את התשלום האחרון בגין רכישת ה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אם הבית נחשב כחצר העומדת להשכר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יוון שהנתבע גר למעשה בדירתו של ה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זה כ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דר בחצר חברו שלא מדעת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שבו יש לברר אם י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ס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רור שאם הנתבע לא היה גר בביתו של ה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גר במקום אחר ומשלם 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נתבע הוא בגד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נ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שאל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תובע נחש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סר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חושן משפט סימן שסג סעיף 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בעל החצר אינו נמצא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משתדל להשכיר את ה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ו חצר שאינה עומדת להשכ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ס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נדון די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בע הרי לא היה מוצא שוכר לזמן הקצר שבין עזיבת הדייר הנוכחי של הדירה לבין כניסתו של הנת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הדין קבע שהדירה נחשב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מדת להשכ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נתבע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הנתבע מעדיף לשלם שכירות ל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 לגור בדירה אחרת למשך חודש וחצי של אי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שייכנס לד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בע צריך לשלם 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נהנה מחסרונו של התו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אם התובע עשה לנתבע טוב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אומר לחביר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ור בחצר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ין צריך ליתן לו שכ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נתן רשות לחברו לגור 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ִתנה עמו על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יכול לדרוש אחר כך 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ן זה סותר לכאורה את דברי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במקום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חושן משפט סימן רמו סעיף יז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אומר לחבירו  אכול עמ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ריך לשלם ל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לא אמרינן מתנה קא יהיב לי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קצות החו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סימן רמו סק</w:t>
      </w:r>
      <w:r>
        <w:rPr>
          <w:rFonts w:cs="Arial" w:ascii="Arial" w:hAnsi="Arial"/>
          <w:sz w:val="16"/>
          <w:szCs w:val="20"/>
          <w:rtl w:val="true"/>
        </w:rPr>
        <w:t>"</w:t>
      </w:r>
      <w:r>
        <w:rPr>
          <w:rFonts w:ascii="Arial" w:hAnsi="Arial" w:cs="Arial"/>
          <w:sz w:val="16"/>
          <w:sz w:val="16"/>
          <w:szCs w:val="20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לְחַ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גבי ה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דבר על אדם שלא היה שוכר דירה אם לא היה גר אצל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יש לו דירה מ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סיבה מעין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מוק היחיד לחייב את האורח לשלם נובע מההפסד שנגרם לבעל החצר עקב העובדה שלא היה יכול להשכיר אותה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בעל הבית מזמין את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אן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מושג של נזק בהסכ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דם אוכל משל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לם בגין ההנאה שנגרמ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שלום בגין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אומד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הנה אינו מעוניין לְהַנות בחינם את הנ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כאשר טעם החיוב הוא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הנהנה חי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דון די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בע נהנה מכך שלא היה צריך לשכור דירה ב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חייב לש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יש לה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דון דידן היה ברור מצורת ההתנהלות בין הצדדים שהתובע לא היה מוכן לתת לנתבע לגור בדירה בחינ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דין לממונות קרית ארבע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ומין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4-215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פיטורין או הרעת תנאי עבודה של מורה באמצע שנה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תיאור המקר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 הוא מורה העובד אצל הנת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בית ספר השייך לרשת פ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זה העבודה של התובע מוזכרים שני סעיפים הנוגעים לעניינ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תאריך האחרון בשנה למסירת הודעה על פיטורין יהיה כנהוג אצל שאר עובדי הוראה במדינ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אור קביעה זו של ה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סד אין מעניקים לעובד מעמד קבוע אלא ההתקשרות מתבססת על חוזים חד שנ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rtl w:val="true"/>
        </w:rPr>
        <w:t>ובמצבים מסו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תן גם לפטר מורים באמצע השנה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מועד האחרון המקובל אצל עובדי 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קש התובע שלא להמשיך בהוראה בכיתה שאותה לי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ע לו תפקיד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מעותו הרעת תנאי העבודה של התו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טענות התובע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תובע ט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וון שהאפשרות היחידה שניתנה להעסקתו היא תוך הרעת תנא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למעשה פיטו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הם נעשו לאחר המועד האחרון לפיט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זכאי לתשלום משכורת על כל שנת הלימודים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בע שניתן לפטר מורה באמצע השנה מתיר למוסד לפטרו גם אחרי המועד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סעיף זה נוגד הסכם קיבו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פי חוק ההסכמים הקיבוצ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ן בכוחו של חוזה פרטי לבטל הטבה המגיעה מכח הסכם קיבוצ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תשובת הנתבע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תבע ט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הסכם הקיבוצי חל על עובדים בחינוך הממלכתי והממלכתי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ל עובדי רשתות פרט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פסק הדין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>בית הדין קבע שהנתבע רשאי לפטר את התובע תוך כדי שנת הלימודים ולשלם רק את פיצויי הפיטורין הרגילים</w:t>
      </w:r>
      <w:r>
        <w:rPr>
          <w:rFonts w:cs="Arial" w:ascii="Arial" w:hAnsi="Arial"/>
          <w:b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 הדברים לבירור פסק הד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רור זכויותיו של התובע על פי ההל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ֵפותו של הסכם הנוגד 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נות הסכם העבודה של התו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זכויות התובע על פי ההלכ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שולחן ער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חושן משפט סימן שלג סעיף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שוכר 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שהפועל התחיל לעבוד חזר בו בעל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בעל הבית לשלם לפועל שכר עד תום תקופת השכ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ואר בשולחן ער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שם סימן שלד סעיף 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צריך לשלם לו שכר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ר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פועל בטל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בעל הבית המפטר מורה משום שמצא אחר טוב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ואר ב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בבא בתרא כא</w:t>
      </w:r>
      <w:r>
        <w:rPr>
          <w:rFonts w:cs="Arial" w:ascii="Arial" w:hAnsi="Arial"/>
          <w:sz w:val="16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על הבית רשאי לפטר את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ראוי לעשות 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קו ה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דברי הגמרא נאמרו גם לגבי פיטורי מורה באמצע תקופת השכי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ער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שולח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יורה דעה סימן רמה סעיפים יח</w:t>
      </w:r>
      <w:r>
        <w:rPr>
          <w:rFonts w:cs="Arial" w:ascii="Arial" w:hAnsi="Arial"/>
          <w:sz w:val="16"/>
          <w:szCs w:val="20"/>
          <w:rtl w:val="true"/>
        </w:rPr>
        <w:t>-</w:t>
      </w:r>
      <w:r>
        <w:rPr>
          <w:rFonts w:ascii="Arial" w:hAnsi="Arial" w:cs="Arial"/>
          <w:sz w:val="16"/>
          <w:sz w:val="16"/>
          <w:szCs w:val="20"/>
          <w:rtl w:val="true"/>
        </w:rPr>
        <w:t>י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יתן לסלק מורה גם באמצע 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מנח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צח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יורה דעה סימן עה אות 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הלכה בגמרא נאמרה דוקא במציאות שהיתה מקובלת בז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פועלים וכן המלמדים עבדו על בסיס הסכמה י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יום היה צורך לסכם מחדש על המשך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של עבודה על בסיס י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ימנע ביום הבא מלתת את העבודה למורה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תן לתת את התפקיד למורה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בכל יום ניתן לחדש את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אין כאן הגדרה של פיט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ל אי חידוש חוזה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ב המקוב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ורה נשכר מראש לתקופה קצ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וכ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פטר אותו בתוך התק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פועל שנעשה קניין על עב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רוך השולחן מודה שאי אפשר לפטרו באמצע תקופת השכ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דון די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ימה על החוזה  נחשבת כ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דעות אין לפטר את ה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הל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חוזה הסותר את החוק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ית הדין קבע כי יש לתת תוקף להסכם בין התובע לנת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שעל פי סעיף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הסכמים הקיבוצ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התנות נגד הטבה המגיעה לעובד מכח הסכם קיבו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משני נימו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חינוך אישר את טענת הנת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 במוסדות השייכים לרשת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ל ההסכם הקיבוצי המדו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קפו של החוק הוא בתו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נהג המדינ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רור שניתן להַתנות נגד מנהג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 אפשר לקבוע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 אפשר להתנו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פרשנות ההסכם בין התובע לנתבע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ַהסכם 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כותו של הנתבע לפטר את התובע גם באמצע שנ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ם מסו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 ב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כות זו נובעת מקביעת השולחן ער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ה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זה מַתנה את הפיצויים לפי דיני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ותר לפטר מורה מבלי להשלים את שכרו עד סוף התקופה רק אם הוא מועל ב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אי שאינו מתמלא בנדון די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המשפט הנאמר בחו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מצבים מסוימים ניתן גם לפטר מורה באמצע הש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ש לפרש אפוא גם כן על פ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עוסק בשתי אפשרוי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מורה פשע יש לפטרו גם באמצע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חייבים להשלים את שכרו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>אם מפטרים אותו ללא סיבה מוצד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נהוג כהל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א אינה מפורשת בחוז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יש להשלים את שכרו של המ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 שעליו חתם התובע בחוז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במצבים מסוימים ניתן לפטר מורה באמצע הש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שאיר לנתבע את הזכות לפטר מורה מסיבה שתיקבע על פי שיקול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אמצע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כן שרשאי הנתבע להרע את תנאי עבודתו באמצע ה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זאת מ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שר לפרש כי החוזה קובע שתקופת שכירותו של המורה מסתיימת כאשר המוסד מעוניין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לא מוגדר שום סיום אחר לתקופת השכ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אן פיטורין באמצע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סי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ל פ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ותר להימנע מלהמשיך להעסיק 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נמצא אחר טוב מ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גם אם יש מקום להסתפק בכוונת המשפ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צבים מסוימים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אם הוא מתייחס למקרה של פשיעה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 ב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ל מ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בעל השטר על התחתו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sz w:val="16"/>
          <w:sz w:val="16"/>
          <w:szCs w:val="20"/>
          <w:rtl w:val="true"/>
        </w:rPr>
        <w:t>שולחן ערוך חושן משפט סימן מב סעיף 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ין מוציאין מן הנתבע מספ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בע פוטר מעב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זכאי רק לפיצויי הפיטורין מוסדרים בחוזה בינו ובין הנת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דין האזורי תל אביב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rtl w:val="true"/>
        </w:rPr>
        <w:t>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כרך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2-12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מירת תנאי עבודה קודמים אחרי הסכם שכר חד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תיאור המקר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ים הם עובדי פועלי אגוד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הנת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התובעים מקבלים משכורת נוספת בח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נהג הסכם עבודה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תוספת למשכורת הקבועה של העוב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טענות התובע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ים 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סכם לא גרע מהתנאים הקודמים שהיו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הוסיף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ם תובעים המשך תשלום משכורת נוספת לקראת הח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 w:before="0" w:after="60"/>
        <w:ind w:left="0" w:right="0" w:hanging="0"/>
        <w:jc w:val="both"/>
        <w:rPr/>
      </w:pPr>
      <w:r>
        <w:rPr>
          <w:rtl w:val="true"/>
        </w:rPr>
        <w:t>תשובת הנתבע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תבעת טוע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הסכם החדש מבטל את התנאים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יא אינה חייבת להמשיך ולשלם משכורת נוספת בח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פסק הדין</w:t>
      </w:r>
    </w:p>
    <w:p>
      <w:pPr>
        <w:pStyle w:val="12"/>
        <w:spacing w:lineRule="auto" w:line="360"/>
        <w:jc w:val="both"/>
        <w:rPr/>
      </w:pPr>
      <w:r>
        <w:rPr>
          <w:rFonts w:ascii="Arial" w:hAnsi="Arial" w:cs="Arial"/>
          <w:b/>
          <w:b/>
          <w:bCs w:val="false"/>
          <w:rtl w:val="true"/>
        </w:rPr>
        <w:t>בית הדין קבע כי על הנתבעת להמשיך לשלם משכורת נוספת לחגים</w:t>
      </w:r>
      <w:r>
        <w:rPr>
          <w:rFonts w:cs="Arial" w:ascii="Arial" w:hAnsi="Arial"/>
          <w:b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 הדברים לבירור פסק הד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מעמדם של תנאי עבודה 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נקבע הסכם שכר חד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כורת נוספת לחגים – האם היא בכלל שכ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מדם של תנאי עבודה קודמים כאשר נקבע הסכם שכר חדש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שו</w:t>
      </w:r>
      <w:r>
        <w:rPr>
          <w:rFonts w:cs="Arial" w:ascii="Arial" w:hAnsi="Arial"/>
          <w:sz w:val="16"/>
          <w:szCs w:val="20"/>
          <w:rtl w:val="true"/>
        </w:rPr>
        <w:t>"</w:t>
      </w:r>
      <w:r>
        <w:rPr>
          <w:rFonts w:ascii="Arial" w:hAnsi="Arial" w:cs="Arial"/>
          <w:sz w:val="16"/>
          <w:sz w:val="16"/>
          <w:szCs w:val="20"/>
          <w:rtl w:val="true"/>
        </w:rPr>
        <w:t>ת סימן תע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ן בחזן שבשנתו הראשונה 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רה אותו הקהילה מתשלום מִ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ה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אריכו את החוזה</w:t>
      </w:r>
      <w:r>
        <w:rPr>
          <w:rFonts w:cs="Arial" w:ascii="Arial" w:hAnsi="Arial"/>
          <w:rtl w:val="true"/>
        </w:rPr>
        <w:t xml:space="preserve">, , </w:t>
      </w:r>
      <w:r>
        <w:rPr>
          <w:rFonts w:ascii="Arial" w:hAnsi="Arial" w:cs="Arial"/>
          <w:rtl w:val="true"/>
        </w:rPr>
        <w:t>לא נידון תשלום המסים כלל – לא לפטור ולא לחיו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Arial"/>
          <w:sz w:val="16"/>
          <w:sz w:val="16"/>
          <w:szCs w:val="20"/>
          <w:rtl w:val="true"/>
        </w:rPr>
        <w:t>ובודאי אם התנה כן בפירוש עם הברורים הראשונים ויש עדים בדבר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או אף אם אין עדים אלא שהם מודים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הרי תנאם קיים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0"/>
          <w:rtl w:val="true"/>
        </w:rPr>
        <w:t>אע</w:t>
      </w:r>
      <w:r>
        <w:rPr>
          <w:rFonts w:cs="Arial" w:ascii="Arial" w:hAnsi="Arial"/>
          <w:sz w:val="16"/>
          <w:szCs w:val="20"/>
          <w:rtl w:val="true"/>
        </w:rPr>
        <w:t>"</w:t>
      </w:r>
      <w:r>
        <w:rPr>
          <w:rFonts w:ascii="Arial" w:hAnsi="Arial" w:cs="Arial"/>
          <w:sz w:val="16"/>
          <w:sz w:val="16"/>
          <w:szCs w:val="20"/>
          <w:rtl w:val="true"/>
        </w:rPr>
        <w:t>פ שאין כתוב זה התנאי בשטר השכירות לא הפסיד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כיון שהם הבטיחוהו כן על פה ועל דעת כן השכיר עצמו שאין שכירות הפועל צריך שטר ולא קנין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אלא כל שעשה הפועל מלאכתו חייב השוכר לתת לו משלם שכרו שהותנו עמו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והברורים האחרים ששכרוהו אח</w:t>
      </w:r>
      <w:r>
        <w:rPr>
          <w:rFonts w:cs="Arial" w:ascii="Arial" w:hAnsi="Arial"/>
          <w:sz w:val="16"/>
          <w:szCs w:val="20"/>
          <w:rtl w:val="true"/>
        </w:rPr>
        <w:t>"</w:t>
      </w:r>
      <w:r>
        <w:rPr>
          <w:rFonts w:ascii="Arial" w:hAnsi="Arial" w:cs="Arial"/>
          <w:sz w:val="16"/>
          <w:sz w:val="16"/>
          <w:szCs w:val="20"/>
          <w:rtl w:val="true"/>
        </w:rPr>
        <w:t>כ על דעת תנאי הראשון שכרוהו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אלא אם כן פירשו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נאים החדשים שנעשו עם הח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בטלים את התנא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הדבר נאמר בפיר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סתפק אם דברי 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נאמרו דווקא כאשר מי שעשה את החוזה החדש עם החזן לא ניהל משא ומתן מקיף על כלל התנאים 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האריך את החוזה לשנ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כן שיש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עושים 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כל התנאים עשויים להש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ה כזה מה שנקבע בהסכם החדש מבטל את כל התנאים הקוד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דברי 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ובאו ב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חושן משפט סימן שלג סעיף 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כתב הלב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שם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Arial"/>
          <w:sz w:val="16"/>
          <w:sz w:val="16"/>
          <w:szCs w:val="20"/>
          <w:rtl w:val="true"/>
        </w:rPr>
        <w:t>ש</w:t>
      </w:r>
      <w:r>
        <w:rPr>
          <w:rFonts w:cs="Arial" w:ascii="Arial" w:hAnsi="Arial"/>
          <w:sz w:val="16"/>
          <w:szCs w:val="20"/>
          <w:rtl w:val="true"/>
        </w:rPr>
        <w:t>"</w:t>
      </w:r>
      <w:r>
        <w:rPr>
          <w:rFonts w:ascii="Arial" w:hAnsi="Arial" w:cs="Arial"/>
          <w:sz w:val="16"/>
          <w:sz w:val="16"/>
          <w:szCs w:val="20"/>
          <w:rtl w:val="true"/>
        </w:rPr>
        <w:t>ץ שהשכיר עצמו עם מנהיגי העיר לשנה ובתנאי כך וכך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ואח</w:t>
      </w:r>
      <w:r>
        <w:rPr>
          <w:rFonts w:cs="Arial" w:ascii="Arial" w:hAnsi="Arial"/>
          <w:sz w:val="16"/>
          <w:szCs w:val="20"/>
          <w:rtl w:val="true"/>
        </w:rPr>
        <w:t>"</w:t>
      </w:r>
      <w:r>
        <w:rPr>
          <w:rFonts w:ascii="Arial" w:hAnsi="Arial" w:cs="Arial"/>
          <w:sz w:val="16"/>
          <w:sz w:val="16"/>
          <w:szCs w:val="20"/>
          <w:rtl w:val="true"/>
        </w:rPr>
        <w:t>כ בשנה השניה השכיר עצמו עוד למנהיגים אחרים סתם ולא הִתנה התנאי הזה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אמרינן ודאי מסתמא על תנאי הראשון השכיר עצמו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0"/>
          <w:rtl w:val="true"/>
        </w:rPr>
        <w:t>ודוקא שחזר והשכיר עמהם בשנה השניה בין גרעו בין הוסיפו בשכירות בין לא גרעו בין לא הוסיפו לו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אמרינן על דעת תנאי הראשון השכיר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אבל אם עמד עמהם בשתיקה שלא שכר עמהם שנית</w:t>
      </w:r>
      <w:r>
        <w:rPr>
          <w:rFonts w:cs="Arial" w:ascii="Arial" w:hAnsi="Arial"/>
          <w:sz w:val="16"/>
          <w:szCs w:val="20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0"/>
          <w:rtl w:val="true"/>
        </w:rPr>
        <w:t>לא אמרינן דנשאר על תנאי הראשון אלא הסכים בדעתו למה שיאמרו הם</w:t>
      </w:r>
      <w:r>
        <w:rPr>
          <w:rFonts w:cs="Arial" w:ascii="Arial" w:hAnsi="Arial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ר בדברי ה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ילו אם נערך משא ומתן לקראת חידוש החוזה עם הח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אומרים שהתנאים הראשונים ב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השתנו בפירו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שם סקמ</w:t>
      </w:r>
      <w:r>
        <w:rPr>
          <w:rFonts w:cs="Arial" w:ascii="Arial" w:hAnsi="Arial"/>
          <w:sz w:val="16"/>
          <w:szCs w:val="20"/>
          <w:rtl w:val="true"/>
        </w:rPr>
        <w:t>"</w:t>
      </w:r>
      <w:r>
        <w:rPr>
          <w:rFonts w:ascii="Arial" w:hAnsi="Arial" w:cs="Arial"/>
          <w:sz w:val="16"/>
          <w:sz w:val="16"/>
          <w:szCs w:val="20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לק על ה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זכירו את סכום השכירות ולא הזכירו את התנא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תנאים הראשונים בט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ביאור דע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כתב החמדת של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20"/>
          <w:rtl w:val="true"/>
        </w:rPr>
        <w:t>אורח חיים סימן 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לא רק אם הזכירו סכום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אם הוסיפו ופחתו על התנא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א ומתן מבטל את כל התנאים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 ההסכם החדש מבטל את זכויותיהם הקודמות של התוב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מר שדברי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נאמרו במקרה ש תקופת השכירות הראשונה של החזן הסתי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נים בחי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אופן עק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הילה אינה חייבת לחדש את השכירות עם הח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ין מקום להתחשב בתנאים הקו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נדון דידן הרי לא היה אפשר לפטר את העובדים סת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פגוע בזכוי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בר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יודה שהתנאים החדשים אינם מבטלים את התנאים הי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וסף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ספת המוקנית לעובדים מכח הסכם השכר החדש אינה מ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ל חלק מה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כ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ה סביר שהעובדים יוותרו על תוספת משכורת פעמיים בשנה בשביל תוספת שאינה מגיעה אף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כר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אור זאת קבע בית הדין כי מטרתו של הסכם השכר החדש היתה לקבוע דירוג שכר אחיד ו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ליף את התוספות הסמויות שקראו להם שעות נוספות גלוב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וג וכדומה שנהגו קודם ל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תוספת 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תה נהוגה בגלוי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קשור לתוספות הסמויות שהו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סכם השכר לא מתייחס לתוספת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שמעות משכורת נוספת לחג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וסף על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בית הדין סברא נוספת – התוספת לקראת החגים אינה נחשבת כלל כתשלום 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מתנה שנותנת הנתבעת ל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קל עליהם את ההתמודדות עם הגדלת ההוצאות בח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יות שלא מדובר ב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קום לומר שהיא אינה מעניינו של הסכם ה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ברור שהתוספת בהסכם השכר החדש לא נועדה לבוא במקום מתנה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יאוש וייאוש שלא מדע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כפי שהסברנו בגליון הקוד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שאלה הבסיסית הנוגעת לאדם הרואה אבידה היא – האם זו אבידה או מציא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דהיינ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האם הוא חייב ליטול אותה על מנת לשמור עליה בעבור הבעלים ולהכריז עליה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אבידה</w:t>
      </w:r>
      <w:r>
        <w:rPr>
          <w:rFonts w:cs="Arial" w:ascii="Arial" w:hAnsi="Arial"/>
          <w:spacing w:val="-4"/>
          <w:rtl w:val="true"/>
        </w:rPr>
        <w:t xml:space="preserve">), </w:t>
      </w:r>
      <w:r>
        <w:rPr>
          <w:rFonts w:ascii="Arial" w:hAnsi="Arial" w:cs="Arial"/>
          <w:spacing w:val="-4"/>
          <w:rtl w:val="true"/>
        </w:rPr>
        <w:t xml:space="preserve">או שמא הוא רשאי ליטול את האבידה לעצמו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מציאה</w:t>
      </w:r>
      <w:r>
        <w:rPr>
          <w:rFonts w:cs="Arial" w:ascii="Arial" w:hAnsi="Arial"/>
          <w:spacing w:val="-4"/>
          <w:rtl w:val="true"/>
        </w:rPr>
        <w:t xml:space="preserve">). </w:t>
      </w:r>
      <w:r>
        <w:rPr>
          <w:rFonts w:ascii="Arial" w:hAnsi="Arial" w:cs="Arial"/>
          <w:spacing w:val="-4"/>
          <w:rtl w:val="true"/>
        </w:rPr>
        <w:t>וכבר הזכרנ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י השאלה המרכזית שבירורה מבדיל בין אבידה למציאה היא האם הבעלים התייאשו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 xml:space="preserve">המשנה בתחילת פרק אלו מציאות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בבא מציעא כא</w:t>
      </w:r>
      <w:r>
        <w:rPr>
          <w:rFonts w:cs="Arial" w:ascii="Arial" w:hAnsi="Arial"/>
          <w:spacing w:val="-4"/>
          <w:sz w:val="20"/>
          <w:szCs w:val="20"/>
          <w:rtl w:val="true"/>
        </w:rPr>
        <w:t>.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אומרת</w:t>
      </w:r>
      <w:r>
        <w:rPr>
          <w:rFonts w:cs="Arial" w:ascii="Arial" w:hAnsi="Arial"/>
          <w:spacing w:val="-4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לו מציאות שלו ואלו חייב להכריז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?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לו מציאות שלו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צא פירות מפוזרין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עות מפוזרות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ריכות ברשות הרבים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ועגולי דבילה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כרות של נחתום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חרוזות של דגים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וחתיכות של בש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וגיזי צמר הלקוחין ממדינתן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ואניצי פשתן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ולשונות של ארגמן – הרי אלו שלו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דברי רבי מאי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רבי יהודה אומ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ל שיש בו שינוי חייב להכריז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יצד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?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צא עגול ובתוכו חרס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כר ובתוכו מעות</w:t>
      </w:r>
      <w:r>
        <w:rPr>
          <w:rFonts w:cs="Arial" w:ascii="Arial" w:hAnsi="Arial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האבחנה המרכזית שעושה המשנה היא בין חפצים שיש להם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בין חפצים שאין להם סימן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ם יש סימן ב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הבעלים אינו מתייאש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רי הוא יכול לקבל את החפץ מיד המוצא בסימנים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ול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ם אין סימן ב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בעלים מתייאש כיוון שאין באפשרותו להוכיח שחפץ זה שלו הוא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לכאור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יש בידינו סימן בדוק האם לפנינו אבידה או מציאה – יש בחפץ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הוא אביד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ין בו סימן – הרי הוא מציא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ול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בתחילת סוגיית בגמרא אנו נתקלים בבעי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מה הדי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אשר אדם מוצא חפץ שאין בו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לא שהבעלים לא יודעים עדיין שאיבדו את החפץ</w:t>
      </w:r>
      <w:r>
        <w:rPr>
          <w:rFonts w:cs="Arial" w:ascii="Arial" w:hAnsi="Arial"/>
          <w:spacing w:val="-4"/>
          <w:rtl w:val="true"/>
        </w:rPr>
        <w:t xml:space="preserve">? </w:t>
      </w:r>
      <w:r>
        <w:rPr>
          <w:rFonts w:ascii="Arial" w:hAnsi="Arial" w:cs="Arial"/>
          <w:spacing w:val="-4"/>
          <w:rtl w:val="true"/>
        </w:rPr>
        <w:t>מחד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ברור לכול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כאשר הבעלים יֵדעו שהחפץ אבד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ם יתייאשו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מאידך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יוון שהבעלים אינם יודעים בפועל שהחפץ אבד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ם אינם מתייאשים ממנו עדיין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 xml:space="preserve">מקרה כזה נקרא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ייאוש שלא מדעת</w:t>
      </w:r>
      <w:r>
        <w:rPr>
          <w:rFonts w:cs="Arial" w:ascii="Arial" w:hAnsi="Arial"/>
          <w:spacing w:val="-4"/>
          <w:rtl w:val="true"/>
        </w:rPr>
        <w:t xml:space="preserve">', </w:t>
      </w:r>
      <w:r>
        <w:rPr>
          <w:rFonts w:ascii="Arial" w:hAnsi="Arial" w:cs="Arial"/>
          <w:spacing w:val="-4"/>
          <w:rtl w:val="true"/>
        </w:rPr>
        <w:t xml:space="preserve">ובגמרא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א</w:t>
      </w:r>
      <w:r>
        <w:rPr>
          <w:rFonts w:cs="Arial" w:ascii="Arial" w:hAnsi="Arial"/>
          <w:spacing w:val="-4"/>
          <w:sz w:val="20"/>
          <w:szCs w:val="20"/>
          <w:rtl w:val="true"/>
        </w:rPr>
        <w:t>: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נחלקו אביי ורבא האם מצב כזה נחשב ייאוש או לא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לדעת אביי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לכה כמות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ייאוש שלא מדעת לא הוי ייאוש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מסוגיית הגמרא נרא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בכל מקרה שיש ספק אם הבעלים כבר מוּדע לכך שאיבד את החפץ אם לא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ין למוצא רשות ליטול את החפץ לעצמ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וכן כתב המגיד משנה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הלכות גזילה ואבידה פרק יד הלכה ה</w:t>
      </w:r>
      <w:r>
        <w:rPr>
          <w:rFonts w:cs="Arial" w:ascii="Arial" w:hAnsi="Arial"/>
          <w:spacing w:val="-4"/>
          <w:rtl w:val="true"/>
        </w:rPr>
        <w:t xml:space="preserve">). </w:t>
      </w:r>
      <w:r>
        <w:rPr>
          <w:rFonts w:ascii="Arial" w:hAnsi="Arial" w:cs="Arial"/>
          <w:spacing w:val="-4"/>
          <w:rtl w:val="true"/>
        </w:rPr>
        <w:t>נמצ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א מספיק לדעת שבחפץ אין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לא שצריך לדעת בוודא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בעלים מודע לכך שהוא איבד את החפץ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 xml:space="preserve">וכך נפסק בפירוש בשולחן ערוך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חושן משפט סימן רסב סעיף ג</w:t>
      </w:r>
      <w:r>
        <w:rPr>
          <w:rFonts w:cs="Arial" w:ascii="Arial" w:hAnsi="Arial"/>
          <w:spacing w:val="-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כיצד יודעים אם המאבד מודע לאבידתו</w:t>
      </w:r>
      <w:r>
        <w:rPr>
          <w:rFonts w:cs="Arial" w:ascii="Arial" w:hAnsi="Arial"/>
          <w:spacing w:val="-4"/>
          <w:rtl w:val="true"/>
        </w:rPr>
        <w:t xml:space="preserve">? </w:t>
      </w:r>
      <w:r>
        <w:rPr>
          <w:rFonts w:ascii="Arial" w:hAnsi="Arial" w:cs="Arial"/>
          <w:spacing w:val="-4"/>
          <w:rtl w:val="true"/>
        </w:rPr>
        <w:t xml:space="preserve">הגמרא מונה מספר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חזקות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>שניתן לסמוך עליהן כדי להניח שהמאבד מודע לכך שאיבד את ה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עיקרן בשני מישורים</w:t>
      </w:r>
      <w:r>
        <w:rPr>
          <w:rFonts w:cs="Arial" w:ascii="Arial" w:hAnsi="Arial"/>
          <w:spacing w:val="-4"/>
          <w:rtl w:val="true"/>
        </w:rPr>
        <w:t xml:space="preserve">: </w:t>
      </w:r>
      <w:r>
        <w:rPr>
          <w:rFonts w:cs="Arial" w:ascii="Arial" w:hAnsi="Arial"/>
          <w:b/>
          <w:bCs/>
          <w:spacing w:val="-4"/>
          <w:rtl w:val="true"/>
        </w:rPr>
        <w:t>(</w:t>
      </w:r>
      <w:r>
        <w:rPr>
          <w:rFonts w:ascii="Arial" w:hAnsi="Arial" w:cs="Arial"/>
          <w:b/>
          <w:b/>
          <w:bCs/>
          <w:spacing w:val="-4"/>
          <w:rtl w:val="true"/>
        </w:rPr>
        <w:t>א</w:t>
      </w:r>
      <w:r>
        <w:rPr>
          <w:rFonts w:cs="Arial" w:ascii="Arial" w:hAnsi="Arial"/>
          <w:b/>
          <w:bCs/>
          <w:spacing w:val="-4"/>
          <w:rtl w:val="true"/>
        </w:rPr>
        <w:t>)</w:t>
      </w:r>
      <w:r>
        <w:rPr>
          <w:rFonts w:cs="Arial" w:ascii="Arial" w:hAnsi="Arial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>הגמרא אומרת ש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אדם עשוי למשמש בכיסו בכל שעה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>ולכן הוא יודע כשנפל ממנו כסף או חפצים יקרים אחרים</w:t>
      </w:r>
      <w:r>
        <w:rPr>
          <w:rFonts w:cs="Arial" w:ascii="Arial" w:hAnsi="Arial"/>
          <w:spacing w:val="-4"/>
          <w:rtl w:val="true"/>
        </w:rPr>
        <w:t xml:space="preserve">; </w:t>
      </w:r>
      <w:r>
        <w:rPr>
          <w:rFonts w:cs="Arial" w:ascii="Arial" w:hAnsi="Arial"/>
          <w:b/>
          <w:bCs/>
          <w:spacing w:val="-4"/>
          <w:rtl w:val="true"/>
        </w:rPr>
        <w:t>(</w:t>
      </w:r>
      <w:r>
        <w:rPr>
          <w:rFonts w:ascii="Arial" w:hAnsi="Arial" w:cs="Arial"/>
          <w:b/>
          <w:b/>
          <w:bCs/>
          <w:spacing w:val="-4"/>
          <w:rtl w:val="true"/>
        </w:rPr>
        <w:t>ב</w:t>
      </w:r>
      <w:r>
        <w:rPr>
          <w:rFonts w:cs="Arial" w:ascii="Arial" w:hAnsi="Arial"/>
          <w:b/>
          <w:bCs/>
          <w:spacing w:val="-4"/>
          <w:rtl w:val="true"/>
        </w:rPr>
        <w:t>)</w:t>
      </w:r>
      <w:r>
        <w:rPr>
          <w:rFonts w:cs="Arial" w:ascii="Arial" w:hAnsi="Arial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>הגמרא אומרת שאדם מודע לכך שנופלים ממנו חפצים כבדים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בפשט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חזקות אלו אינן מוחלטות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לא תמיד בעל רכב מודע לכך שנופל חפץ מהרכ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ף אם במקרה של אדם הנושא את החפץ על גבו נפילת החפץ תורגש מיד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כיצד המוצא יכול לדעת אם החפץ נפל מרכב או מאדם</w:t>
      </w:r>
      <w:r>
        <w:rPr>
          <w:rFonts w:cs="Arial" w:ascii="Arial" w:hAnsi="Arial"/>
          <w:spacing w:val="-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גם לגבי כסף מסתבר מאוד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גבי סכומים קטנ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ין לאדם כיום מידע ברור על סכומי הכסף שבכיס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אם נופל סכום כסף קט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ין וודאות שהמאבד יודע זאת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גם כאשר אנו מוצאים פריטי לבוש שנשכחו במקום מסו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קשה לדעת מתי בדיוק הם נשכחו שם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נמצ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כאשר אדם מוצא חפץ שאין בו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פעמים רבות הוא אינו יכול להניח שהבעלים התייאש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בפשט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וא מתחייב להשיב את החפץ לבעל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גם אם הבעלים יתייאשו לאחר מכ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לא יועיל הייאוש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כיוון שהמוצא כבר התחייב בהשבה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וכפי שהסברנו בגליון הקודם</w:t>
      </w:r>
      <w:r>
        <w:rPr>
          <w:rFonts w:cs="Arial" w:ascii="Arial" w:hAnsi="Arial"/>
          <w:spacing w:val="-4"/>
          <w:rtl w:val="true"/>
        </w:rPr>
        <w:t xml:space="preserve">). </w:t>
      </w:r>
      <w:r>
        <w:rPr>
          <w:rFonts w:ascii="Arial" w:hAnsi="Arial" w:cs="Arial"/>
          <w:spacing w:val="-4"/>
          <w:rtl w:val="true"/>
        </w:rPr>
        <w:t>אל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כיוון שאין בחפץ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ין בעצם אפשרות למוצא להחזיר את החפץ למאבד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זה דבר תימה – בשביל מה המוצא צריך לשמור על החפץ</w:t>
      </w:r>
      <w:r>
        <w:rPr>
          <w:rFonts w:cs="Arial" w:ascii="Arial" w:hAnsi="Arial"/>
          <w:spacing w:val="-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על מנת לענות על שאלה ז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עלינו להתייחס לסוגיא נוספת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 xml:space="preserve">הגמרא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ה</w:t>
      </w:r>
      <w:r>
        <w:rPr>
          <w:rFonts w:cs="Arial" w:ascii="Arial" w:hAnsi="Arial"/>
          <w:spacing w:val="-4"/>
          <w:sz w:val="20"/>
          <w:szCs w:val="20"/>
          <w:rtl w:val="true"/>
        </w:rPr>
        <w:t>: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אומרת</w:t>
      </w:r>
      <w:r>
        <w:rPr>
          <w:rFonts w:cs="Arial" w:ascii="Arial" w:hAnsi="Arial"/>
          <w:spacing w:val="-4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מר רבי אבא בר זבדא אמר רב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ל ספק הינוח – לכתחילה לא יטול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ואם נטל – לא יחזיר</w:t>
      </w:r>
      <w:r>
        <w:rPr>
          <w:rFonts w:cs="Arial" w:ascii="Arial" w:hAnsi="Arial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המקרה הוא של אדם הרואה 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יש לו ספק אם החפץ הונח שם על ידי הבעלים בכוונ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ו שמא החפץ נפל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ם החפץ נפל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הוא אביד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על המוצא להשיבו לבעליו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ול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ם החפץ הונח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הבעלים יחזור לקחת את ה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אם המוצא ייקח את ה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יקשה על הבעלים למצאו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 xml:space="preserve">ספק זה נקרא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ספק הינוח</w:t>
      </w:r>
      <w:r>
        <w:rPr>
          <w:rFonts w:cs="Arial" w:ascii="Arial" w:hAnsi="Arial"/>
          <w:spacing w:val="-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במקרה כז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מבארת הגמר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כתחילה עדיף שהמוצא לא ייקח את החפץ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טעם הוא שייתכן שבלקיחת ה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וא מפריע למאבד למצאו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מרבית הראשונים ביאר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דברי הגמרא נאמרו בחפץ שאין בו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ך שלקיחת החפץ לרשותו של המוצ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תמנע למעשה מהמאבד למצוא את החפץ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בביאור הסיפא של המימרא ביארו מרבית הראשונ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אם כבר הֵרים המוצא את ה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א כדי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ינו רשאי להחזיר את החפץ למקומ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לא מוטלת עליו החובה לשמור על החפץ עד שיחזירוֹ לבעליו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אם לא יימצאו הבעלים</w:t>
      </w:r>
      <w:r>
        <w:rPr>
          <w:rFonts w:cs="Arial" w:ascii="Arial" w:hAnsi="Arial"/>
          <w:spacing w:val="-4"/>
          <w:rtl w:val="true"/>
        </w:rPr>
        <w:t>, '</w:t>
      </w:r>
      <w:r>
        <w:rPr>
          <w:rFonts w:ascii="Arial" w:hAnsi="Arial" w:cs="Arial"/>
          <w:spacing w:val="-4"/>
          <w:rtl w:val="true"/>
        </w:rPr>
        <w:t xml:space="preserve">יהיה מונח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החפץ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עד שיבוא אליהו</w:t>
      </w:r>
      <w:r>
        <w:rPr>
          <w:rFonts w:cs="Arial" w:ascii="Arial" w:hAnsi="Arial"/>
          <w:spacing w:val="-4"/>
          <w:rtl w:val="true"/>
        </w:rPr>
        <w:t xml:space="preserve">'. </w:t>
      </w:r>
      <w:r>
        <w:rPr>
          <w:rFonts w:ascii="Arial" w:hAnsi="Arial" w:cs="Arial"/>
          <w:spacing w:val="-4"/>
          <w:rtl w:val="true"/>
        </w:rPr>
        <w:t>אול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מ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 xml:space="preserve">ם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הלכות גזילה ואבידה פרק טו הלכה א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כת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שאם המוצא נטל את החפץ לעצמו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זכה ב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אינו חייב להחזירו</w:t>
      </w:r>
      <w:r>
        <w:rPr>
          <w:rFonts w:cs="Arial" w:ascii="Arial" w:hAnsi="Arial"/>
          <w:spacing w:val="-4"/>
          <w:rtl w:val="true"/>
        </w:rPr>
        <w:t xml:space="preserve">', </w:t>
      </w:r>
      <w:r>
        <w:rPr>
          <w:rFonts w:ascii="Arial" w:hAnsi="Arial" w:cs="Arial"/>
          <w:spacing w:val="-4"/>
          <w:rtl w:val="true"/>
        </w:rPr>
        <w:t xml:space="preserve">והשולחן ערוך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 xml:space="preserve">סימן רס סעיפים ט 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-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מעתיק את לשון הרמ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ם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בפשט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וונת הרמ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ם הי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מוצא זוכה בחפץ לעצמו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על כך הקשו הראשונ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רי חפץ שהוא ספק הינוח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זה ספק אם נתייאשו כבר הבעל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הרי זה כמו ייאוש שלא מדע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אינו ייאוש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אם כ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יצד יכול המוצא לקחת את החפץ לעצמו</w:t>
      </w:r>
      <w:r>
        <w:rPr>
          <w:rFonts w:cs="Arial" w:ascii="Arial" w:hAnsi="Arial"/>
          <w:spacing w:val="-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הסמ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ע</w:t>
      </w:r>
      <w:r>
        <w:rPr>
          <w:rFonts w:ascii="Arial" w:hAnsi="Arial" w:cs="Arial"/>
          <w:b/>
          <w:b/>
          <w:bCs/>
          <w:spacing w:val="-4"/>
          <w:rtl w:val="true"/>
        </w:rPr>
        <w:t xml:space="preserve">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שולחן ערוך שם סקמ</w:t>
      </w:r>
      <w:r>
        <w:rPr>
          <w:rFonts w:cs="Arial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כתב ליישב דברי הרמ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מדובר במקר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כשנטל היה בכוונתו של המוצא להשיב את ה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רק אח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כ גילה שאין בו סימן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במקרה כז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אין זה נחשב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אתי לידיהּ באיסורא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>וייאוש מועיל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לדברי הסמ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 xml:space="preserve">ע צריך לומר שבסוגיית ייאוש שלא מדעת יש דין של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באיסורא אתא לידיה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>גם בחפץ שאין בו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מפני ששם נוטל על מנת לגזול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בל בנוטל על מנת להש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לא מקרי באיסורא אתי לידי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אחר ייאוש מותר ליטול לעצמו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שיטת הסמ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ע בנויה על שיטת התוספות שהזכרנו בגליון הקודם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לדעת התוספ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סיבה שייאוש אינו מועיל לאחר שהמוצא נטל לידו את החפץ היא שהחפץ לא הגיע ליד הזוכה בהיתר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לדעת הסמ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ע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ם החפץ הגיע ליד המוצא בהית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דהיינו שנטל על מנת להש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ם יתייאשו הבעלים לאחר מכ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יועיל הייאוש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</w:t>
      </w:r>
      <w:r>
        <w:rPr>
          <w:rFonts w:ascii="Arial" w:hAnsi="Arial" w:cs="Arial"/>
          <w:b/>
          <w:b/>
          <w:bCs/>
          <w:spacing w:val="-4"/>
          <w:rtl w:val="true"/>
        </w:rPr>
        <w:t xml:space="preserve">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שם סקכ</w:t>
      </w:r>
      <w:r>
        <w:rPr>
          <w:rFonts w:cs="Arial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מיישב שיטת הרמ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ם באופן אחר</w:t>
      </w:r>
      <w:r>
        <w:rPr>
          <w:rFonts w:cs="Arial" w:ascii="Arial" w:hAnsi="Arial"/>
          <w:spacing w:val="-4"/>
          <w:rtl w:val="true"/>
        </w:rPr>
        <w:t xml:space="preserve">: </w:t>
      </w:r>
      <w:r>
        <w:rPr>
          <w:rFonts w:ascii="Arial" w:hAnsi="Arial" w:cs="Arial"/>
          <w:spacing w:val="-4"/>
          <w:rtl w:val="true"/>
        </w:rPr>
        <w:t>לדעת 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בחפץ שאין בו סימן שאין הבעלים יכולים לקחת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ף שאין המוצא יכול להוציאו מרשות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וא רשאי לעשות בו שימוש כל זמן שלא באו הבעלים ודרשו אותו בחזר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כתב 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 שהוא הדין גם לגבי ייאוש שלא מדעת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נפקא מינה בין 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 לסמ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ע הי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דעת 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 מותר להשתמש מיד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לדעת הסמ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ע רק אין חיוב השבה ב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בל לזכות בו יוכל רק אחרי ייאוש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  <w:rtl w:val="true"/>
        </w:rPr>
        <w:t>לשיטת 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ניתן להעלות מזור לקושייתנו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שאלתנו הית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מה משמעות חיוב השבת האבידה בחפץ שאין בו סימן</w:t>
      </w:r>
      <w:r>
        <w:rPr>
          <w:rFonts w:cs="Arial" w:ascii="Arial" w:hAnsi="Arial"/>
          <w:spacing w:val="-4"/>
          <w:rtl w:val="true"/>
        </w:rPr>
        <w:t xml:space="preserve">? </w:t>
      </w:r>
      <w:r>
        <w:rPr>
          <w:rFonts w:ascii="Arial" w:hAnsi="Arial" w:cs="Arial"/>
          <w:spacing w:val="-4"/>
          <w:rtl w:val="true"/>
        </w:rPr>
        <w:t>לשיטת 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ין באמת כל כך משמעות לחיוב ז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כן המוצא רשאי להשתמש ב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ל זמן שאין המאבד תובע אותו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אול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נתיבות המשפט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סקי</w:t>
      </w:r>
      <w:r>
        <w:rPr>
          <w:rFonts w:cs="Arial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דוחה את דברי 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הוא מקשה עליו</w:t>
      </w:r>
      <w:r>
        <w:rPr>
          <w:rFonts w:cs="Arial" w:ascii="Arial" w:hAnsi="Arial"/>
          <w:spacing w:val="-4"/>
          <w:rtl w:val="true"/>
        </w:rPr>
        <w:t>: '</w:t>
      </w:r>
      <w:r>
        <w:rPr>
          <w:rFonts w:ascii="Arial" w:hAnsi="Arial" w:cs="Arial"/>
          <w:spacing w:val="-4"/>
          <w:rtl w:val="true"/>
        </w:rPr>
        <w:t>מהיכי תיתי יהיה רשאי להשתמש בו בדבר שאינו שלו</w:t>
      </w:r>
      <w:r>
        <w:rPr>
          <w:rFonts w:cs="Arial" w:ascii="Arial" w:hAnsi="Arial"/>
          <w:spacing w:val="-4"/>
          <w:rtl w:val="true"/>
        </w:rPr>
        <w:t xml:space="preserve">?'. </w:t>
      </w:r>
      <w:r>
        <w:rPr>
          <w:rFonts w:ascii="Arial" w:hAnsi="Arial" w:cs="Arial"/>
          <w:spacing w:val="-4"/>
          <w:rtl w:val="true"/>
        </w:rPr>
        <w:t>נוסף על כך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יש לזכור שה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ך הוא רק הסבר אחד בדעת הרמ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שאר הראשונים חולקים על הרמ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ם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לשיטתם חוזרת קושייתנו – מה משמעות חיוב השבת האבידה בחפץ שאין בו סימ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יוון שלא סביר שהבעלים יקבל אי פעם את החפץ לידיו</w:t>
      </w:r>
      <w:r>
        <w:rPr>
          <w:rFonts w:cs="Arial" w:ascii="Arial" w:hAnsi="Arial"/>
          <w:spacing w:val="-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  <w:rtl w:val="true"/>
        </w:rPr>
        <w:t>בעזרת הש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ננסה לתת תשובה נוספת לשאלה זו בגליון הבא</w:t>
      </w:r>
      <w:r>
        <w:rPr>
          <w:rFonts w:cs="Arial" w:ascii="Arial" w:hAnsi="Arial"/>
          <w:spacing w:val="-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ימוש בחיבור אינטרנט אלחוטי של אח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ליאור רג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תרחבות השימוש במחשבים ניידים ובאינטרנט אלחו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ית נפוצה האפשרות שאדם יתחבר לאינטרנט דרך חיבור רשת אלחוטי של אדם אחר הנמצא בסבי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האם הדבר מותר מבחינה הלכ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לו ת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דון בכמה מקרים שונים בעניין ז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שני הצדדים יודעים שהאחד משתמש בשל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ספקית האינטרנט אינה יודעת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בעל החיבור אינו יודע שאחר מתחבר דרך החיבור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בעל החיבור יודע שחברו רוצה להתחבר דרך החיבור שלו ואינו מסכים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יש הסכמה של שני הצדד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אשר יש הסכמה בין בעל החיבור והמ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ש כאן בעיית גזל של ספק האינטרנט או של ספק תשתית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שההסכם בין הספק ללקוח מגביל את השימוש בחיבור האינטרנט לשימוש ביתי שמשרת בית אב אחד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כן ישנה הגבל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כאשר שני בתי אב משתמשים באופן קבוע בחיבור רשת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גוזלים את ספק השירות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קום להרהר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אכן שייך המושג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ז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קשר של שימוש באינטרנט ללא רשות ה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וא לא מוציא מרשות הבעלים חפץ ממ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אין איסור ג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ייתכן שספק התשתית או האינטרנט רשאי למנוע ממי שאינו מנוי להשתמש בשי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יתבאר לק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חיוב תשלום במקרה של שימוש בלא רשות בעל החיבו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ות נוספות מתעוררות כאשר בעל החיבור אינו מסכים שאחרים ישתמשו בחיבור שלו או אינו יודע שכך נ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דון במקרים אלה מכמה בחי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ר היה נהוג לשלם עבור גלישה באינטרנט לפי זמן הגל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מציאות זו אינה שכיחה או אינה 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מציאות המסחרית משתנה לעתים תכופות ולכן יש לשים לב אם השימוש באינטרנט של אחר עלול לגרום לו לשלם יותר עבור הגל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ה נביא שני מקרים שיכולים להיות בעיית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הוג כיום לרכוש חבילות גלישה סלולרית ל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פח הור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חיוב התשלום בהן איננו חודשי אלא לפי השימ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עולות מדי פעם יזמות של הגבלת ההורדה לתקופות קצ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סייע במניעת עומסים כבדים שתשתיות האינטנרט בישראל לא מסוגלות לתת להם מענה כי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מקרה זה השימוש בחיבור של אחר עלול להגביל את השימוש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קמא כ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דנה בסוגי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 נהנה וזה לא חסר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אדם נהנה מנכסיו של חברו באופן שאינו גורם הפסד לחבי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ולחן ער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שסג סעיף 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פסק 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 נהנה וזה לא חסר פטו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מנם מבואר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הנהנה גורם חסרון כלשהו לבעל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זה 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 נהנה וזה חס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אז הנהנה צריך לשלם בעבור ההנא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היא יותר גדולה מהחסר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כל לקוח של ספק שירותי אינטרנט קונה ממנו זכות שימוש בתשתיות שהוא מ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מש בחיבור של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בהחלט לפגוע ביכולת השימוש של בעל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לכל חיבור ישנה מהירות הורדה מקסי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אדם משתמש בחיבור אינטרנט של אחר הוא מאט את מהירות הגלישה של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בעיה זו קיימת רק כאשר בעל החיבור משתמש בו באותו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ם ידוע שהוא לא משתמש בו בזמן נ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אן הגדרה של זה נהנה וזה ח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עיר שקשה מאד לדעת מתי אדם משתמש באינטרנט ומתי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תים אנשים משאירים את המחשב עובד זמן ממושך כדי להוריד קבצים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בכל שעה שימוש בחיבור רשת של אחר עלול לגרום להאטת השימוש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אם אכן המשתמש גורם להאטת השימוש של בעל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זה לכא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 נהנה וזה חס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משתמש צריך לשלם בעבור השימ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מוש בעל כרחו של בעל החיבור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 שדנו בשאלת חיוב התש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ון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בעל החיבור רשאי למנוע מהמשתמש להשת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קמא כ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כג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דם רשאי למנוע מחברו לגור 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בעל הבית אינו מתכנן להשתמש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ז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דת סדו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רדכ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קמא סימן ט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ק כאשר הנכס הוא נכס שניתן להשכ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 בעל הנכס למנוע את השימוש ב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יכול לטעון שאין לו להשכיר נכס ב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אשר מדובר בנכס שאינו עומד להשכרה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שתמש בנכס ב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רשות בעל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ז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דת סדו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סק כדעת המרד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דע ביה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תניינא סימן כ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סק כדעת הת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יטת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ש ל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חיבור האינטרנט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כס העומד להשכרה</w:t>
      </w:r>
      <w:r>
        <w:rPr>
          <w:rFonts w:cs="Arial" w:ascii="Arial" w:hAnsi="Arial"/>
          <w:rtl w:val="true"/>
        </w:rPr>
        <w:t xml:space="preserve">?' </w:t>
      </w: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חיבור ב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ובה ש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מקרה מגיע אדם המשתמש ברשת הביתית של ח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כן מדובר ברשת חזקה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השכנים יכולים בקביעות להשתמש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בר שחיבור זה נחשב עומד להשכ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 החיבור יוכל למנוע מאחרים להשתמש בעל כרח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מדובר ב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 בעל החיבור למנוע את המשתמש 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עת הנודע ביה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עצם השימוש בלא ידיעת בעל החיבו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ם מקרים שבהם רשאי בעל החיבור למנוע מאחרים להשתמש בחיבור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ון מה קורה כאשר בעל החיבור אינו יודע מכך שמשתמשים בחיבור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ם של של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קמא פרק ב סימן ט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אדם גר בבית של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 הבית אינו מתכנן להשתמש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פטור מל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 נהנה וזה לא חס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ף מותר לכתחילה לעשות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יש לבעל הבית גם תועלת בכך שדרים לו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עלת זו נובעת מדברי הגמרא המבוססים על הפס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אֶיהָ יוכת שע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היינו שכאשר לא גרים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ת מתקל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במקום שבו אין לבעל הנכס כל תועלת בכך שאחרים משתמשים בנכס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המשתמש אינו מְחסר את בעל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השתמש בלא ידיעת בעל ה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שלדעת הים של שלמה יש איסור להשתמש בחיבור אינטרנט של אחר ללא הסכ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מקום שהדבר אינו גורם שום הפסד לבעל הח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חושן משפט סימן שסג סק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חה את הצעת הים של שלמה וכתב שהיא ד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בריו ניתן להסיק כי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כאשר בעל החיבור אינו אומר דבר ב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שתמש בחיבור ללא הסכמ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דיון הזה הוא רק בתנאי שבעל החיבור אינו ח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שהשימוש הפירא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פריע לשימוש של בעל הח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אשר הוא מפר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רשאי בעל החיבור למנוע הפר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עולה מדברינו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שתמש בחיבור אינטרנט של אחר ללא ידי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ידוע שהוא לא משתמש באינטרנט באותו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אי שבעל החיבור לא הביע התנגדות מפורשת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הדבר אסור גם אם הוא לא משתמש באינטרנט באותו הזמן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קל ולהתיר שימוש גם במקביל לשימוש של בעל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שימוש באינטרנט הוא שימוש 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לשלוח או לקבל מסמכים בדואר אלקט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בזה אין כדי להאט בצורה משמעותית את השימוש של בעל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עולה ממה שנפסק בשולחן ער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שנט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דבר שאין אנשים מקפיד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ליטול מהחבילה או מהגדר קיסם כדי לחצוץ בו את ש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יסור גז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שולחן ערוך מ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מידת חסידות א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צד הדין הדבר מותר 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אי שאכן ברור שאין אנשים מקפידים על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ן כמה הגבלות לשימוש בחיבור אינטרנט של אחר ללא ידיעת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הסכם עם ספק האינטרנט לא לאסור על 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ם על פי ההסכם א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סכמה של בעל החיבור אינה מועיל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חיבור משלם תשלום חודשי גלובלי ולא תשלום לפי שימ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פגיעה משמעותית בשימוש של בעל הח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 מותר להשתמש בחיבור של אחר אם ידוע בוודאות שהוא לא משתמש בו באותו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יתן להתיר שימוש קל גם בזמן שהאחר מח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מידת חסידות אין לעשות 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David10">
    <w:name w:val="סגנון (מורכב) David (לטיני) ‏10 נק"/>
    <w:basedOn w:val="DefaultParagraphFont"/>
    <w:qFormat/>
    <w:rPr>
      <w:rFonts w:cs="David"/>
      <w:sz w:val="20"/>
    </w:rPr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1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15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4538" w:leader="dot"/>
      </w:tabs>
      <w:suppressAutoHyphens w:val="false"/>
      <w:ind w:left="480" w:right="0" w:hanging="0"/>
      <w:jc w:val="both"/>
    </w:pPr>
    <w:rPr>
      <w:rFonts w:cs="David"/>
      <w:szCs w:val="20"/>
      <w:lang w:val="en-US" w:eastAsia="en-US"/>
    </w:rPr>
  </w:style>
  <w:style w:type="paragraph" w:styleId="BlockText">
    <w:name w:val="Block Text"/>
    <w:basedOn w:val="Normal"/>
    <w:qFormat/>
    <w:pPr>
      <w:suppressAutoHyphens w:val="false"/>
      <w:spacing w:lineRule="auto" w:line="360" w:before="120" w:after="0"/>
      <w:ind w:left="567" w:right="567" w:hanging="0"/>
      <w:jc w:val="both"/>
    </w:pPr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gmail.com" TargetMode="External"/><Relationship Id="rId8" Type="http://schemas.openxmlformats.org/officeDocument/2006/relationships/hyperlink" Target="mailto:halachapsuka@eretzhemdah.org" TargetMode="External"/><Relationship Id="rId9" Type="http://schemas.openxmlformats.org/officeDocument/2006/relationships/hyperlink" Target="http://halachapsuka.googlepages.com/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yperlink" Target="http://dintora.org/files/MechiratDira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7:00Z</dcterms:created>
  <dc:creator>rinat</dc:creator>
  <dc:description/>
  <cp:keywords/>
  <dc:language>en-US</dc:language>
  <cp:lastModifiedBy>dana</cp:lastModifiedBy>
  <cp:lastPrinted>2009-01-25T16:22:00Z</cp:lastPrinted>
  <dcterms:modified xsi:type="dcterms:W3CDTF">2009-01-28T14:07:00Z</dcterms:modified>
  <cp:revision>2</cp:revision>
  <dc:subject/>
  <dc:title>רח' המ"ג 5 ירושלים</dc:title>
</cp:coreProperties>
</file>