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3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 בשבט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1-83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ס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ט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י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כ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569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ט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פ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/>
        <w:ind w:left="569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י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/>
      </w:pP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ל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4" w:right="0" w:hanging="35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569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ט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00"/>
        <w:ind w:left="926" w:right="0" w:hanging="360"/>
        <w:jc w:val="both"/>
        <w:rPr/>
      </w:pP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0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00"/>
        <w:ind w:left="926" w:right="0" w:hanging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צז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ט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טור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ב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TextBody"/>
        <w:spacing w:lineRule="auto" w:line="360"/>
        <w:jc w:val="both"/>
        <w:rPr>
          <w:spacing w:val="-2"/>
          <w:sz w:val="20"/>
        </w:rPr>
      </w:pPr>
      <w:r>
        <w:rPr>
          <w:spacing w:val="-2"/>
          <w:sz w:val="20"/>
          <w:sz w:val="20"/>
          <w:rtl w:val="true"/>
        </w:rPr>
        <w:t>התובע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בד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א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מוס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ינו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מש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נ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רבות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בשלב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סוי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פוטר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תובע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עבודתה</w:t>
      </w:r>
      <w:r>
        <w:rPr>
          <w:spacing w:val="-2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2"/>
          <w:sz w:val="14"/>
          <w:szCs w:val="16"/>
        </w:rPr>
      </w:pPr>
      <w:r>
        <w:rPr>
          <w:rFonts w:cs="David"/>
          <w:spacing w:val="-2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ע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ירות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תד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ו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א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קיו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ראש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מ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12"/>
          <w:szCs w:val="16"/>
        </w:rPr>
      </w:pPr>
      <w:r>
        <w:rPr>
          <w:rFonts w:cs="Narkisim"/>
          <w:sz w:val="12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ו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פקיד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איל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נא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פט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ב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י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ב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נ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שאלת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מ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תח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כ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נ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ריס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ר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י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לק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יתרשול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רד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ר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פ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ל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ש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למ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איל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נא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פט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ב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יב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ע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ט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רונ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לקיה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מ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ז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יד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רות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עמי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ד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בח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ס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ת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ל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י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ת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ר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נוט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ל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פס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ב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ה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מקי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ב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סו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נו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ינו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חז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פ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פסיד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ת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תד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ע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שג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חיד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פ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ב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נ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פש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ש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ל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יח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ד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יר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רב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נ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יד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פ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ד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ירותי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ל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אי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רוש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וכי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רשל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ב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יב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פקיד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פק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לט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טו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טו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פק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-81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וי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צוי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יטורין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ציא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פטר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כ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ציא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ג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>: 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rFonts w:cs="David"/>
          <w:sz w:val="20"/>
          <w:rtl w:val="true"/>
        </w:rPr>
        <w:t>. 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חתי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וטר</w:t>
      </w:r>
      <w:r>
        <w:rPr>
          <w:rFonts w:cs="David"/>
          <w:sz w:val="20"/>
          <w:rtl w:val="true"/>
        </w:rPr>
        <w:t>. (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rFonts w:cs="David"/>
          <w:sz w:val="20"/>
          <w:rtl w:val="true"/>
        </w:rPr>
        <w:t>. 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ציאל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ואי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ד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תם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תימ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י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תו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וד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ב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כב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א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חת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אונס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לכ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תימ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י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תו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אי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חריני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פש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ח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חרי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נס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ס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rFonts w:cs="David"/>
          <w:sz w:val="16"/>
          <w:szCs w:val="20"/>
          <w:rtl w:val="true"/>
        </w:rPr>
        <w:t xml:space="preserve">, 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זבינ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בינ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טרו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ק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וית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טור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נעש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ד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בו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עיל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ב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ק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ו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יס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יט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ב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יון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</w:p>
    <w:p>
      <w:pPr>
        <w:pStyle w:val="TextBody"/>
        <w:spacing w:lineRule="auto" w:line="360" w:before="120" w:after="0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לכו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הנוש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ק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ד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ב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מ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ת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רש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מ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נוש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ע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נה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וש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ד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ב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ר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דו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ה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י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ותא</w:t>
      </w:r>
      <w:r>
        <w:rPr>
          <w:rFonts w:cs="David"/>
          <w:b/>
          <w:bCs/>
          <w:sz w:val="18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דל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מרינ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דינ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דמלכות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ל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דב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שי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ו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נא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למלך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ו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שהו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לתקנ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ני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מדינ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דו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ב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ט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ל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ולע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ות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מר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בודא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א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אי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מ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בדב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לכ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ות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לוכ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שראל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מ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ת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א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אומ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י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וע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לכ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ב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דדינ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ן</w:t>
      </w:r>
      <w:r>
        <w:rPr>
          <w:rFonts w:cs="David"/>
          <w:sz w:val="18"/>
          <w:szCs w:val="20"/>
          <w:rtl w:val="true"/>
        </w:rPr>
        <w:t xml:space="preserve">; </w:t>
      </w:r>
      <w:r>
        <w:rPr>
          <w:rFonts w:cs="David"/>
          <w:sz w:val="18"/>
          <w:sz w:val="18"/>
          <w:szCs w:val="20"/>
          <w:rtl w:val="true"/>
        </w:rPr>
        <w:t>א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ד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רכא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משפט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לוכ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ערכא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צמ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מצ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ספ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יינין</w:t>
      </w:r>
      <w:r>
        <w:rPr>
          <w:rFonts w:cs="David"/>
          <w:sz w:val="18"/>
          <w:szCs w:val="20"/>
          <w:rtl w:val="true"/>
        </w:rPr>
        <w:t xml:space="preserve">; </w:t>
      </w:r>
      <w:r>
        <w:rPr>
          <w:rFonts w:cs="David"/>
          <w:sz w:val="18"/>
          <w:sz w:val="18"/>
          <w:szCs w:val="20"/>
          <w:rtl w:val="true"/>
        </w:rPr>
        <w:t>ש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בטל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ל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rFonts w:cs="David"/>
          <w:sz w:val="18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רכ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ו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"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ח</w:t>
      </w:r>
    </w:p>
    <w:p>
      <w:pPr>
        <w:pStyle w:val="Normal"/>
        <w:spacing w:lineRule="auto" w:line="360" w:before="120" w:after="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טור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נ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ט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יצויים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b/>
          <w:b/>
          <w:bCs/>
          <w:sz w:val="30"/>
          <w:szCs w:val="28"/>
          <w:u w:val="none"/>
        </w:rPr>
      </w:pPr>
      <w:r>
        <w:rPr>
          <w:b/>
          <w:b/>
          <w:bCs/>
          <w:sz w:val="30"/>
          <w:sz w:val="30"/>
          <w:szCs w:val="28"/>
          <w:u w:val="none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ח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רא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כ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צי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גו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</w:t>
      </w:r>
      <w:r>
        <w:rPr>
          <w:rFonts w:cs="David"/>
          <w:sz w:val="16"/>
          <w:sz w:val="16"/>
          <w:szCs w:val="20"/>
          <w:rtl w:val="true"/>
        </w:rPr>
        <w:t>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ח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ברשות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ת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בח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פס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כ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נכנס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בי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ביר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ל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פני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נט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ל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ש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הוציא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פנ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עד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ז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חזק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גזלן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וע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בו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כ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בי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ח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ש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א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פ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ג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נס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ק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רח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צ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20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שט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נכת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בסופ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ניי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ז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יתא</w:t>
      </w:r>
      <w:r>
        <w:rPr>
          <w:rFonts w:cs="David"/>
          <w:sz w:val="20"/>
          <w:rtl w:val="true"/>
        </w:rPr>
        <w:t>?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 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דשיים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ש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סרצוג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תשוב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ד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ופ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א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פו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ות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18"/>
          <w:sz w:val="18"/>
          <w:szCs w:val="20"/>
          <w:rtl w:val="true"/>
        </w:rPr>
        <w:t>חוק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תור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114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מאו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8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שיע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ציר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א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פסק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בני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324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ית</w:t>
      </w:r>
      <w:r>
        <w:rPr>
          <w:rFonts w:cs="David"/>
          <w:sz w:val="20"/>
          <w:rtl w:val="true"/>
        </w:rPr>
        <w:t>.</w:t>
      </w:r>
      <w:r>
        <w:rPr>
          <w:rFonts w:cs="David"/>
          <w:b/>
          <w:bCs/>
          <w:sz w:val="16"/>
          <w:szCs w:val="20"/>
          <w:rtl w:val="true"/>
        </w:rPr>
        <w:t xml:space="preserve"> 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ני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ורגון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8"/>
          <w:szCs w:val="16"/>
        </w:rPr>
      </w:pPr>
      <w:r>
        <w:rPr>
          <w:rFonts w:cs="David"/>
          <w:b/>
          <w:bCs/>
          <w:sz w:val="18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מעמ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חיי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מכ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עוג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שט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כר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ברי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גו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ות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PUT/CALL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</w:t>
      </w:r>
      <w:r>
        <w:rPr>
          <w:rFonts w:cs="David" w:ascii="Arial" w:hAnsi="Arial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ב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רסצוג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א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טרנברג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10"/>
        </w:rPr>
      </w:pPr>
      <w:r>
        <w:rPr>
          <w:rFonts w:cs="David"/>
          <w:b/>
          <w:bCs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א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טרנברג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http://www.dinto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49:00Z</dcterms:created>
  <dc:creator>1</dc:creator>
  <dc:description/>
  <dc:language>en-US</dc:language>
  <cp:lastModifiedBy>1</cp:lastModifiedBy>
  <cp:lastPrinted>2006-02-07T11:48:00Z</cp:lastPrinted>
  <dcterms:modified xsi:type="dcterms:W3CDTF">2006-02-07T11:3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536105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תשובה: Halacha Psuka Issue 4</vt:lpwstr>
  </property>
</Properties>
</file>