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7.35pt;width:141.65pt;height:67.2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5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ח באדר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א</w:t>
      </w:r>
      <w:r>
        <w:rPr>
          <w:rtl w:val="true"/>
        </w:rPr>
        <w:t>-</w:t>
      </w:r>
      <w:r>
        <w:rPr>
          <w:rtl w:val="true"/>
        </w:rPr>
        <w:t>ק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)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בור</w:t>
      </w:r>
      <w:r>
        <w:rPr>
          <w:rtl w:val="true"/>
        </w:rPr>
        <w:t xml:space="preserve">'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בור</w:t>
      </w:r>
      <w:r>
        <w:rPr>
          <w:rtl w:val="true"/>
        </w:rPr>
        <w:t xml:space="preserve">'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עירי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tl w:val="true"/>
        </w:rPr>
        <w:t xml:space="preserve">,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יות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רים</w:t>
      </w:r>
      <w:r>
        <w:rPr>
          <w:rtl w:val="true"/>
        </w:rPr>
        <w:t xml:space="preserve">, </w:t>
      </w:r>
      <w:r>
        <w:rPr>
          <w:rtl w:val="true"/>
        </w:rPr>
        <w:t>ו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4"/>
            <w:szCs w:val="24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2"/>
        <w:spacing w:lineRule="auto" w:line="288"/>
        <w:jc w:val="both"/>
        <w:rPr/>
      </w:pPr>
      <w:r>
        <w:rPr>
          <w:rtl w:val="true"/>
        </w:rPr>
      </w:r>
    </w:p>
    <w:p>
      <w:pPr>
        <w:pStyle w:val="2"/>
        <w:spacing w:lineRule="auto" w:line="288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א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>.</w:t>
      </w:r>
    </w:p>
    <w:p>
      <w:pPr>
        <w:pStyle w:val="Heading7"/>
        <w:ind w:left="0" w:right="0" w:hanging="0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7"/>
        <w:ind w:left="0" w:right="0" w:hanging="0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7"/>
        <w:ind w:left="0" w:right="0" w:hanging="0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7"/>
        <w:ind w:left="0" w:right="0" w:hanging="0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jc w:val="both"/>
        <w:rPr>
          <w:rFonts w:cs="David"/>
          <w:sz w:val="18"/>
          <w:szCs w:val="16"/>
        </w:rPr>
      </w:pPr>
      <w:r>
        <w:rPr>
          <w:rFonts w:cs="David"/>
          <w:sz w:val="18"/>
          <w:szCs w:val="1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סמכויותי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גוד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יתופ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ב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ד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ממונות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גוש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עציון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  <w:lang w:eastAsia="he-IL"/>
        </w:rPr>
        <w:t>נוש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ביעה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אגו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תופ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נה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מבצ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לו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גר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בבעל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נה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רקע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ראל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יק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מכוי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ית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גו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נה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נ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פורט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טענ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ובע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ג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כ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סמכ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גו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בות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עוב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תובע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דע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כ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חייב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מו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גר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שה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למ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כ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בט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כות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ב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ח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י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ז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סמכ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גו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ל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גר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ר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חי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א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לוי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יתוח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אגו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ויב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עמד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נא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ויוני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תשל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ור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סכ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ובע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של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ק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וקף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ח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ס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גו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גוד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ריכ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וציא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לכ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סמכו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גו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ב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כ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על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לא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יתו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כ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ימ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לק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בוד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יתו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מקו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ספ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ס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ת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ח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רוכש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גר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אשו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גבי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לא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רוכ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אוחר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וי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עש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יקול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יבור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ידו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כי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ל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צרך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אגו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שא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פע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קול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אל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יצג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ינטרס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יש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ס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בר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קול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יבורי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2"/>
          <w:lang w:eastAsia="he-IL"/>
        </w:rPr>
      </w:pPr>
      <w:r>
        <w:rPr>
          <w:rFonts w:cs="David"/>
          <w:sz w:val="14"/>
          <w:szCs w:val="12"/>
          <w:rtl w:val="true"/>
          <w:lang w:eastAsia="he-IL"/>
        </w:rPr>
      </w:r>
    </w:p>
    <w:p>
      <w:pPr>
        <w:pStyle w:val="Normal"/>
        <w:spacing w:lineRule="auto" w:line="360"/>
        <w:ind w:left="0" w:right="720" w:hanging="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2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סמכויותי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עד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ב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ד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ע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ד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מועצ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דת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רושלים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מעמד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ע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טוב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עיר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חלט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ע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י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שלו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ייב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י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י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ת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שתתפ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לוי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ליכ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רכא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פ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עול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ת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ן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2"/>
          <w:lang w:eastAsia="he-IL"/>
        </w:rPr>
      </w:pPr>
      <w:r>
        <w:rPr>
          <w:rFonts w:cs="David"/>
          <w:sz w:val="14"/>
          <w:szCs w:val="1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להחלט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ע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בח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וק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לט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ול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ח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מכו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יה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נ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קב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לט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ניי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וטפ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וגע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עוב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פורס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ד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וע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דע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ו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ר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נג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וכ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תנ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וק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לט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ו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לט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מו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ד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ַנ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פץ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בי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ח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רא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ובר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די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חו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ו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נו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ק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יפס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כג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שפה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מימו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חלט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ב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ל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יי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ע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ב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מכ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יצ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חלט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יר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עובד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רכב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ע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גד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פל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גד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שיע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ע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די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36"/>
          <w:szCs w:val="36"/>
        </w:rPr>
      </w:pPr>
      <w:r>
        <w:rPr>
          <w:rFonts w:cs="David"/>
          <w:spacing w:val="-2"/>
          <w:rtl w:val="true"/>
        </w:rPr>
        <w:t>א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ינו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ע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ב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מסגר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ב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חיי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דייר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היקף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יו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ע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ב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ומ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כר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א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תנדבו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החיו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ומ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ינ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י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קו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וטרו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David"/>
            <w:sz w:val="20"/>
            <w:szCs w:val="20"/>
          </w:rPr>
          <w:t>www.dintora.org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סמכויות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גו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תופית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.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.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.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ד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י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ג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ות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תכ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תכ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ל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ת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סכ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בע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י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ג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ור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צונ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כול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גוד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284" w:right="0" w:hanging="284"/>
        <w:jc w:val="both"/>
        <w:rPr>
          <w:rFonts w:cs="David"/>
        </w:rPr>
      </w:pP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284" w:right="0" w:hanging="284"/>
        <w:jc w:val="both"/>
        <w:rPr/>
      </w:pP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284" w:right="0" w:hanging="284"/>
        <w:jc w:val="both"/>
        <w:rPr/>
      </w:pP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ייקר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284" w:right="0" w:hanging="284"/>
        <w:jc w:val="both"/>
        <w:rPr/>
      </w:pP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284" w:right="0" w:hanging="284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284" w:right="0" w:hanging="284"/>
        <w:jc w:val="both"/>
        <w:rPr/>
      </w:pP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זכותה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של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האגודה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לגבות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ממשתכנים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חדשים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יותר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מאשר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מהתושבים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שקנו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מגרשים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קודם</w:t>
      </w:r>
      <w:r>
        <w:rPr>
          <w:b/>
          <w:b/>
          <w:bCs/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לכ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סמכויות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ת</w:t>
      </w:r>
    </w:p>
    <w:p>
      <w:pPr>
        <w:pStyle w:val="Normal"/>
        <w:spacing w:lineRule="auto" w:line="360"/>
        <w:jc w:val="both"/>
        <w:rPr>
          <w:rFonts w:cs="David"/>
          <w:sz w:val="6"/>
          <w:szCs w:val="8"/>
        </w:rPr>
      </w:pPr>
      <w:r>
        <w:rPr>
          <w:rFonts w:cs="David"/>
          <w:sz w:val="6"/>
          <w:szCs w:val="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רה</w:t>
      </w:r>
    </w:p>
    <w:p>
      <w:pPr>
        <w:pStyle w:val="Normal"/>
        <w:spacing w:lineRule="auto" w:line="336"/>
        <w:jc w:val="both"/>
        <w:rPr/>
      </w:pP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36"/>
        <w:jc w:val="both"/>
        <w:rPr/>
      </w:pP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8"/>
          <w:szCs w:val="10"/>
        </w:rPr>
      </w:pPr>
      <w:r>
        <w:rPr>
          <w:rFonts w:cs="David"/>
          <w:sz w:val="8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36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נה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336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פות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tl w:val="true"/>
        </w:rPr>
        <w:t xml:space="preserve">, </w:t>
      </w:r>
      <w:r>
        <w:rPr>
          <w:rtl w:val="true"/>
        </w:rPr>
        <w:t>ו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8"/>
          <w:szCs w:val="10"/>
        </w:rPr>
      </w:pPr>
      <w:r>
        <w:rPr>
          <w:rFonts w:cs="David"/>
          <w:sz w:val="8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Normal"/>
        <w:spacing w:lineRule="auto" w:line="336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36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פ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ע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36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David"/>
            <w:sz w:val="20"/>
            <w:szCs w:val="20"/>
          </w:rPr>
          <w:t>www.dintora.org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נז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גר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ית</w:t>
      </w:r>
    </w:p>
    <w:p>
      <w:pPr>
        <w:pStyle w:val="Normal"/>
        <w:spacing w:lineRule="auto" w:line="360"/>
        <w:jc w:val="both"/>
        <w:rPr>
          <w:rFonts w:cs="David"/>
          <w:sz w:val="22"/>
          <w:szCs w:val="36"/>
        </w:rPr>
      </w:pPr>
      <w:r>
        <w:rPr>
          <w:rFonts w:cs="David"/>
          <w:sz w:val="22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ש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פ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יר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גן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מכ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פצ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ט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ותף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ס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שות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צ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ק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עמ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יח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גד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רנגול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כ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ו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צרותיה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כו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ת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כ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ה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מכ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ש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פצ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שפה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כני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רות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עת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טע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כני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רות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ניח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ל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כ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ו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וע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וצי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שליכ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ק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מד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סיד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ודי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שכ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קצ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ב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י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על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הוגן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דיע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חל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אנס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דיע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לק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חו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זי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י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צ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מ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ניס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ש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וא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י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צ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מ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כ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רכ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ת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ניס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יציא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הן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ר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וו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ניס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ס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ל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מכ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חלי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לט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ג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דיירי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ס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י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מ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סכי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גר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ע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גע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ב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שלו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חר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מכ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זיק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ע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השותפ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ומ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גנ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א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שותפ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חריותו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דו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ת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חל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ו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תעסק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דב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מיר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תפ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נ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צ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פוטרו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פוטרופס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ג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זק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זגן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0-1000</w:t>
      </w:r>
      <w:r>
        <w:rPr>
          <w:rFonts w:cs="David"/>
          <w:rtl w:val="true"/>
        </w:rPr>
        <w:t xml:space="preserve"> ₪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₪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24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גוב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גלי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ודם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ד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טיבות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Fonts w:cs="David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ג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ח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וריאל</w:t>
      </w:r>
      <w:r>
        <w:rPr>
          <w:rFonts w:cs="David"/>
          <w:b/>
          <w:bCs/>
          <w:sz w:val="20"/>
          <w:szCs w:val="20"/>
          <w:rtl w:val="true"/>
        </w:rPr>
        <w:t>)</w:t>
      </w:r>
    </w:p>
    <w:p>
      <w:pPr>
        <w:pStyle w:val="Heading"/>
        <w:spacing w:lineRule="auto" w:line="360" w:before="0" w:after="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38750" cy="225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left" w:pos="720" w:leader="none"/>
      </w:tabs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6">
    <w:name w:val="הפנייה להערה"/>
    <w:basedOn w:val="Style5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7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טקסט בלוק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Style10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http://www.dinntora.org/" TargetMode="External"/><Relationship Id="rId4" Type="http://schemas.openxmlformats.org/officeDocument/2006/relationships/hyperlink" Target="http://www.dintor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0:15:00Z</dcterms:created>
  <dc:creator>1</dc:creator>
  <dc:description/>
  <cp:keywords/>
  <dc:language>en-US</dc:language>
  <cp:lastModifiedBy>משפחת גולדשטיין </cp:lastModifiedBy>
  <cp:lastPrinted>2006-02-03T09:44:00Z</cp:lastPrinted>
  <dcterms:modified xsi:type="dcterms:W3CDTF">2006-03-08T20:15:00Z</dcterms:modified>
  <cp:revision>2</cp:revision>
  <dc:subject/>
  <dc:title>  </dc:title>
</cp:coreProperties>
</file>