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8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ג באייר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רמא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. </w:t>
      </w:r>
    </w:p>
    <w:p>
      <w:pPr>
        <w:pStyle w:val="BodyText2"/>
        <w:spacing w:lineRule="auto" w:line="288" w:before="0" w:after="120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חייב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פס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סיב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תר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. 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צוביץ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rustworth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תוקפ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בטח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שאי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לו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מעון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ו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פק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ו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וו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ק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מ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ט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לו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סופ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ז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ו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לו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ordered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מפו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ו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פק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דונ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גרמ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פור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ד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ו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לו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פק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תבי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אחזק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רכ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כול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א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רליב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א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חז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רכ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ר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to fund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נא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יי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תחייב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תחי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עכשיו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נ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מנ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ע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יי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lang w:eastAsia="he-IL"/>
        </w:rPr>
        <w:t>refrain from doing a specific action</w:t>
      </w:r>
      <w:r>
        <w:rPr>
          <w:rFonts w:cs="David"/>
          <w:rtl w:val="true"/>
          <w:lang w:eastAsia="he-IL"/>
        </w:rPr>
        <w:t xml:space="preserve">) ,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תחייב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>
          <w:rFonts w:cs="David"/>
          <w:sz w:val="36"/>
          <w:szCs w:val="36"/>
        </w:rPr>
      </w:pP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קמ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ח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ל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לוות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מ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ע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כ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נ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וז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עבי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ט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ר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כ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ע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ד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לו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עש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ע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ב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רמי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צט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נפ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לח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למ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למ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ינ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לח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מ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מ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ב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ש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ק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תנ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ו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לח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תיי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לח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י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ר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ש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תיי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נ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ח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מ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 xml:space="preserve">'. 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וק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ט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שא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לו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שו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פ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יס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לכ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ר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כ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ח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ו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ו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=</w:t>
      </w:r>
      <w:r>
        <w:rPr>
          <w:rFonts w:cs="David"/>
          <w:sz w:val="16"/>
          <w:sz w:val="16"/>
          <w:szCs w:val="20"/>
          <w:rtl w:val="true"/>
        </w:rPr>
        <w:t>שהשתדך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סע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אכ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יע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חז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ו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ז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=</w:t>
      </w:r>
      <w:r>
        <w:rPr>
          <w:rFonts w:cs="David"/>
          <w:sz w:val="16"/>
          <w:sz w:val="16"/>
          <w:szCs w:val="20"/>
          <w:rtl w:val="true"/>
        </w:rPr>
        <w:t>המשודכת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משל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ו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ט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ד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רמ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לאנ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יר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וד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ד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לד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ג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ט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ח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בי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ז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ולל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בר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תמ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נ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חד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ל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ו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א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יק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ו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ל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דד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יר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ש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סמ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ע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צי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קצו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ו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צו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פ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יס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ן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ו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כל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א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ייב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נ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רב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תו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זק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רמ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וג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ד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רמ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תנית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יי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י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נ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עכשיו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נ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י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נ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מ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גל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ס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א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54:00Z</dcterms:created>
  <dc:creator>1</dc:creator>
  <dc:description/>
  <dc:language>en-US</dc:language>
  <cp:lastModifiedBy>1</cp:lastModifiedBy>
  <cp:lastPrinted>2006-02-03T09:44:00Z</cp:lastPrinted>
  <dcterms:modified xsi:type="dcterms:W3CDTF">2006-05-01T11:5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875890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Halacha Psuka Issue 8</vt:lpwstr>
  </property>
  <property fmtid="{D5CDD505-2E9C-101B-9397-08002B2CF9AE}" pid="6" name="_PreviousAdHocReviewCycleID">
    <vt:r8>423690781</vt:r8>
  </property>
</Properties>
</file>