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11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ח בסיוון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tl w:val="true"/>
        </w:rPr>
        <w:t xml:space="preserve">,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מכתא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ה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dintora.org</w:t>
        </w:r>
      </w:hyperlink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צר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lang w:eastAsia="he-IL"/>
        </w:rPr>
      </w:pPr>
      <w:r>
        <w:rPr>
          <w:rFonts w:cs="David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360"/>
        <w:ind w:left="1440" w:right="72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360"/>
        <w:ind w:left="1440" w:right="720" w:hanging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360"/>
        <w:ind w:left="1440" w:right="720" w:hanging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360"/>
        <w:ind w:left="1440" w:right="720" w:hanging="360"/>
        <w:jc w:val="both"/>
        <w:rPr/>
      </w:pP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ind w:left="360" w:right="72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משכי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ו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זמ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שכי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צב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הו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עק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ז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כ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זכו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שא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כ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תנא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לוו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ו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ח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חי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מי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ב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תחיי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נ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ניי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פצ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אר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נ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ני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מי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ב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כי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ind w:left="0" w:right="72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תחיי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תשל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נ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וו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eastAsia="he-IL"/>
        </w:rPr>
        <w:t>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ז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יגר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שכ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ק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מיד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נ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קפ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חי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מכתא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ז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נ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ו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ש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פו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ו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צ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חייב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מכת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ע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תי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רב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ל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מכת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מ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ב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י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פ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קפ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כו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כ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פ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חזי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מוחזק</w:t>
      </w:r>
      <w:r>
        <w:rPr>
          <w:rFonts w:cs="David"/>
          <w:rtl w:val="true"/>
          <w:lang w:eastAsia="he-IL"/>
        </w:rPr>
        <w:t>'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righ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הפר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חוז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שכירות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ב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ימוק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ח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הש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נ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ר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ז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ג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טז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42"/>
          <w:szCs w:val="42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מ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משכי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תוך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זמ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שכירות</w:t>
      </w:r>
    </w:p>
    <w:p>
      <w:pPr>
        <w:pStyle w:val="Normal"/>
        <w:spacing w:lineRule="auto" w:line="360"/>
        <w:jc w:val="both"/>
        <w:rPr>
          <w:rFonts w:cs="David"/>
          <w:sz w:val="26"/>
          <w:szCs w:val="42"/>
          <w:u w:val="single"/>
        </w:rPr>
      </w:pPr>
      <w:r>
        <w:rPr>
          <w:rFonts w:cs="David"/>
          <w:sz w:val="26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ימוק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יל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ר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כ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א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'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ב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rFonts w:cs="David"/>
          <w:sz w:val="18"/>
          <w:szCs w:val="20"/>
          <w:rtl w:val="true"/>
        </w:rPr>
        <w:t xml:space="preserve">', </w:t>
      </w:r>
      <w:r>
        <w:rPr>
          <w:rFonts w:cs="David"/>
          <w:sz w:val="18"/>
          <w:sz w:val="18"/>
          <w:szCs w:val="20"/>
          <w:rtl w:val="true"/>
        </w:rPr>
        <w:t>כו</w:t>
      </w:r>
      <w:r>
        <w:rPr>
          <w:rFonts w:cs="David"/>
          <w:sz w:val="22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ת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ק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ר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ש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ק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רש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שת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נ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התחיי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תשלו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ע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ניע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רווח</w:t>
      </w:r>
    </w:p>
    <w:p>
      <w:pPr>
        <w:pStyle w:val="Footnote"/>
        <w:spacing w:before="0" w:after="0"/>
        <w:jc w:val="both"/>
        <w:rPr>
          <w:rFonts w:cs="David"/>
          <w:sz w:val="18"/>
          <w:szCs w:val="36"/>
          <w:u w:val="single"/>
        </w:rPr>
      </w:pPr>
      <w:r>
        <w:rPr>
          <w:rFonts w:cs="David"/>
          <w:sz w:val="18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ימוק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ר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אמ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ש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ר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חור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ו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מכת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מכ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ב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מוחז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כ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ו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ד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cs="David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  <w:u w:val="single"/>
        </w:rPr>
      </w:pPr>
      <w:r>
        <w:rPr>
          <w:rFonts w:cs="David"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לק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ע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ל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ט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ק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סהי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י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ה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tl w:val="true"/>
        </w:rPr>
        <w:t xml:space="preserve"> </w:t>
      </w:r>
      <w:r>
        <w:rPr>
          <w:rFonts w:cs="David"/>
        </w:rPr>
        <w:t>002792/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ארי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120" w:after="0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הפינ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שיפוטכ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ב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>?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tora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16:00Z</dcterms:created>
  <dc:creator>1</dc:creator>
  <dc:description/>
  <dc:language>en-US</dc:language>
  <cp:lastModifiedBy>1</cp:lastModifiedBy>
  <cp:lastPrinted>2006-06-08T08:46:00Z</cp:lastPrinted>
  <dcterms:modified xsi:type="dcterms:W3CDTF">2006-06-14T13:16:00Z</dcterms:modified>
  <cp:revision>2</cp:revision>
  <dc:subject/>
  <dc:title>  </dc:title>
</cp:coreProperties>
</file>