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12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ב בתמוז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הש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מדה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ע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א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מל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י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דו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לכ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ס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ור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ונות</w:t>
      </w:r>
      <w:r>
        <w:rPr>
          <w:spacing w:val="-2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BodyText2"/>
        <w:spacing w:lineRule="auto" w:line="288"/>
        <w:jc w:val="both"/>
        <w:rPr>
          <w:spacing w:val="-2"/>
        </w:rPr>
      </w:pPr>
      <w:r>
        <w:rPr>
          <w:spacing w:val="-2"/>
          <w:rtl w:val="true"/>
        </w:rPr>
        <w:t>הג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כ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ו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בי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ב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כרים</w:t>
      </w:r>
      <w:r>
        <w:rPr>
          <w:spacing w:val="-2"/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י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כי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פ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וע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ק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חוז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רה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וי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חלפ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ה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וכ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קופ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שכי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רי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א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ind w:left="0" w:right="720" w:hanging="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4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שוכ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צ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וד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וקד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לי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ולדנבר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ר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קלט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קסה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שכרת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), </w:t>
      </w:r>
      <w:r>
        <w:rPr>
          <w:rFonts w:cs="David"/>
          <w:sz w:val="20"/>
          <w:sz w:val="20"/>
          <w:rtl w:val="true"/>
        </w:rPr>
        <w:t>שהפ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צ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נ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ות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נ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וצץ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ובנידו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? 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יואב</w:t>
      </w:r>
      <w:r>
        <w:rPr>
          <w:rFonts w:cs="David"/>
          <w:color w:val="FF0000"/>
          <w:sz w:val="18"/>
          <w:szCs w:val="20"/>
          <w:highlight w:val="yellow"/>
          <w:rtl w:val="true"/>
        </w:rPr>
        <w:t xml:space="preserve">: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צירפתי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את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סעיף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ג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וסעיף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ה</w:t>
      </w:r>
      <w:r>
        <w:rPr>
          <w:color w:val="FF0000"/>
          <w:sz w:val="18"/>
          <w:sz w:val="18"/>
          <w:szCs w:val="20"/>
          <w:highlight w:val="yellow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20"/>
          <w:highlight w:val="yellow"/>
          <w:rtl w:val="true"/>
        </w:rPr>
        <w:t>לאחד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'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רו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נ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וז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שכ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חר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נזק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20"/>
          <w:szCs w:val="22"/>
          <w:highlight w:val="yellow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סוד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10"/>
          <w:szCs w:val="12"/>
          <w:highlight w:val="yellow"/>
        </w:rPr>
      </w:pPr>
      <w:r>
        <w:rPr>
          <w:rFonts w:cs="David"/>
          <w:color w:val="FF0000"/>
          <w:sz w:val="10"/>
          <w:szCs w:val="12"/>
          <w:highlight w:val="yellow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שכ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יק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זק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ינ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ק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א</w:t>
      </w:r>
      <w:r>
        <w:rPr>
          <w:rFonts w:cs="David"/>
          <w:sz w:val="18"/>
          <w:szCs w:val="20"/>
          <w:rtl w:val="true"/>
        </w:rPr>
        <w:t xml:space="preserve">: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מר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א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ל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קלק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ק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סח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ערו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שולח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י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עו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הש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צ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>'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שי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פ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ט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ג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מ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נ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שוב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יימוני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ספ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אנ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ר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ז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ז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זלו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color w:val="FF0000"/>
          <w:sz w:val="18"/>
          <w:szCs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ס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'.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ח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ב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ירושלמ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ר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לכ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פ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פ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זיל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רצ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עו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ע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וט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ר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ט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ב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ק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ז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ו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ש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פ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ד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ק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6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ה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ה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סמכ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7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צור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קני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תק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יר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20"/>
          <w:rtl w:val="true"/>
        </w:rPr>
        <w:t>שהד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שוכר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יו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ק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קרקע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ושכ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ק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מ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כס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ר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ו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ז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הוא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ואי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כו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הסתל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מנ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דבו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לבד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אפי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פנ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ים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קנ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גמור</w:t>
      </w:r>
      <w:r>
        <w:rPr>
          <w:rFonts w:cs="David"/>
          <w:sz w:val="18"/>
          <w:szCs w:val="20"/>
          <w:rtl w:val="true"/>
        </w:rPr>
        <w:t xml:space="preserve">. </w:t>
      </w:r>
      <w:r>
        <w:rPr>
          <w:rFonts w:cs="David"/>
          <w:sz w:val="18"/>
          <w:sz w:val="18"/>
          <w:szCs w:val="20"/>
          <w:rtl w:val="true"/>
        </w:rPr>
        <w:t>דשכירות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מכיר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יומ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יא</w:t>
      </w:r>
      <w:r>
        <w:rPr>
          <w:rFonts w:cs="David"/>
          <w:sz w:val="18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לכ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כיר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בי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ב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ע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ניס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וק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יטול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תלק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 w:before="120" w:after="0"/>
        <w:jc w:val="right"/>
        <w:rPr>
          <w:rFonts w:cs="David"/>
          <w:sz w:val="36"/>
          <w:szCs w:val="36"/>
        </w:rPr>
      </w:pPr>
      <w:r>
        <w:rPr>
          <w:rFonts w:cs="David"/>
          <w:sz w:val="20"/>
          <w:sz w:val="20"/>
          <w:rtl w:val="true"/>
        </w:rPr>
        <w:t>פו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ר</w:t>
      </w:r>
      <w:r>
        <w:rPr>
          <w:sz w:val="20"/>
          <w:sz w:val="20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0"/>
            <w:u w:val="single"/>
          </w:rPr>
          <w:t>www.dintora.org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ל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כ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ו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כירות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ל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נ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ל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ד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ז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זמ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מע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נא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כ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עז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ב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ח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מו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ב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ג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יס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ו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לדנבר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09-116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Heading8"/>
        <w:spacing w:before="120" w:after="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שוכ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צ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ע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קדמת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).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ת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ק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ל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מוק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ד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י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י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גב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זמ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י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ש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ו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...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עייר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ר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ח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ר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רכ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ו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דיע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ומ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סעיף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ח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שמ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ד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רו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ד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ד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ס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סב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ו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ק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קד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המ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זק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גרמ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ובע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ר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י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א</w:t>
      </w:r>
      <w:r>
        <w:rPr>
          <w:rFonts w:cs="David"/>
          <w:sz w:val="20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2:00Z</dcterms:created>
  <dc:creator>1</dc:creator>
  <dc:description/>
  <dc:language>en-US</dc:language>
  <cp:lastModifiedBy>1</cp:lastModifiedBy>
  <cp:lastPrinted>2006-06-28T12:52:00Z</cp:lastPrinted>
  <dcterms:modified xsi:type="dcterms:W3CDTF">2006-06-28T10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