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13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טז בתמוז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2"/>
        <w:spacing w:lineRule="auto" w:line="288"/>
        <w:jc w:val="both"/>
        <w:rPr>
          <w:spacing w:val="-2"/>
        </w:rPr>
      </w:pPr>
      <w:r>
        <w:rPr>
          <w:spacing w:val="-2"/>
          <w:rtl w:val="true"/>
        </w:rPr>
        <w:t>רצ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ק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צ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תפתח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spacing w:val="-2"/>
          <w:rtl w:val="true"/>
        </w:rPr>
        <w:t>.</w:t>
      </w:r>
    </w:p>
    <w:p>
      <w:pPr>
        <w:pStyle w:val="2"/>
        <w:spacing w:lineRule="auto" w:line="288"/>
        <w:jc w:val="both"/>
        <w:rPr>
          <w:spacing w:val="-2"/>
        </w:rPr>
      </w:pPr>
      <w:r>
        <w:rPr>
          <w:spacing w:val="-2"/>
          <w:rtl w:val="true"/>
        </w:rPr>
        <w:t>המאמ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ד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ז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ק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פ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נ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ק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שת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ז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ו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י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נ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מ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כי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ת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ז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אלו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קור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יב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עז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ירו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חת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ז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פ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לכה</w:t>
      </w:r>
      <w:r>
        <w:rPr>
          <w:spacing w:val="-2"/>
          <w:rtl w:val="true"/>
        </w:rPr>
        <w:t>.</w:t>
      </w:r>
    </w:p>
    <w:p>
      <w:pPr>
        <w:pStyle w:val="2"/>
        <w:spacing w:lineRule="auto" w:line="288"/>
        <w:jc w:val="both"/>
        <w:rPr>
          <w:spacing w:val="-2"/>
        </w:rPr>
      </w:pPr>
      <w:r>
        <w:rPr>
          <w:spacing w:val="-2"/>
          <w:rtl w:val="true"/>
        </w:rPr>
        <w:t>ככל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מוד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ל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גובר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מ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נ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גדל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ר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וצ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ה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ניית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מהש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אמ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פקים</w:t>
      </w:r>
      <w:r>
        <w:rPr>
          <w:spacing w:val="-2"/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spacing w:val="-2"/>
          <w:rtl w:val="true"/>
        </w:rPr>
        <w:t>מלב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פו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יז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ושל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ש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רו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רץ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שי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ספ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לפ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ה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פרט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פ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יה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ת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hyperlink r:id="rId2">
        <w:r>
          <w:rPr>
            <w:rStyle w:val="InternetLink"/>
            <w:spacing w:val="-2"/>
            <w:sz w:val="22"/>
            <w:szCs w:val="22"/>
          </w:rPr>
          <w:t>www.dintora.org</w:t>
        </w:r>
      </w:hyperlink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משפט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ץ</w:t>
      </w:r>
      <w:r>
        <w:rPr>
          <w:spacing w:val="-2"/>
          <w:rtl w:val="true"/>
        </w:rPr>
        <w:t>'.</w:t>
      </w:r>
    </w:p>
    <w:p>
      <w:pPr>
        <w:pStyle w:val="2"/>
        <w:spacing w:lineRule="auto" w:line="288"/>
        <w:jc w:val="both"/>
        <w:rPr>
          <w:spacing w:val="-2"/>
        </w:rPr>
      </w:pPr>
      <w:r>
        <w:rPr>
          <w:spacing w:val="-2"/>
          <w:rtl w:val="true"/>
        </w:rPr>
        <w:t>א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וש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ד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קד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ד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ור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עי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ד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ני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וז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צ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ימנו</w:t>
      </w:r>
      <w:r>
        <w:rPr>
          <w:spacing w:val="-2"/>
          <w:rtl w:val="true"/>
        </w:rPr>
        <w:t>.</w:t>
      </w:r>
    </w:p>
    <w:p>
      <w:pPr>
        <w:pStyle w:val="2"/>
        <w:spacing w:lineRule="auto" w:line="288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lang w:eastAsia="he-IL"/>
        </w:rPr>
      </w:pPr>
      <w:r>
        <w:rPr>
          <w:rFonts w:cs="David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וממי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תב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פירו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ותפ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ו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ספקטו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גד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עמד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כי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עוב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פ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ע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רדכ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נימ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לב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ג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ה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rtl w:val="true"/>
        </w:rPr>
        <w:t>התוצ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sz w:val="22"/>
          <w:sz w:val="22"/>
          <w:rtl w:val="true"/>
        </w:rPr>
        <w:t xml:space="preserve"> </w:t>
      </w:r>
      <w:hyperlink r:id="rId6">
        <w:r>
          <w:rPr>
            <w:rStyle w:val="InternetLink"/>
            <w:rFonts w:cs="David"/>
            <w:sz w:val="20"/>
            <w:szCs w:val="20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תוספ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לו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ע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רי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ו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עו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Style9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י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ו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ם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בי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ר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תפות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rFonts w:cs="Narkisim"/>
          <w:color w:val="FF0000"/>
          <w:sz w:val="18"/>
          <w:szCs w:val="20"/>
        </w:rPr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18"/>
          <w:szCs w:val="20"/>
        </w:rPr>
      </w:pPr>
      <w:r>
        <w:rPr>
          <w:rFonts w:cs="David"/>
          <w:color w:val="FF0000"/>
          <w:sz w:val="18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נת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מ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הנת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ש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ו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צו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טו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לנת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שק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מי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תפ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ימוק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Heading1"/>
        <w:spacing w:lineRule="auto" w:line="360" w:before="0" w:after="6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גדר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רכ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חס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ד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חוש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ע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Cs w:val="20"/>
          <w:rtl w:val="true"/>
        </w:rPr>
        <w:t>האומ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שתתפ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ומנ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</w:t>
      </w:r>
      <w:r>
        <w:rPr>
          <w:rFonts w:cs="David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ק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ד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ינ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תפי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כיצ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ייט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רג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ת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ני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ק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לאכ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ני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ו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תפ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ל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ק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ול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הגה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ו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כול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ק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פי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ול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פי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ריכ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ת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קי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מי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למ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י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כול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ותפ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תנו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לק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ומ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כול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רויח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</w:t>
      </w:r>
      <w:r>
        <w:rPr>
          <w:rFonts w:cs="David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רויח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ב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י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מ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ז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ן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לכא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ת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</w:t>
      </w:r>
      <w:r>
        <w:rPr>
          <w:rFonts w:cs="David"/>
          <w:color w:val="000000"/>
          <w:rtl w:val="true"/>
        </w:rPr>
        <w:t>ית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כס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ש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ב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לט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פ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שות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ו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הר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ותפ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Heading1"/>
        <w:spacing w:lineRule="auto" w:line="360" w:before="0" w:after="6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טענ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רשל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ב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שם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יפ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-</w:t>
      </w:r>
      <w:r>
        <w:rPr>
          <w:rFonts w:cs="David"/>
          <w:szCs w:val="20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גד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מד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ות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דר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א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ו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כ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0$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ד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צ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חל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צ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ע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rFonts w:cs="David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ד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ו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ט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ו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צו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ו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ה</w:t>
      </w:r>
      <w:r>
        <w:rPr>
          <w:rFonts w:cs="David"/>
          <w:sz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ז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ו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ר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דרנ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בד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כי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קבל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לכ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ר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בל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גד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כ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וד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ור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ג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שוכ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ור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צה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ה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כ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ע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נ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שיט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בל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ש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ט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צ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ש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צ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ז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קבל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י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צי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צ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לא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ש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כ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כ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ו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פ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לט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שפט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עני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ז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תופ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ל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ש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פרשנ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עב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כ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rFonts w:cs="David"/>
          <w:sz w:val="20"/>
          <w:rtl w:val="true"/>
        </w:rPr>
        <w:t>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טקסט רבוע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12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3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4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tora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mailto:BEITDIN@ERETZHEMDAH.ORG" TargetMode="External"/><Relationship Id="rId6" Type="http://schemas.openxmlformats.org/officeDocument/2006/relationships/hyperlink" Target="http://www.dintora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37:00Z</dcterms:created>
  <dc:creator>1</dc:creator>
  <dc:description/>
  <dc:language>en-US</dc:language>
  <cp:lastModifiedBy>1</cp:lastModifiedBy>
  <cp:lastPrinted>2006-06-08T08:46:00Z</cp:lastPrinted>
  <dcterms:modified xsi:type="dcterms:W3CDTF">2006-07-12T13:3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