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20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כד במרחשוון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ר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dintora.org</w:t>
        </w:r>
      </w:hyperlink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מע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beitdin@eretzhemdah.org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hyperlink r:id="rId6">
        <w:r>
          <w:rPr>
            <w:rStyle w:val="InternetLink"/>
            <w:rFonts w:cs="David"/>
            <w:b/>
            <w:bCs/>
            <w:iCs/>
            <w:sz w:val="22"/>
            <w:szCs w:val="22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</w:rPr>
        <w:t>נז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כ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dstrike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חסימ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חלו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חבר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מוא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צב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פרי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סתימ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חלו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שו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יז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איי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שפט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הלכ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ישראל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בע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-78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זק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רובה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י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רפס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כז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ק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י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פס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י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מ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ג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פל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כנ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רפס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ינ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ט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וצ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וב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ק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מ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פ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צ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ו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ו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סי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מ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י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פר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ש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וח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י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רפסת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י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כנ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י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מרפס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פ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שב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רפס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עיל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ארוב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ו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מח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רפס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נהּ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מח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מ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ט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סכ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קרו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פסתו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ו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יצד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מח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ז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הסכמ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התקנ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רוב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מי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ב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לח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ר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ז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מיש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ספ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צ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צ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ח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צ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מ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רפס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ו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סכמת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כ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ינ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ט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שג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ינ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ת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ק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ו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של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ב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יק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רוב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ור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י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פר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י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רפס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ח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נהּ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סכ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רפס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פ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ו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י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ש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ל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רפס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ל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20"/>
          <w:rtl w:val="true"/>
        </w:rPr>
        <w:t>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מ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בח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פס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טמ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פ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שט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ט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כו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דום</w:t>
      </w:r>
      <w:r>
        <w:rPr>
          <w:rFonts w:cs="David"/>
          <w:sz w:val="20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של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ב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ומח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ש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מח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ק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0" w:after="12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ש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ת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ני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נע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דו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ו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.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צ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א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דו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ות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ולח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ואל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ד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דול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שני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עלי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דיני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יפרע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כר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שליח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ז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מ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ג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ור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וב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ז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מ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auto" w:line="360" w:before="80" w:after="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</w:t>
      </w:r>
      <w:r>
        <w:rPr>
          <w:rFonts w:cs="David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דר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ה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פ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צט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סי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ברו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ש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מ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פת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ות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צר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ק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כ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י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ב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ס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ב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גר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ד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ח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דר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גב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ח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רח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שיון</w:t>
      </w:r>
      <w:r>
        <w:rPr>
          <w:rFonts w:cs="David"/>
          <w:sz w:val="20"/>
          <w:rtl w:val="true"/>
        </w:rPr>
        <w:t>,</w:t>
      </w:r>
      <w:r>
        <w:rPr>
          <w:rFonts w:cs="Narkisim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ח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ונו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א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ו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שיו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א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תיח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ל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טענ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נ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דיינא</w:t>
      </w:r>
      <w:r>
        <w:rPr>
          <w:rFonts w:cs="David"/>
          <w:b/>
          <w:bCs/>
          <w:sz w:val="20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ב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ז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חל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ר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ז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ת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צט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ז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ס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>.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זק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חל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נפת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חורב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וב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א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מי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חול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ר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נ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ב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ש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צ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וג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0" w:after="12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ו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ג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צ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ינ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ות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ניה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פ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ות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סת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ונות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ית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לי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ל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ד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ל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ד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צריך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מח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ל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חלו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ל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ד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זק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מק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החל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פת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רשי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רח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ש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עיר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ז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ונ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0" w:after="12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ות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צ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צ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ל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סת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בי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ז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יז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ת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נג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ל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ס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ז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יי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רח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ת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נג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ל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אמ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אפ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רח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אפ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6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ראל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סתי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ז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אייה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מ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יט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שב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י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ותיה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רח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וו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ב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טב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ס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טב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תכ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מ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רי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טב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אי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סכמ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תימת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פש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י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ות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סתימתו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יזק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ראי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חל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דוב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פת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צ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ת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ת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נג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ת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ל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נג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ון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ט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עש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דו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עש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ם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ב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ט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י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ל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ס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סת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מ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יל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טב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ע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טב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זק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י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יע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מ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ת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תכ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ע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מ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כ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כ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ק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י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ת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תכל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ד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שפ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סתכ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נ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תמ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סת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בס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ריט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תשו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ענין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יה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וה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וח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תו</w:t>
      </w:r>
      <w:r>
        <w:rPr>
          <w:rFonts w:cs="David"/>
          <w:sz w:val="20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ו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רשא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חז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הסכמתו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סכמ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איי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וח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י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וח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ד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מק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ספק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יית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יל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ו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ח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כח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חזק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שנ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פת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חתו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בע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צ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פ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ר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באמ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י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י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פ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ר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מרא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תנא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פ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ד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וצ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תר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בע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יי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כי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יב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וצ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הו</w:t>
      </w:r>
      <w:r>
        <w:rPr>
          <w:rFonts w:cs="David"/>
          <w:sz w:val="16"/>
          <w:szCs w:val="20"/>
          <w:rtl w:val="true"/>
        </w:rPr>
        <w:t xml:space="preserve">? </w:t>
      </w:r>
      <w:r>
        <w:rPr>
          <w:rFonts w:cs="David"/>
          <w:sz w:val="16"/>
          <w:sz w:val="16"/>
          <w:szCs w:val="20"/>
          <w:rtl w:val="true"/>
        </w:rPr>
        <w:t>רי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לונ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הו</w:t>
      </w:r>
      <w:r>
        <w:rPr>
          <w:rFonts w:cs="David"/>
          <w:sz w:val="16"/>
          <w:szCs w:val="20"/>
          <w:rtl w:val="true"/>
        </w:rPr>
        <w:t xml:space="preserve">? </w:t>
      </w:r>
      <w:r>
        <w:rPr>
          <w:rFonts w:cs="David"/>
          <w:sz w:val="16"/>
          <w:sz w:val="16"/>
          <w:szCs w:val="20"/>
          <w:rtl w:val="true"/>
        </w:rPr>
        <w:t>אכסד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וצ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הו</w:t>
      </w:r>
      <w:r>
        <w:rPr>
          <w:rFonts w:cs="David"/>
          <w:sz w:val="16"/>
          <w:szCs w:val="20"/>
          <w:rtl w:val="true"/>
        </w:rPr>
        <w:t xml:space="preserve">? </w:t>
      </w:r>
      <w:r>
        <w:rPr>
          <w:rFonts w:cs="David"/>
          <w:sz w:val="16"/>
          <w:sz w:val="16"/>
          <w:szCs w:val="20"/>
          <w:rtl w:val="true"/>
        </w:rPr>
        <w:t>ב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הו</w:t>
      </w:r>
      <w:r>
        <w:rPr>
          <w:rFonts w:cs="David"/>
          <w:sz w:val="16"/>
          <w:szCs w:val="20"/>
          <w:rtl w:val="true"/>
        </w:rPr>
        <w:t xml:space="preserve">? </w:t>
      </w:r>
      <w:r>
        <w:rPr>
          <w:rFonts w:cs="David"/>
          <w:sz w:val="16"/>
          <w:sz w:val="16"/>
          <w:szCs w:val="20"/>
          <w:rtl w:val="true"/>
        </w:rPr>
        <w:t>תיק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בע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ושע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תמ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מונ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אי</w:t>
      </w:r>
      <w:r>
        <w:rPr>
          <w:rFonts w:cs="David"/>
          <w:sz w:val="16"/>
          <w:szCs w:val="20"/>
          <w:rtl w:val="true"/>
        </w:rPr>
        <w:t xml:space="preserve">? </w:t>
      </w:r>
      <w:r>
        <w:rPr>
          <w:rFonts w:cs="David"/>
          <w:sz w:val="16"/>
          <w:sz w:val="16"/>
          <w:szCs w:val="20"/>
          <w:rtl w:val="true"/>
        </w:rPr>
        <w:t>תיק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פ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צ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בריי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בוא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צ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חי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ג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ב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ל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קש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צ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שא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ק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וסק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מק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חיק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חזק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ת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ח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ד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ות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ע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עי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ק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ות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כ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ת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 </w:t>
      </w:r>
      <w:r>
        <w:rPr>
          <w:rFonts w:cs="David"/>
          <w:sz w:val="20"/>
          <w:sz w:val="20"/>
          <w:rtl w:val="true"/>
        </w:rPr>
        <w:t>בכנ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גה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ט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ב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ע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רצ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סק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כ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דינא</w:t>
      </w:r>
      <w:r>
        <w:rPr>
          <w:rFonts w:cs="David"/>
          <w:sz w:val="20"/>
          <w:rtl w:val="true"/>
        </w:rPr>
        <w:t xml:space="preserve">.  </w:t>
      </w:r>
      <w:r>
        <w:rPr>
          <w:rFonts w:cs="David"/>
          <w:sz w:val="20"/>
          <w:sz w:val="20"/>
          <w:rtl w:val="true"/>
        </w:rPr>
        <w:t>מספ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ד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דוב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מחיל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טעות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כ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כ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ז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ח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>): '</w:t>
      </w:r>
      <w:r>
        <w:rPr>
          <w:rFonts w:cs="David"/>
          <w:sz w:val="20"/>
          <w:sz w:val="20"/>
          <w:rtl w:val="true"/>
        </w:rPr>
        <w:t>מ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אתברר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ליה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היז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תק</w:t>
      </w:r>
      <w:r>
        <w:rPr>
          <w:rFonts w:cs="David"/>
          <w:sz w:val="20"/>
          <w:rtl w:val="true"/>
        </w:rPr>
        <w:t xml:space="preserve">'. 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י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ה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ו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פיצו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וצא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פתיח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חל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סתימתו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גרמי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י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ת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ז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פ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ט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שמ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מ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ו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רי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ע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נ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מספ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י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חייב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י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ע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ע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ומ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ד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י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קול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6"/>
          <w:u w:val="single"/>
        </w:rPr>
      </w:pPr>
      <w:r>
        <w:rPr>
          <w:rFonts w:cs="David"/>
          <w:sz w:val="32"/>
          <w:sz w:val="32"/>
          <w:szCs w:val="36"/>
          <w:u w:val="single"/>
          <w:rtl w:val="true"/>
        </w:rPr>
        <w:t>תגובות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לפסקי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הדין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בגליון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הקודם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  <w:u w:val="single"/>
        </w:rPr>
      </w:pPr>
      <w:r>
        <w:rPr>
          <w:rFonts w:cs="David"/>
          <w:sz w:val="20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תגוב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לל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נוש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של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פיצוי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לנ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כר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רצ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י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ס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ט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ע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טר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רש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ב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ס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לוונט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ע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ו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ווי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טרונומ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נ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כ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ט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צ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ע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ער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ו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נ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ס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ר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ריבית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ק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כ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ע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דר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י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ק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ה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וו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Cs/>
          <w:sz w:val="16"/>
          <w:szCs w:val="20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רב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יואב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טרנברג</w:t>
      </w:r>
      <w:r>
        <w:rPr>
          <w:rFonts w:cs="David"/>
          <w:b/>
          <w:bCs/>
          <w:sz w:val="16"/>
          <w:szCs w:val="20"/>
          <w:rtl w:val="true"/>
        </w:rPr>
        <w:t>)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8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tora.org/" TargetMode="External"/><Relationship Id="rId3" Type="http://schemas.openxmlformats.org/officeDocument/2006/relationships/hyperlink" Target="mailto:beitdin@eretzhemdah.org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mailto:halachapsuka@eretzhemdah.org" TargetMode="External"/><Relationship Id="rId6" Type="http://schemas.openxmlformats.org/officeDocument/2006/relationships/hyperlink" Target="mailto:BEITDIN@ERETZHEMDAH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4:00Z</dcterms:created>
  <dc:creator>1</dc:creator>
  <dc:description/>
  <dc:language>en-US</dc:language>
  <cp:lastModifiedBy>1</cp:lastModifiedBy>
  <cp:lastPrinted>2006-06-08T08:46:00Z</cp:lastPrinted>
  <dcterms:modified xsi:type="dcterms:W3CDTF">2006-11-15T12:1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