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1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ח בכסלו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tl w:val="true"/>
        </w:rPr>
        <w:t xml:space="preserve">, </w:t>
      </w:r>
      <w:r>
        <w:rPr>
          <w:rtl w:val="true"/>
        </w:rPr>
        <w:t>וב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ת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ת</w:t>
      </w:r>
      <w:r>
        <w:rPr>
          <w:rtl w:val="true"/>
        </w:rPr>
        <w:t xml:space="preserve">'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Gazit.org.il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ם</w:t>
      </w:r>
      <w:r>
        <w:rPr>
          <w:rtl w:val="true"/>
        </w:rPr>
        <w:t xml:space="preserve">,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פט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ע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b/>
          <w:bCs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beitdin@eretzhemdah.org</w:t>
        </w:r>
      </w:hyperlink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BodyText2"/>
        <w:spacing w:lineRule="auto" w:line="3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רנ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פיצ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בל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עבוד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וט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ליעז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ינקולבסקי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10"/>
          <w:szCs w:val="8"/>
        </w:rPr>
      </w:pPr>
      <w:r>
        <w:rPr>
          <w:rFonts w:cs="David"/>
          <w:sz w:val="10"/>
          <w:szCs w:val="8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פיטו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רצ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אמצ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נ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לימוד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מ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ו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2-288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יצו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ה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ס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מי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ס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נו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ו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ה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כור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דשי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באמ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ימוד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ל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ד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ס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רותי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ל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עס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ה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ראש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צו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טור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ב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נ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כ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דש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קו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ב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ס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הי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צ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חצ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ב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ליש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קו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אמ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ימוד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צ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כ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ו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ל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ו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כ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ד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ז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ש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גל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ראש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ע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מעמ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י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י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צו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טור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נ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י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צו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טור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ס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דק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ט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צו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טורי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ליש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ע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כ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טור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ד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ק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ומ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צ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ר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כ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נו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פס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כ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קבל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צו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טור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ב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טור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וכ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קו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שכור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וכ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של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כור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דמ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מ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לא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שת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קב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דים</w:t>
      </w:r>
      <w:r>
        <w:rPr>
          <w:rFonts w:cs="David"/>
          <w:sz w:val="20"/>
          <w:szCs w:val="20"/>
          <w:rtl w:val="true"/>
        </w:rPr>
        <w:t>,.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צ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color w:val="FF0000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10"/>
          <w:szCs w:val="12"/>
        </w:rPr>
      </w:pPr>
      <w:r>
        <w:rPr>
          <w:rFonts w:cs="David"/>
          <w:color w:val="FF0000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וד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פ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צוב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ל</w:t>
      </w:r>
      <w:r>
        <w:rPr>
          <w:rFonts w:cs="David"/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ו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ל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color w:val="FF0000"/>
          <w:sz w:val="20"/>
          <w:szCs w:val="22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10"/>
          <w:szCs w:val="12"/>
        </w:rPr>
      </w:pPr>
      <w:r>
        <w:rPr>
          <w:rFonts w:cs="David"/>
          <w:color w:val="FF0000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טור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ס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ס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ק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קול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יצ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ל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בוד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טלה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וצ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ע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פ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נ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צ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ק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ס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נ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ע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י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בל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וע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ע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שב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ש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צ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צ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ט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ט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רעומ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ב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א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י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קצ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ז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בית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אש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יב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צ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י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זול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ותר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כ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לח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רו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הגה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ב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קי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ג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ש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בקבל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20%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ש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פיצוי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גיע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תו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צ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זו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רמי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ֶׁבֶ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י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י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);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של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ט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י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ש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תתקפז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תש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וחס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מ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ק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תארג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David"/>
            <w:color w:val="0000FF"/>
            <w:sz w:val="20"/>
            <w:szCs w:val="20"/>
            <w:u w:val="single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יטו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מצ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ימודים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sz w:val="20"/>
          <w:rtl w:val="true"/>
        </w:rPr>
        <w:t>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מ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ע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סי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ת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</w:t>
      </w:r>
      <w:r>
        <w:rPr>
          <w:rFonts w:cs="David"/>
          <w:sz w:val="20"/>
          <w:sz w:val="20"/>
          <w:rtl w:val="true"/>
        </w:rPr>
        <w:t>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בט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יר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ני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מיד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למ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ה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מ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רש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י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ני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מ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ט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ר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שאל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מ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תח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רנ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ס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ני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Cs w:val="20"/>
        </w:rPr>
        <w:t>284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הג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מת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פ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ע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כ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ו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ימו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מ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ט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פו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קו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מו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לפ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ח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ימוד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שו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תמ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 w:val="16"/>
          <w:szCs w:val="20"/>
          <w:rtl w:val="true"/>
        </w:rPr>
        <w:t>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 w:val="16"/>
          <w:szCs w:val="20"/>
          <w:rtl w:val="true"/>
        </w:rPr>
        <w:t>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דו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פו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ר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ים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כאמ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ו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ו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ימו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מ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פקידו</w:t>
      </w:r>
      <w:r>
        <w:rPr>
          <w:rFonts w:cs="David"/>
          <w:sz w:val="16"/>
          <w:szCs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color w:val="FF0000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10"/>
          <w:szCs w:val="12"/>
          <w:u w:val="single"/>
        </w:rPr>
      </w:pPr>
      <w:r>
        <w:rPr>
          <w:rFonts w:cs="David"/>
          <w:b/>
          <w:bCs/>
          <w:color w:val="FF0000"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וכח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נ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ות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מנהג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דינ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ח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ח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ג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רוש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ו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מ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</w:t>
      </w:r>
      <w:r>
        <w:rPr>
          <w:rFonts w:cs="David"/>
          <w:sz w:val="16"/>
          <w:sz w:val="16"/>
          <w:szCs w:val="20"/>
          <w:rtl w:val="true"/>
        </w:rPr>
        <w:t>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חי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</w:t>
      </w:r>
      <w:r>
        <w:rPr>
          <w:rFonts w:cs="David"/>
          <w:sz w:val="16"/>
          <w:sz w:val="16"/>
          <w:szCs w:val="20"/>
          <w:rtl w:val="true"/>
        </w:rPr>
        <w:t>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: 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ר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ח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רדת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רד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לכ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sz w:val="20"/>
          <w:rtl w:val="true"/>
        </w:rPr>
        <w:t>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 w:val="16"/>
          <w:szCs w:val="20"/>
          <w:rtl w:val="true"/>
        </w:rPr>
        <w:t>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 w:val="16"/>
          <w:szCs w:val="20"/>
          <w:rtl w:val="true"/>
        </w:rPr>
        <w:t>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ג</w:t>
      </w:r>
      <w:r>
        <w:rPr>
          <w:rFonts w:cs="David"/>
          <w:sz w:val="20"/>
          <w:sz w:val="20"/>
          <w:rtl w:val="true"/>
        </w:rPr>
        <w:t>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רושל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</w:t>
      </w:r>
      <w:r>
        <w:rPr>
          <w:rFonts w:cs="David"/>
          <w:sz w:val="20"/>
          <w:sz w:val="20"/>
          <w:rtl w:val="true"/>
        </w:rPr>
        <w:t>ַ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sz w:val="20"/>
          <w:rtl w:val="true"/>
        </w:rPr>
        <w:t>ְ</w:t>
      </w:r>
      <w:r>
        <w:rPr>
          <w:rFonts w:cs="David"/>
          <w:sz w:val="20"/>
          <w:sz w:val="20"/>
          <w:rtl w:val="true"/>
        </w:rPr>
        <w:t>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ס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נ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ּכ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גמ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טור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רצ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ש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אינ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ני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למיד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 w:val="16"/>
          <w:szCs w:val="20"/>
          <w:rtl w:val="true"/>
        </w:rPr>
        <w:t>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 w:val="16"/>
          <w:szCs w:val="20"/>
          <w:rtl w:val="true"/>
        </w:rPr>
        <w:t>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 w:val="16"/>
          <w:szCs w:val="20"/>
          <w:rtl w:val="true"/>
        </w:rPr>
        <w:t>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: 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ה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פ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ה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צ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פסי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ר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ס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ה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יד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ה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ה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וע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ני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יד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פוע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יד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sz w:val="20"/>
          <w:rtl w:val="true"/>
        </w:rPr>
        <w:t>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דה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ר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ס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י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לימ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ר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מ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ו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ר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מ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למ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ע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ר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נ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מ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מ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32"/>
          <w:szCs w:val="36"/>
          <w:u w:val="single"/>
        </w:rPr>
      </w:pPr>
      <w:r>
        <w:rPr>
          <w:rFonts w:cs="David"/>
          <w:sz w:val="32"/>
          <w:sz w:val="32"/>
          <w:szCs w:val="36"/>
          <w:u w:val="single"/>
          <w:rtl w:val="true"/>
        </w:rPr>
        <w:t>הפינה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לשיפוטכם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ל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מ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בר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אל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ז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ו</w:t>
      </w:r>
      <w:r>
        <w:rPr>
          <w:rFonts w:cs="David"/>
          <w:sz w:val="20"/>
          <w:rtl w:val="true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tdin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BEITDIN@ERETZHEMDAH.ORG" TargetMode="External"/><Relationship Id="rId6" Type="http://schemas.openxmlformats.org/officeDocument/2006/relationships/hyperlink" Target="http://www.dintora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6:00Z</dcterms:created>
  <dc:creator>1</dc:creator>
  <dc:description/>
  <dc:language>en-US</dc:language>
  <cp:lastModifiedBy>1</cp:lastModifiedBy>
  <cp:lastPrinted>2006-11-26T15:08:00Z</cp:lastPrinted>
  <dcterms:modified xsi:type="dcterms:W3CDTF">2006-11-29T10:4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