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3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ו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>ש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שלם</w:t>
      </w:r>
      <w:r>
        <w:rPr>
          <w:rFonts w:cs="David"/>
          <w:b/>
          <w:bCs/>
          <w:rtl w:val="true"/>
        </w:rPr>
        <w:t xml:space="preserve">' 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כ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ב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ורנ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סכ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ותפ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קצ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רה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וין</w:t>
      </w:r>
      <w:r>
        <w:rPr>
          <w:b/>
          <w:b/>
          <w:bCs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3-38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שלם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20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שט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ת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תנ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ו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מ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ת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זכ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א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ת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ז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שי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ט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י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ע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ב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מהר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ב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ונה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י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22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ה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חט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ח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ג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יל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כורת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ת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וח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ותפ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האומ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שתת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מנות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 w:val="18"/>
          <w:szCs w:val="20"/>
          <w:rtl w:val="true"/>
        </w:rPr>
        <w:t>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ק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תפי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יצ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רג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ת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ק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לאכ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ני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תפ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ל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ק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ם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ורבו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קנ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צ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קנ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בד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צ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מ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קד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שיהן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קד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שיהן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ה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תו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ט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ע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ר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פ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תתפ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ר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דים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שת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רשנ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עי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הס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המק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ת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צר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מע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ו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ת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זהו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נ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נפט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נדרו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ני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תד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ק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חייב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ש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נ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ס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קצב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ת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תש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צ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ר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ע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ר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ק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ק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ת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י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אמ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חז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לוח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ד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פיצ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ק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סכם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7:00Z</dcterms:created>
  <dc:creator>1</dc:creator>
  <dc:description/>
  <dc:language>en-US</dc:language>
  <cp:lastModifiedBy>1</cp:lastModifiedBy>
  <cp:lastPrinted>2006-12-06T09:01:00Z</cp:lastPrinted>
  <dcterms:modified xsi:type="dcterms:W3CDTF">2006-12-27T08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