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29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יג בסיוון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אה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ח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ו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ן</w:t>
      </w:r>
      <w:r>
        <w:rPr>
          <w:rtl w:val="true"/>
        </w:rPr>
        <w:t>. 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'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ב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color w:val="000000"/>
            <w:sz w:val="22"/>
            <w:szCs w:val="22"/>
            <w:u w:val="none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Heading"/>
        <w:spacing w:lineRule="auto" w:line="240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924" w:right="902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>
          <w:rFonts w:cs="David"/>
          <w:b/>
          <w:b/>
          <w:bCs/>
          <w:iCs/>
          <w:sz w:val="8"/>
          <w:szCs w:val="8"/>
          <w:u w:val="none"/>
        </w:rPr>
      </w:pPr>
      <w:r>
        <w:rPr>
          <w:rFonts w:cs="David"/>
          <w:b/>
          <w:bCs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>
          <w:rFonts w:cs="David"/>
          <w:sz w:val="22"/>
          <w:szCs w:val="22"/>
          <w:u w:val="none"/>
        </w:rPr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</w:t>
      </w:r>
      <w:r>
        <w:rPr>
          <w:rFonts w:cs="David"/>
          <w:b/>
          <w:bCs/>
          <w:iCs/>
          <w:sz w:val="22"/>
          <w:szCs w:val="22"/>
          <w:u w:val="none"/>
        </w:rPr>
        <w:t>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</w:t>
      </w:r>
      <w:r>
        <w:rPr>
          <w:rFonts w:cs="David"/>
          <w:b/>
          <w:bCs/>
          <w:iCs/>
          <w:sz w:val="22"/>
          <w:szCs w:val="22"/>
          <w:u w:val="none"/>
        </w:rPr>
        <w:t>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iCs/>
            <w:color w:val="000000"/>
            <w:sz w:val="18"/>
            <w:szCs w:val="18"/>
            <w:u w:val="none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36"/>
        <w:jc w:val="both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אונא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מכיר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וניט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צב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הוד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עקב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3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ביטו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קח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חיו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עמדת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חי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ידאל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36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מקח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טע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אונא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מכיר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כ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שרא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חור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357" w:right="72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משפט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טו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ונ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כי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ניטין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7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וני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</w:rPr>
        <w:t>14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ג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אל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ול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ו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ז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ו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י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ד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שכ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יתי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קד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ניט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לת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ניטי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נא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י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וק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מוניטין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יכ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ע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ק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יכ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כ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כ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ח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א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יכי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ע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ר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כי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ח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י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פ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מ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ע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תא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ו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פץ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קח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כ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מעו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ה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י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אה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למעו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תנ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פע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חט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ות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חו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גבי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בות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.. </w:t>
      </w:r>
      <w:r>
        <w:rPr>
          <w:rFonts w:cs="David"/>
          <w:sz w:val="16"/>
          <w:sz w:val="16"/>
          <w:szCs w:val="20"/>
          <w:rtl w:val="true"/>
        </w:rPr>
        <w:t>ועו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חכ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ע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שב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ג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כ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ו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מכר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מעו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שומ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רא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ג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וב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כ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ח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ל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וב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שב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ר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ביית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עו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חס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עו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ר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ת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ה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ט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ילכ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שו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ח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ג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יור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מ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ע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א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י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יכ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ו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זיכי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ולטי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זיכי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זיכי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פ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ניט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ניט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ט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כשו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פ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ניט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ונא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דב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א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גופ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מון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מכ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שו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ניט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ה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ניט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י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ע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חר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תבי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ונא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נ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כ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ובו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ש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מ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נא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ל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ר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גר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ה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פי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יגנשבור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הי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ע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ע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יג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רציתי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ט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ר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ו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ת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כ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ב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ג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לוונ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ח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ט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ק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טענ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ם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ק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גד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כו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לוונ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ל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לק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ז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סת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די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ק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ק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ו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ז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ק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ה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ח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ִ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ד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ב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ח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ל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ד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ת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סב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יט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חי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מדתו</w:t>
      </w:r>
    </w:p>
    <w:p>
      <w:pPr>
        <w:pStyle w:val="Normal"/>
        <w:spacing w:lineRule="auto" w:line="360" w:before="120" w:after="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ב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גלג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סל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צ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צ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כ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ו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צ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ד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ז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ק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ד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פ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וג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ט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ע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ד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פ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ר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קונים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בלים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גדר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הוו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יל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ביט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קח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ה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ג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מ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ק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פ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ס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זכ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רא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תבונן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זכ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ג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ת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וב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rFonts w:cs="David"/>
          <w:sz w:val="16"/>
          <w:szCs w:val="20"/>
          <w:rtl w:val="true"/>
        </w:rPr>
        <w:t>..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הס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ז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ת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ק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ל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ח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ג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תי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ס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זכ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לי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יימ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ג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ת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ל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גל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מי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דבקים</w:t>
      </w:r>
      <w:r>
        <w:rPr>
          <w:rFonts w:cs="David"/>
          <w:sz w:val="16"/>
          <w:szCs w:val="20"/>
          <w:rtl w:val="true"/>
        </w:rPr>
        <w:t>..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ת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פ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ס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קב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חל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פסד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לי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יימי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ב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חדו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ת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לי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ח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לי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ד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א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עש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לי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י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מפ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ב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חזק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ת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גב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ג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מ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ד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ג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ל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ל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גלג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פסח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מ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ד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דניח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נ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מוניה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והמג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ר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ל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ק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ניח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נ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מוניה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פ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דיקה</w:t>
      </w:r>
      <w:r>
        <w:rPr>
          <w:rFonts w:cs="David"/>
          <w:sz w:val="20"/>
          <w:rtl w:val="true"/>
        </w:rPr>
        <w:t xml:space="preserve">?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תיר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פ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ל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פ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פ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וכ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מו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כ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ד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לק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סר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ד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עו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לק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יכו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לק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ע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ק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ק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מ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קב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יכוי</w:t>
      </w:r>
      <w:r>
        <w:rPr>
          <w:rFonts w:cs="David"/>
          <w:sz w:val="16"/>
          <w:szCs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פר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ל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לת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נ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לקול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י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ט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ה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6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כי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פ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הסת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ג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פ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ט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טרח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ביצו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יקונ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ל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לת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נ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לקול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ר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קו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ז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טרו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ב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מ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יזק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כיצ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פ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ע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ב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ו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יז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בל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נ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כס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ל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ש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ב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פח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יזק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ר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על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ז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וה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ז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ר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על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ב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חד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ז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וה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נזיק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ז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דמ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ז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ו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זיק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ל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מג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ל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תל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ב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ר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וש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יק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קנ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קובלים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י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וח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פ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ר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כ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תקן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ו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קו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2-279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ק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ע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ונ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כי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כב</w:t>
      </w:r>
    </w:p>
    <w:p>
      <w:pPr>
        <w:pStyle w:val="Normal"/>
        <w:spacing w:lineRule="auto" w:line="360"/>
        <w:jc w:val="both"/>
        <w:rPr>
          <w:rFonts w:cs="David"/>
          <w:sz w:val="12"/>
          <w:szCs w:val="14"/>
        </w:rPr>
      </w:pPr>
      <w:r>
        <w:rPr>
          <w:rFonts w:cs="David"/>
          <w:sz w:val="12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2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21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4"/>
        </w:rPr>
      </w:pPr>
      <w:r>
        <w:rPr>
          <w:rFonts w:cs="David"/>
          <w:sz w:val="12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י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י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א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4"/>
        </w:rPr>
      </w:pPr>
      <w:r>
        <w:rPr>
          <w:rFonts w:cs="David"/>
          <w:sz w:val="12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ג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000</w:t>
      </w:r>
      <w:r>
        <w:rPr>
          <w:rFonts w:eastAsia="David" w:cs="David" w:ascii="David" w:hAnsi="David"/>
          <w:sz w:val="20"/>
        </w:rPr>
        <w:t>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ג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י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י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2"/>
          <w:szCs w:val="14"/>
        </w:rPr>
      </w:pPr>
      <w:r>
        <w:rPr>
          <w:rFonts w:cs="David"/>
          <w:sz w:val="12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2"/>
          <w:szCs w:val="14"/>
        </w:rPr>
      </w:pPr>
      <w:r>
        <w:rPr>
          <w:rFonts w:cs="David"/>
          <w:sz w:val="12"/>
          <w:szCs w:val="1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י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י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חרים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8"/>
          <w:szCs w:val="10"/>
        </w:rPr>
      </w:pPr>
      <w:r>
        <w:rPr>
          <w:rFonts w:cs="David"/>
          <w:sz w:val="8"/>
          <w:szCs w:val="10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גדר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מהוו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יל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ביט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קח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סכי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ד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חזי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חזירי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סכי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 w:val="16"/>
          <w:szCs w:val="20"/>
          <w:rtl w:val="true"/>
        </w:rPr>
        <w:t>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ז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ש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ו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ד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מך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ייג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גד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ש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תר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כ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ר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ר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רי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כי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טניס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ל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ה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קש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ר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ד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כ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ג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נ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הי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ס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אי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פח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חז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ט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לאכ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קרא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מפו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מפ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לו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הו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רא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יכ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ט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וא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ט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לאכ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זי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ב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שמ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ט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לאכה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טו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ס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ת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שי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כ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צ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ונא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ב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בי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כ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ג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שמיש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קח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א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שמיש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ר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ח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א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ד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לו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רסו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א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לב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ח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ם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סכ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מ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כשיט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שמ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ר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וק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פ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א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אמר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א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שיט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מי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יל</w:t>
      </w:r>
      <w:r>
        <w:rPr>
          <w:rFonts w:cs="David"/>
          <w:sz w:val="20"/>
          <w:rtl w:val="true"/>
        </w:rPr>
        <w:t xml:space="preserve">).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ה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מי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פ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ניות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קש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ה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כר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איד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ה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ג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רס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ת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סתמ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א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sz w:val="20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תגו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פסק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ד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הגלי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קודם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פס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ד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נושא</w:t>
      </w:r>
      <w:r>
        <w:rPr>
          <w:rFonts w:cs="David"/>
          <w:b/>
          <w:bCs/>
          <w:sz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rtl w:val="true"/>
        </w:rPr>
        <w:t>מקח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טע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קני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רכ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ק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צ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rtl w:val="true"/>
        </w:rPr>
        <w:t>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לג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לגל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ק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יטוב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ה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גוב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יטו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ו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 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ו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.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ס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ל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ס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ל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ק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ג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ט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לט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סכ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י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ודיי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Fonts w:cs="David"/>
          <w:rtl w:val="true"/>
        </w:rPr>
        <w:t>:</w:t>
      </w:r>
    </w:p>
    <w:p>
      <w:pPr>
        <w:pStyle w:val="Style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'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ד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ב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רג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כנ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רג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נים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ונות</w:t>
      </w:r>
      <w:r>
        <w:rPr>
          <w:rtl w:val="true"/>
        </w:rPr>
        <w:t xml:space="preserve"> </w:t>
      </w:r>
      <w:r>
        <w:rPr>
          <w:rFonts w:cs="David"/>
        </w:rPr>
        <w:t>26-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36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ז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בות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ג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ת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ד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י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ז</w:t>
      </w:r>
      <w:r>
        <w:rPr>
          <w:rFonts w:cs="David"/>
          <w:sz w:val="18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תחומ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מ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Cs w:val="20"/>
        </w:rPr>
        <w:t>28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ע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מרדכ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מסכ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ב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ציע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מז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נ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עי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עבדות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תחומ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מ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Cs w:val="20"/>
        </w:rPr>
        <w:t>29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ייב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ו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צי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ליעזר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חל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ל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ו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ש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ך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רב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תחומ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מ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Cs w:val="20"/>
        </w:rPr>
        <w:t>29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מ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Cs w:val="20"/>
        </w:rPr>
        <w:t>298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ו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גרו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ה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חוש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שפט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ג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רמ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תחומ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מ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Cs w:val="20"/>
        </w:rPr>
        <w:t>29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36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32:00Z</dcterms:created>
  <dc:creator>1</dc:creator>
  <dc:description/>
  <dc:language>en-US</dc:language>
  <cp:lastModifiedBy>1</cp:lastModifiedBy>
  <cp:lastPrinted>2007-06-11T09:07:00Z</cp:lastPrinted>
  <dcterms:modified xsi:type="dcterms:W3CDTF">2007-06-13T10:32:00Z</dcterms:modified>
  <cp:revision>2</cp:revision>
  <dc:subject/>
  <dc:title>  </dc:title>
</cp:coreProperties>
</file>