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www.dintora.org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יכם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ן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alachapsuka.googlepages.com</w:t>
        </w:r>
        <w:r>
          <w:rPr>
            <w:rStyle w:val="InternetLink"/>
            <w:sz w:val="22"/>
            <w:szCs w:val="22"/>
            <w:rtl w:val="true"/>
          </w:rPr>
          <w:t xml:space="preserve"> </w:t>
        </w:r>
      </w:hyperlink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ן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6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מ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מצ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שכ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ל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ז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זיק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זיק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57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ק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חייב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ז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פיר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ש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ו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57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ת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י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rFonts w:cs="David"/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</w:p>
    <w:p>
      <w:pPr>
        <w:pStyle w:val="NormalWeb3f"/>
        <w:overflowPunct w:val="false"/>
        <w:bidi w:val="1"/>
        <w:spacing w:lineRule="auto" w:line="360" w:before="0" w:after="0"/>
        <w:jc w:val="right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ם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אחרי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משכי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לנזקי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מים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בנכ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המושכר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20"/>
          <w:szCs w:val="36"/>
        </w:rPr>
      </w:pPr>
      <w:r>
        <w:rPr>
          <w:rFonts w:cs="David"/>
          <w:b/>
          <w:sz w:val="20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צ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ש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א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א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ל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ט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פ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שוב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צ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ק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מ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פוצץ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זו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פה</w:t>
      </w:r>
      <w:r>
        <w:rPr>
          <w:rFonts w:cs="David"/>
          <w:sz w:val="20"/>
          <w:rtl w:val="true"/>
        </w:rPr>
        <w:t>.</w:t>
      </w:r>
    </w:p>
    <w:p>
      <w:pPr>
        <w:pStyle w:val="List"/>
        <w:overflowPunct w:val="false"/>
        <w:bidi w:val="1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של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ז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שנ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טעמים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ראשית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חרא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נזק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לו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ושנית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טוען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ש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מ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ישל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ג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זקים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לכ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ג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ינ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חיי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ין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צ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של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זק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אל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חמ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חייבותו</w:t>
      </w:r>
      <w:r>
        <w:rPr>
          <w:rFonts w:cs="David"/>
          <w:b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20"/>
        </w:rPr>
      </w:pPr>
      <w:r>
        <w:rPr>
          <w:rFonts w:cs="David"/>
          <w:b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ר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י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א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חיו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ד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מו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זיק</w:t>
      </w:r>
      <w:r>
        <w:rPr>
          <w:rFonts w:cs="David"/>
          <w:b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ברי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ישל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חייב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חייב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ות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של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ג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ו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ט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ין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0"/>
          <w:szCs w:val="12"/>
        </w:rPr>
      </w:pPr>
      <w:r>
        <w:rPr>
          <w:rFonts w:cs="David"/>
          <w:b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חיוב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מדין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ממון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המזיק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ז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ד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ס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שוא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נוש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נכנס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ו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מ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ז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מ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צ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זק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רש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ת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מתחיי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ז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בעל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על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ד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ירת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ק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לט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א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ז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לע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יצ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יז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מ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על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או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ת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וב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א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בי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כר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ז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חייבות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ב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חוס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נ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ב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ו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עט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מ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הבטיח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ו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ר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נ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ק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נק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כט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אופציה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להארכ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כיר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דירה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לל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הגבל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זמן</w:t>
      </w:r>
    </w:p>
    <w:p>
      <w:pPr>
        <w:pStyle w:val="Footnote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David"/>
          <w:b/>
          <w:b/>
          <w:sz w:val="12"/>
          <w:szCs w:val="14"/>
        </w:rPr>
      </w:pPr>
      <w:r>
        <w:rPr>
          <w:rFonts w:cs="David"/>
          <w:b/>
          <w:sz w:val="12"/>
          <w:szCs w:val="14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צור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פצ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</w:rPr>
        <w:t>10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כחי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ח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</w:rPr>
        <w:t>35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</w:t>
      </w:r>
      <w:r>
        <w:rPr>
          <w:rFonts w:cs="David"/>
          <w:sz w:val="20"/>
          <w:rtl w:val="true"/>
        </w:rPr>
        <w:t xml:space="preserve">. </w:t>
      </w:r>
    </w:p>
    <w:p>
      <w:pPr>
        <w:pStyle w:val="Footnote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טוען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ש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הסכ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י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ופצי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א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חוזה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משמע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sz w:val="20"/>
          <w:rtl w:val="true"/>
        </w:rPr>
        <w:t>'</w:t>
      </w:r>
      <w:r>
        <w:rPr>
          <w:rFonts w:cs="David"/>
          <w:b/>
          <w:b/>
          <w:sz w:val="20"/>
          <w:sz w:val="20"/>
          <w:rtl w:val="true"/>
        </w:rPr>
        <w:t>אופציה</w:t>
      </w:r>
      <w:r>
        <w:rPr>
          <w:rFonts w:cs="David"/>
          <w:b/>
          <w:sz w:val="20"/>
          <w:rtl w:val="true"/>
        </w:rPr>
        <w:t xml:space="preserve">' </w:t>
      </w:r>
      <w:r>
        <w:rPr>
          <w:rFonts w:cs="David"/>
          <w:b/>
          <w:b/>
          <w:sz w:val="20"/>
          <w:sz w:val="20"/>
          <w:rtl w:val="true"/>
        </w:rPr>
        <w:t>הי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החלט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תואר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תלוי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שוכ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לבד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משכי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ינ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רשא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על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מ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עב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מ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סוכ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ראש</w:t>
      </w:r>
      <w:r>
        <w:rPr>
          <w:rFonts w:cs="David"/>
          <w:b/>
          <w:sz w:val="20"/>
          <w:rtl w:val="true"/>
        </w:rPr>
        <w:t xml:space="preserve">. </w:t>
      </w:r>
    </w:p>
    <w:p>
      <w:pPr>
        <w:pStyle w:val="Footnote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David"/>
          <w:b/>
          <w:b/>
          <w:sz w:val="14"/>
          <w:szCs w:val="16"/>
        </w:rPr>
      </w:pPr>
      <w:r>
        <w:rPr>
          <w:rFonts w:cs="David"/>
          <w:b/>
          <w:sz w:val="14"/>
          <w:szCs w:val="1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צ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ע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צ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בל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rFonts w:cs="David"/>
          <w:sz w:val="20"/>
          <w:rtl w:val="true"/>
        </w:rPr>
        <w:t>.</w:t>
      </w:r>
    </w:p>
    <w:p>
      <w:pPr>
        <w:pStyle w:val="Footnote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י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פרשנ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חוז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והג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מקובל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ד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חת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חוז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ב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ות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חייב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ג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י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תוקף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תחייב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זמ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לת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וגבל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ד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כיצ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י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פר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שו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התחייב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בחוזה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פרשנו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החוזה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ופצי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עד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ב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ניומי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ומי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וש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דוכ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ש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והג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סיטומ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ק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קני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ו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מכ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ח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20"/>
          <w:rtl w:val="true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>.</w:t>
      </w:r>
      <w:r>
        <w:rPr>
          <w:rFonts w:cs="David"/>
          <w:b/>
          <w:bCs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תימ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ז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של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בינ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שמעותו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וד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ופ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ב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כב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ח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א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Cs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חיי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עולם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נ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ש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א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יי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ע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קג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חמן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שו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ו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ול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אל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ק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ני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b/>
          <w:b/>
          <w:bCs/>
          <w:sz w:val="16"/>
          <w:sz w:val="16"/>
          <w:szCs w:val="20"/>
          <w:rtl w:val="true"/>
        </w:rPr>
        <w:t>רש</w:t>
      </w:r>
      <w:r>
        <w:rPr>
          <w:rFonts w:cs="David"/>
          <w:b/>
          <w:bCs/>
          <w:sz w:val="16"/>
          <w:szCs w:val="20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ו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שאיל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ו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ול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לאכ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ה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ו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מ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ן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ז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וט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יצטרך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ק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נ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עלים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הדר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שי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שונ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נמצ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טובו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הכו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ש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ש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מכא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צ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עשה</w:t>
      </w:r>
      <w:r>
        <w:rPr>
          <w:rFonts w:cs="David"/>
          <w:sz w:val="20"/>
          <w:rtl w:val="true"/>
        </w:rPr>
        <w:t xml:space="preserve">...' </w:t>
      </w:r>
      <w:r>
        <w:rPr>
          <w:rFonts w:cs="David"/>
          <w:sz w:val="20"/>
          <w:sz w:val="20"/>
          <w:rtl w:val="true"/>
        </w:rPr>
        <w:t>שדו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יל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א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מ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וא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קני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ק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ב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ע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ק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כש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עכש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זק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א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כל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נו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ש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מ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א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פק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חת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כ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ת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ע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ת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ָ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א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צ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ת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ש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ש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ע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נ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וכ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ת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וכ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4"/>
          <w:szCs w:val="12"/>
        </w:rPr>
      </w:pPr>
      <w:r>
        <w:rPr>
          <w:rFonts w:cs="David"/>
          <w:sz w:val="14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רש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וז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א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עובד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ההתחיי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ינ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קפה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מ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פצ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איד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ת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פצ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קר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נימל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ם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מ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צ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ט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וכ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ח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נד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ביטול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כיר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שולמה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מרא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בצ</w:t>
      </w:r>
      <w:r>
        <w:rPr>
          <w:rFonts w:cs="David"/>
          <w:b/>
          <w:sz w:val="36"/>
          <w:szCs w:val="36"/>
          <w:rtl w:val="true"/>
        </w:rPr>
        <w:t>'</w:t>
      </w:r>
      <w:r>
        <w:rPr>
          <w:rFonts w:cs="David"/>
          <w:b/>
          <w:b/>
          <w:sz w:val="36"/>
          <w:sz w:val="36"/>
          <w:szCs w:val="36"/>
          <w:rtl w:val="true"/>
        </w:rPr>
        <w:t>קים</w:t>
      </w:r>
    </w:p>
    <w:p>
      <w:pPr>
        <w:pStyle w:val="List"/>
        <w:overflowPunct w:val="false"/>
        <w:bidi w:val="1"/>
        <w:spacing w:lineRule="auto" w:line="360"/>
        <w:jc w:val="both"/>
        <w:textAlignment w:val="baseline"/>
        <w:rPr>
          <w:rFonts w:cs="David"/>
          <w:b/>
          <w:b/>
          <w:sz w:val="26"/>
          <w:szCs w:val="36"/>
        </w:rPr>
      </w:pPr>
      <w:r>
        <w:rPr>
          <w:rFonts w:cs="David"/>
          <w:b/>
          <w:sz w:val="26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ח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י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טוען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שבחתימ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חוז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ומסיר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צ</w:t>
      </w:r>
      <w:r>
        <w:rPr>
          <w:rFonts w:cs="David"/>
          <w:b/>
          <w:sz w:val="20"/>
          <w:rtl w:val="true"/>
        </w:rPr>
        <w:t>'</w:t>
      </w:r>
      <w:r>
        <w:rPr>
          <w:rFonts w:cs="David"/>
          <w:b/>
          <w:b/>
          <w:sz w:val="20"/>
          <w:sz w:val="20"/>
          <w:rtl w:val="true"/>
        </w:rPr>
        <w:t>ק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חיי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שכ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רה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שו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ינ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יכו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חז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שכיר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רה</w:t>
      </w:r>
      <w:r>
        <w:rPr>
          <w:rFonts w:cs="David"/>
          <w:b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26"/>
        </w:rPr>
      </w:pPr>
      <w:r>
        <w:rPr>
          <w:rFonts w:cs="David"/>
          <w:b/>
          <w:sz w:val="2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ת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ט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סיר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צ</w:t>
      </w:r>
      <w:r>
        <w:rPr>
          <w:rFonts w:cs="David"/>
          <w:b/>
          <w:sz w:val="20"/>
          <w:rtl w:val="true"/>
        </w:rPr>
        <w:t>'</w:t>
      </w:r>
      <w:r>
        <w:rPr>
          <w:rFonts w:cs="David"/>
          <w:b/>
          <w:b/>
          <w:sz w:val="20"/>
          <w:sz w:val="20"/>
          <w:rtl w:val="true"/>
        </w:rPr>
        <w:t>ק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ועיל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ד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קניי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סף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עובד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ס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י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פתח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בטל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שכירות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0"/>
          <w:szCs w:val="12"/>
        </w:rPr>
      </w:pPr>
      <w:r>
        <w:rPr>
          <w:rFonts w:cs="David"/>
          <w:b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מעמד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צ</w:t>
      </w:r>
      <w:r>
        <w:rPr>
          <w:rFonts w:cs="David"/>
          <w:bCs/>
          <w:sz w:val="20"/>
          <w:u w:val="single"/>
          <w:rtl w:val="true"/>
        </w:rPr>
        <w:t>'</w:t>
      </w:r>
      <w:r>
        <w:rPr>
          <w:rFonts w:cs="David"/>
          <w:bCs/>
          <w:sz w:val="20"/>
          <w:sz w:val="20"/>
          <w:u w:val="single"/>
          <w:rtl w:val="true"/>
        </w:rPr>
        <w:t>קים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לעניין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קניין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כסף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ש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ב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ט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ט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כי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ש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המשכי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ינ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ות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שוכ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היכנס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דירה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ל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טר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ל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ד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ת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ד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ו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סב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גו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נ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ג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א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טרנברג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ב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י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ניי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ל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ס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ד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נות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יד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שט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7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'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ף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קח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ת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ז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לדות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י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Rockwell Condensed;Century" w:hAnsi="Rockwell Condensed;Century" w:cs="David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ו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ס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י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כי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וצר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 (</w:t>
      </w:r>
      <w:r>
        <w:rPr>
          <w:rFonts w:cs="David"/>
          <w:sz w:val="20"/>
          <w:sz w:val="20"/>
          <w:szCs w:val="20"/>
          <w:rtl w:val="true"/>
        </w:rPr>
        <w:t>תח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9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ס</w:t>
      </w:r>
      <w:r>
        <w:rPr>
          <w:rFonts w:cs="David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מרינ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ינ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מלכות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ינ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נ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יל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ענ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א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קנ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כס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המלך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ייב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ית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מכס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נמ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קנ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ותו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מונ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גב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מכס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רשא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ביר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ישבע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תרומ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ליכ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ונס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יו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דינ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מלכות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ינ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יה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מונ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רשא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הכריח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ביר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פרוע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מכס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ירא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מלכות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נה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דינ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מלכות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ינ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ה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לואתו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קיימ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קיג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: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הפקע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לואת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ותר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יקו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/>
          <w:color w:val="000000"/>
          <w:sz w:val="20"/>
          <w:szCs w:val="20"/>
        </w:rPr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ע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אסו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הבריח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כח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ינ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מלכות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ינ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בריח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מוכס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כו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ית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הו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הפקע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לוואת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שרי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ור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 w:cs="David"/>
          <w:color w:val="000000"/>
          <w:sz w:val="20"/>
          <w:szCs w:val="20"/>
        </w:rPr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סו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רמ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מקח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ממכ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גנו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עת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ח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וב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וכב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ח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ו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דב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ודע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ממכר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ו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ודיע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לוקח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גנו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ע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ברי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דבר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סור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איס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יט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ול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צד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דאמר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)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ס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למ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גנובו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מ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צו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רס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)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ת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ס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רבנן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/>
          <w:color w:val="000000"/>
          <w:sz w:val="20"/>
          <w:szCs w:val="20"/>
        </w:rPr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ש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אונא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מקח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ממכ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ונא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דברי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ט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/>
          <w:color w:val="000000"/>
          <w:sz w:val="20"/>
          <w:szCs w:val="20"/>
        </w:rPr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ערב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יר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פיר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דש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חדש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דש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ישני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ש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וני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מקח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מכ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ני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דברי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נאמר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: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תונ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מית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ירא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אלהי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ניי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ברי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תשוב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אמ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זכו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עשי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ראשוני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גר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אמ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זכו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בותיך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ג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ב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למו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אמ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אכ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נביל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טריפ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ב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ילמו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ניתנ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פ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גבור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ט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את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במצו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תוניהו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רות</w:t>
      </w:r>
      <w:r>
        <w:rPr>
          <w:rFonts w:cs="David"/>
          <w:rtl w:val="true"/>
        </w:rPr>
        <w:t>:</w:t>
      </w:r>
      <w:r>
        <w:rPr>
          <w:rFonts w:cs="David" w:ascii="ResponsaTTF;Courier New" w:hAnsi="ResponsaTTF;Courier New"/>
          <w:color w:val="C0C0C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ולח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ר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וש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שפט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רכח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עי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נאמר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 w:cs="David"/>
          <w:color w:val="000000"/>
        </w:rPr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וכר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ש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נביל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נכר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כל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חוט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ע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נביל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צ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שחוט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פ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מות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בשולח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ר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עי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נאמר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נופח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קרב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ירא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מנ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רחבי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ור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בש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מ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ירא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ב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שמן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פ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יכ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תאריכים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בשולח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ר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עי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נאמר</w:t>
      </w:r>
      <w:r>
        <w:rPr>
          <w:rFonts w:cs="David" w:ascii="ResponsaTTF;Courier New" w:hAnsi="ResponsaTTF;Courier New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ערב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עט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יר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רע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הרב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יר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פ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מכר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חזק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פי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דש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חדש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מרחדש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ישני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שנ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דשי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ישנ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יוק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חדשי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לוקח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רוצ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ישנן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אונ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רכ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ומרים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בשולח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ר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עי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נאמר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ערב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יין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מ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נתער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יינו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מכרנ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חנ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דיע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קונ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מכרנ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תג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מודיעו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רמ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חרי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במק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חר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ד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ס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ד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ג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כי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דו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מו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ציב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ט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אחר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ובצ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פ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פיצ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וד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תג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ג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ש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תג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ציבור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כ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גבלות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א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ולח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רו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עי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 w:ascii="ResponsaTTF;Courier New" w:hAnsi="ResponsaTTF;Courier New"/>
          <w:color w:val="000000"/>
          <w:rtl w:val="true"/>
        </w:rPr>
        <w:t>)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 w:cs="David"/>
          <w:color w:val="000000"/>
          <w:sz w:val="20"/>
          <w:szCs w:val="20"/>
        </w:rPr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טעמ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ניכר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ער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קו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בר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ניכ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טעמ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רגיש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לוקח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לפיכ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ער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עול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דהי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בח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יר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ני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ני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ש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דיע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 w:cs="David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ההגב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ני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ה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sz w:val="20"/>
          <w:szCs w:val="20"/>
          <w:rtl w:val="true"/>
        </w:rPr>
        <w:t>(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סעיף</w:t>
      </w:r>
      <w:r>
        <w:rPr>
          <w:rFonts w:ascii="ResponsaTTF;Courier New" w:hAnsi="ResponsaTTF;Courier New" w:eastAsia="ResponsaTTF;Courier New" w:cs="ResponsaTTF;Courier New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sz w:val="20"/>
          <w:sz w:val="20"/>
          <w:szCs w:val="20"/>
          <w:rtl w:val="true"/>
        </w:rPr>
        <w:t>יג</w:t>
      </w:r>
      <w:r>
        <w:rPr>
          <w:rFonts w:cs="David" w:ascii="ResponsaTTF;Courier New" w:hAnsi="ResponsaTTF;Courier New"/>
          <w:sz w:val="20"/>
          <w:szCs w:val="20"/>
          <w:rtl w:val="true"/>
        </w:rPr>
        <w:t>)</w:t>
      </w:r>
      <w:r>
        <w:rPr>
          <w:rFonts w:cs="David" w:ascii="ResponsaTTF;Courier New" w:hAnsi="ResponsaTTF;Courier New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נהג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ער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גיתו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י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ער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שיעו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דרכ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ערב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דהי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נה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וד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יר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י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ן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רמ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לכ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כי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ח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לכ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הדב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וסח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צ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ור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cs="David" w:ascii="ResponsaTTF;Courier New" w:hAnsi="ResponsaTTF;Courier New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דבר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מורי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נהג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נהג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מנהג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מדינ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ו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ו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דע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יס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ני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ו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ו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טע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מ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כ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ל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ה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י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ת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וסי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כי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ודיע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ה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צ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כיב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ופ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עושה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גונ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ע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גל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ה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ינ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רג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כ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ו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ו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שי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כי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ו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זכ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כ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ק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ו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טע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רכ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מצ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וצר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rtl w:val="true"/>
        </w:rPr>
        <w:t>אול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צר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ונ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שי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כי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מ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ונ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מצ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כ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ו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ני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ע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צר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ור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לק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סב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ו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כ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לכ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מש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עית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ל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עית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ר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ט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וד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סו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ל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רי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הע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ברי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הח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קרונ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ו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לוק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כ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צ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שרות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מ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איכ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ינ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מלכות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י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ר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ו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לק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בח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צמ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מ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ס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שי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כי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מ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כ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מ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ר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הכ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ט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ו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ה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ינה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Rockwell Condensed">
    <w:altName w:val="Century"/>
    <w:charset w:val="00"/>
    <w:family w:val="roman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7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8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9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0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2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tora.org/" TargetMode="External"/><Relationship Id="rId3" Type="http://schemas.openxmlformats.org/officeDocument/2006/relationships/hyperlink" Target="http://halachapsuka.googlepages.com/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mailto:halachapsuka@eretzhemdah.org" TargetMode="External"/><Relationship Id="rId6" Type="http://schemas.openxmlformats.org/officeDocument/2006/relationships/hyperlink" Target="mailto:BEITDIN@ERETZHEMDAH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42:00Z</dcterms:created>
  <dc:creator>rinat</dc:creator>
  <dc:description/>
  <dc:language>en-US</dc:language>
  <cp:lastModifiedBy>1</cp:lastModifiedBy>
  <cp:lastPrinted>2007-12-23T11:31:00Z</cp:lastPrinted>
  <dcterms:modified xsi:type="dcterms:W3CDTF">2007-12-26T11:42:00Z</dcterms:modified>
  <cp:revision>2</cp:revision>
  <dc:subject/>
  <dc:title>רח' המ"ג 5 ירושלים</dc:title>
</cp:coreProperties>
</file>