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'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tl w:val="true"/>
        </w:rPr>
        <w:t xml:space="preserve">,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 </w:t>
        <w:br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הל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www.fbdin.org.il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5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ד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ד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טור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וג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ד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נה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יל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ס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עס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פ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TextBodyIndent"/>
        <w:jc w:val="both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-10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פיטורי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ק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איחורים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מ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שיב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ר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חצי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אמצ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ר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ו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צוי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טור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כ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ימודים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עמ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אמנ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יחו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ט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חסי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כופ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פ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נוכ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ילי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נוס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למי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ז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יג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קו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ו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צ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טו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ל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כ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נוה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י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קי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יר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חזר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עבוד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ק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טענ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דיות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ל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פוצ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ירת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ש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גל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לוק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ט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ופ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נהלות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סיק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שלו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וע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נק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צ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יר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כ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שלו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ו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ק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בש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כ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,0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נחו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טענ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בל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ספק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פס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ק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כ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ס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ק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ל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ח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בל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ט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גב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ל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טענת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ר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שלו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וע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סכ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אש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ד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ס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ת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נ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בו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שלומ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בחינת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י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וע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תקש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ניה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חי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ת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ז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ז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ז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ז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ת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צ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ע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ב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רו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ע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ר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ת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ינ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תן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ל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וא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מ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רי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ק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ט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6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לכ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מעמדו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חוז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הופ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י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נה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כנ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ו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נגל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הס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ח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נ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כ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ארג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כנ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ס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י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ונ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וזמ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סח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סי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2,000$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רח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ונ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בונו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ר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ף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וסכ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כ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חצ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ר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ר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סכ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זמ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ו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א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ינ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פש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אריך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למעש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שר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נוס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ר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ל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יק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כ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חי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ו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א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מו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ש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ד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ס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נ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ט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יכ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ח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רג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כנית</w:t>
      </w:r>
      <w:r>
        <w:rPr>
          <w:b/>
          <w:bCs w:val="false"/>
          <w:rtl w:val="true"/>
        </w:rPr>
        <w:t>.</w:t>
      </w:r>
    </w:p>
    <w:p>
      <w:pPr>
        <w:pStyle w:val="Footnote"/>
        <w:spacing w:before="0" w:after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בסופ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5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רח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סיס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א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ו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ורח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טענת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עוב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צמ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ג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כול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16"/>
          <w:szCs w:val="18"/>
        </w:rPr>
      </w:pPr>
      <w:r>
        <w:rPr>
          <w:b/>
          <w:b/>
          <w:bCs w:val="false"/>
          <w:rtl w:val="true"/>
        </w:rPr>
        <w:t>נוס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רג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כנ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ורח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ע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ועל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שג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פס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ול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אל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ו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רי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נה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כנ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ו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נגל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ו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ר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יכר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טענת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הס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בוטל</w:t>
      </w:r>
      <w:r>
        <w:rPr>
          <w:b/>
          <w:bCs w:val="false"/>
          <w:rtl w:val="true"/>
        </w:rPr>
        <w:t>.</w:t>
      </w:r>
    </w:p>
    <w:p>
      <w:pPr>
        <w:pStyle w:val="Footnote"/>
        <w:spacing w:before="0" w:after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</w:p>
    <w:p>
      <w:pPr>
        <w:pStyle w:val="List"/>
        <w:widowControl/>
        <w:autoSpaceDE w:val="true"/>
        <w:bidi w:val="1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ה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ש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צ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ר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מש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יע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ייל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מ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ט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ח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ו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שיימ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יצ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מ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ש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ס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נ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Style11"/>
        <w:spacing w:before="120" w:after="0"/>
        <w:jc w:val="both"/>
        <w:rPr/>
      </w:pP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מ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ון</w:t>
      </w:r>
      <w:r>
        <w:rPr>
          <w:rtl w:val="true"/>
        </w:rPr>
        <w:t xml:space="preserve">,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ר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ז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ק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rtl w:val="true"/>
        </w:rPr>
        <w:t>) 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Bitstream Vera Serif" w:hAnsi="Rockwell Condensed;Bitstream Vera Serif" w:cs="David"/>
        </w:rPr>
      </w:pPr>
      <w:r>
        <w:rPr>
          <w:rFonts w:cs="David"/>
          <w:outline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וב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ד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ג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ה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left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ג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דפ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ו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אג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אג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ב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ד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ג</w:t>
      </w:r>
      <w:r>
        <w:rPr>
          <w:rFonts w:cs="David"/>
          <w:sz w:val="16"/>
          <w:szCs w:val="20"/>
          <w:rtl w:val="true"/>
        </w:rPr>
        <w:t>:-</w:t>
      </w:r>
      <w:r>
        <w:rPr>
          <w:rFonts w:cs="David"/>
          <w:sz w:val="16"/>
          <w:sz w:val="16"/>
          <w:szCs w:val="20"/>
          <w:rtl w:val="true"/>
        </w:rPr>
        <w:t>ק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left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חבו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Style11"/>
        <w:spacing w:before="0" w:after="0"/>
        <w:jc w:val="both"/>
        <w:rPr>
          <w:sz w:val="16"/>
        </w:rPr>
      </w:pP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ג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למו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דה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י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פס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לק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סבי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מ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הב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ז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אי</w:t>
      </w:r>
      <w:r>
        <w:rPr>
          <w:sz w:val="1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ו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ר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Bitstream Vera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8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9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din.org.il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halachapsuka.googlepages.com/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eretzhemdah.org/beitdin.asp?lang=he&amp;PageId=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40:00Z</dcterms:created>
  <dc:creator>rinat</dc:creator>
  <dc:description/>
  <cp:keywords/>
  <dc:language>en-US</dc:language>
  <cp:lastModifiedBy>1</cp:lastModifiedBy>
  <cp:lastPrinted>2008-03-02T12:57:00Z</cp:lastPrinted>
  <dcterms:modified xsi:type="dcterms:W3CDTF">2008-03-09T10:40:00Z</dcterms:modified>
  <cp:revision>2</cp:revision>
  <dc:subject/>
  <dc:title>רח' המ"ג 5 ירושלים</dc:title>
</cp:coreProperties>
</file>