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הפעלה</w:t>
      </w:r>
      <w:r>
        <w:rPr>
          <w:rFonts w:cs="Times New Roman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ל</w:t>
      </w:r>
      <w:r>
        <w:rPr>
          <w:b/>
          <w:bCs/>
          <w:color w:val="FF00FF"/>
          <w:u w:val="single"/>
          <w:rtl w:val="true"/>
        </w:rPr>
        <w:t xml:space="preserve">- </w:t>
      </w:r>
      <w:r>
        <w:rPr>
          <w:b/>
          <w:bCs/>
          <w:color w:val="FF00FF"/>
          <w:sz w:val="32"/>
          <w:u w:val="single"/>
        </w:rPr>
        <w:t>wincommander</w:t>
      </w:r>
      <w:r>
        <w:rPr>
          <w:b/>
          <w:bCs/>
          <w:color w:val="FF00FF"/>
          <w:sz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2"/>
          <w:u w:val="single"/>
        </w:rPr>
      </w:pPr>
      <w:r>
        <w:rPr>
          <w:b/>
          <w:bCs/>
          <w:color w:val="FF00FF"/>
          <w:sz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  <w:rtl w:val="true"/>
        </w:rPr>
        <w:t>פתח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וכ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עזר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צלמית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  <w:rtl w:val="true"/>
        </w:rPr>
        <w:t>בח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סומ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אש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פעל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וכנה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מימי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מעל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על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ותך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ספ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ע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קובץ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rPr>
          <w:szCs w:val="36"/>
        </w:rPr>
      </w:pPr>
      <w:r>
        <w:rPr>
          <w:b w:val="false"/>
          <w:bCs w:val="false"/>
          <w:szCs w:val="36"/>
          <w:rtl w:val="true"/>
        </w:rPr>
        <w:t>\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מעל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ותך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ספר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ראשית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  <w:rtl w:val="true"/>
        </w:rPr>
        <w:t>סימ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קבצ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עש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מ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לחצ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ימנ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כב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חיצ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פתו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INSERT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הפוך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סימ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עש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</w:t>
      </w:r>
      <w:r>
        <w:rPr>
          <w:szCs w:val="36"/>
          <w:rtl w:val="true"/>
        </w:rPr>
        <w:t>-*.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  <w:rtl w:val="true"/>
        </w:rPr>
        <w:t>כ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סמ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קבצ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ספר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לחו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כוכבית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36"/>
          <w:rtl w:val="true"/>
        </w:rPr>
        <w:t>כ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סמ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י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לחו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פתו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INSERT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36"/>
          <w:rtl w:val="true"/>
        </w:rPr>
        <w:t>העתק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קוב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ימי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שמא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היפך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לאח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ימ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קבצים</w:t>
      </w:r>
      <w:r>
        <w:rPr>
          <w:szCs w:val="36"/>
          <w:rtl w:val="true"/>
        </w:rPr>
        <w:t xml:space="preserve">), </w:t>
      </w:r>
      <w:r>
        <w:rPr>
          <w:szCs w:val="36"/>
          <w:rtl w:val="true"/>
        </w:rPr>
        <w:t>נית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גרו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לחו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פתו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F5</w:t>
      </w:r>
      <w:r>
        <w:rPr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szCs w:val="36"/>
          <w:rtl w:val="true"/>
        </w:rPr>
        <w:t>בשימ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פתו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F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נית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העבי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קוב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ספר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ספר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צ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צד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א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שנ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קובץ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36"/>
        </w:rPr>
        <w:t>F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יוצ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דשה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36"/>
        </w:rPr>
        <w:t>F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מוח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קבצ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סומנ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י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סומנות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36"/>
          <w:rtl w:val="true"/>
        </w:rPr>
        <w:t>נית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כוו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קוב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קבצ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סומנ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שימ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צרו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ק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ALT+ F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object w:dxaOrig="6796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15pt;margin-top:7.45pt;width:339.75pt;height:12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83787" r:id="rId2"/>
        </w:object>
      </w:r>
      <w:r>
        <w:rPr>
          <w:szCs w:val="32"/>
          <w:rtl w:val="true"/>
        </w:rPr>
        <w:t>נקב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ך</w:t>
      </w:r>
      <w:r>
        <w:rPr>
          <w:szCs w:val="32"/>
          <w:rtl w:val="true"/>
        </w:rPr>
        <w:t xml:space="preserve">: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9750</wp:posOffset>
                </wp:positionH>
                <wp:positionV relativeFrom="paragraph">
                  <wp:posOffset>377825</wp:posOffset>
                </wp:positionV>
                <wp:extent cx="3383280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42920"/>
                          <a:chOff x="0" y="0"/>
                          <a:chExt cx="3383280" cy="142920"/>
                        </a:xfrm>
                      </wpg:grpSpPr>
                      <wps:wsp>
                        <wps:cNvSpPr/>
                        <wps:spPr>
                          <a:xfrm flipH="1">
                            <a:off x="2834640" y="91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52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29.75pt;width:266.35pt;height:11.25pt" coordorigin="4850,595" coordsize="5327,225">
                <v:line id="shape_0" from="9314,739" to="10177,73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0;top:595;width:4334;height:2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ו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rj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zi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א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</w:rPr>
        <w:t>arj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פ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פ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תי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ו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ת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פת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ב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ב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עת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ב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ו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כנ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צונ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ג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x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פ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ולר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*.</w:t>
      </w:r>
      <w:r>
        <w:rPr>
          <w:szCs w:val="28"/>
        </w:rPr>
        <w:t>exe</w:t>
      </w:r>
      <w:r>
        <w:rPr>
          <w:szCs w:val="28"/>
          <w:rtl w:val="true"/>
        </w:rPr>
        <w:t xml:space="preserve"> 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שמ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רות</w:t>
      </w:r>
      <w:r>
        <w:rPr>
          <w:szCs w:val="28"/>
          <w:rtl w:val="true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  <w:t>ד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דשטיין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eastAsia="he-IL"/>
      </w:rPr>
    </w:pPr>
    <w:r>
      <w:rPr>
        <w:sz w:val="12"/>
        <w:rtl w:val="true"/>
        <w:lang w:eastAsia="he-IL"/>
      </w:rPr>
      <w:fldChar w:fldCharType="begin"/>
    </w:r>
    <w:r>
      <w:rPr>
        <w:rtl w:val="true"/>
        <w:sz w:val="12"/>
        <w:lang w:eastAsia="he-IL"/>
      </w:rPr>
      <w:instrText xml:space="preserve"> FILENAME \p </w:instrText>
    </w:r>
    <w:r>
      <w:rPr>
        <w:rtl w:val="true"/>
        <w:sz w:val="12"/>
        <w:lang w:eastAsia="he-IL"/>
      </w:rPr>
      <w:fldChar w:fldCharType="separate"/>
    </w:r>
    <w:r>
      <w:rPr>
        <w:rtl w:val="true"/>
        <w:sz w:val="12"/>
        <w:lang w:eastAsia="he-IL"/>
      </w:rPr>
      <w:t>/tmp/in/input.doc</w:t>
    </w:r>
    <w:r>
      <w:rPr>
        <w:rtl w:val="true"/>
        <w:sz w:val="12"/>
        <w:lang w:eastAsia="he-I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4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3:29:00Z</dcterms:created>
  <dc:creator>ישיבת השומרון - קרני שומרון</dc:creator>
  <dc:description/>
  <dc:language>en-US</dc:language>
  <cp:lastModifiedBy>משפ' גולדשטיין</cp:lastModifiedBy>
  <cp:lastPrinted>2000-01-05T16:51:00Z</cp:lastPrinted>
  <dcterms:modified xsi:type="dcterms:W3CDTF">2000-02-22T11:49:00Z</dcterms:modified>
  <cp:revision>8</cp:revision>
  <dc:subject/>
  <dc:title>בס"ד</dc:title>
</cp:coreProperties>
</file>