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הרות רתא םלוכ דגנכ ת</w:t>
      </w:r>
      <w:r>
        <w:rPr>
          <w:rFonts w:cs="Times New Roman" w:ascii="Times New Roman" w:hAnsi="Times New Roman"/>
          <w:bCs/>
          <w:szCs w:val="48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ת לש רתאב אצמנ ךנה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  <w:t>: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רושיקה לע ץחל ישארה ךסמל עיגהל ידכ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hyperlink r:id="rId2">
        <w:r>
          <w:rPr>
            <w:rStyle w:val="InternetLink"/>
            <w:bCs/>
            <w:szCs w:val="48"/>
          </w:rPr>
          <w:t>www.tora.co.il</w:t>
        </w:r>
      </w:hyperlink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סימן קד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אמרטוטי </w:t>
      </w:r>
      <w:r>
        <w:rPr>
          <w:rFonts w:cs="Times New Roman" w:ascii="Times New Roman" w:hAnsi="Times New Roman"/>
          <w:bCs/>
          <w:szCs w:val="40"/>
          <w:rtl w:val="true"/>
        </w:rPr>
        <w:t>-</w:t>
      </w:r>
      <w:r>
        <w:rPr>
          <w:rFonts w:ascii="Times New Roman" w:hAnsi="Times New Roman" w:cs="Times New Roman"/>
          <w:bCs/>
          <w:szCs w:val="40"/>
          <w:rtl w:val="true"/>
        </w:rPr>
        <w:t xml:space="preserve">בשרץ ובשאר איסורי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בודה זרה סח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ההוא עכברא דנפל לחביתא דשכר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סריה רב לההוא שיכרא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אמר להו רב שש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עלמא סבר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כא חידוש הוא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הלכך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נמי אסור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מתקיף לה רב שימי מנהרדע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ומי מאיס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הלא עולה על שולחן של מלכים</w:t>
      </w:r>
      <w:r>
        <w:rPr>
          <w:rFonts w:cs="Times New Roman" w:ascii="Times New Roman" w:hAnsi="Times New Roman"/>
          <w:rtl w:val="true"/>
        </w:rPr>
        <w:t>! -</w:t>
      </w:r>
      <w:r>
        <w:rPr>
          <w:rFonts w:ascii="Times New Roman" w:hAnsi="Times New Roman" w:cs="Times New Roman"/>
          <w:rtl w:val="true"/>
        </w:rPr>
        <w:t>הא בדדברא והא בדמ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מר רב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לכתא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כברא בשכרא לא ידענא מאי טעמא דר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 משום דקסבר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אסור ולית הלכתא כוות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 משום דקסבר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ותר ועכברא בשכרא אשבוחי משב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בעיא לה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נפל לגו חלא מאי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אמר ליה רב הלל לרב אש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וה עובדא בי רב כהנא ואסר רב כהנ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הוא אמרטוטי אמרט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לכתא אידי ואידי בשית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iCs/>
          <w:rtl w:val="true"/>
        </w:rPr>
        <w:t>ואמרטוטי אמרטט</w:t>
      </w:r>
      <w:r>
        <w:rPr>
          <w:rFonts w:ascii="Times New Roman" w:hAnsi="Times New Roman" w:cs="Times New Roman"/>
          <w:rtl w:val="true"/>
        </w:rPr>
        <w:t xml:space="preserve"> לחתיכות דקות קט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רץ איסורו בכעדשה כטומא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יישינן דלמא בולע חתיכות שרץ בהדי חומץ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ן </w:t>
      </w:r>
      <w:r>
        <w:rPr>
          <w:rFonts w:ascii="Times New Roman" w:hAnsi="Times New Roman" w:cs="Times New Roman"/>
          <w:rtl w:val="true"/>
        </w:rPr>
        <w:t>מקשה על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תי קושיות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ההבדל מבחינת איסור תורה בין שרץ לשאר איסור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רי גם חצי שיעור אסור מן התורה</w:t>
      </w:r>
      <w:r>
        <w:rPr>
          <w:rFonts w:cs="Times New Roman" w:ascii="Times New Roman" w:hAnsi="Times New Roman"/>
          <w:rtl w:val="true"/>
        </w:rPr>
        <w:t xml:space="preserve">!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מדובר בשיכול לס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סנן את חתיכות הש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ם לא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רי שחתיכות אלו בטלות בחומץ</w:t>
      </w:r>
      <w:r>
        <w:rPr>
          <w:rFonts w:cs="Times New Roman" w:ascii="Times New Roman" w:hAnsi="Times New Roman"/>
          <w:rtl w:val="true"/>
        </w:rPr>
        <w:t xml:space="preserve">! 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כן מסביר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ן אמרטוטי בצורה אחרת לגמרי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נמרט צמרו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אין זה קשור כלל לנתרסק לחתיכות קט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ומר שדין נתרסק שייך לדבריו בכל האיס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ם אפשר לסנן זה דשי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ם לא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ה בט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טור</w:t>
      </w:r>
      <w:r>
        <w:rPr>
          <w:rFonts w:ascii="Times New Roman" w:hAnsi="Times New Roman" w:cs="Times New Roman"/>
          <w:rtl w:val="true"/>
        </w:rPr>
        <w:t xml:space="preserve"> העמיד את העניין במקרה שלא ניתן לסנן את החתיכ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ם החתיכות סוננו או שנמחה לגמרי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בטל בש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אם לא ניתן לסנן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ך 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משמע שזה בכל האיסו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ק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ם אי אפשר לס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וע שלא יתבטל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העמיד את המקרה דוקא במשקה שניתן לסנן ולכן זה דשי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ו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מאכל הוא מת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עוד אומר </w:t>
      </w:r>
      <w:r>
        <w:rPr>
          <w:rFonts w:ascii="Times New Roman" w:hAnsi="Times New Roman" w:cs="Times New Roman"/>
          <w:bCs/>
          <w:rtl w:val="true"/>
        </w:rPr>
        <w:t>ה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שזה רק בשמונה שרצ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ה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אסר גם במקום 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ס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דוקא בשמונה שרצים כיון שטומאתם בכעדשה וזה גם שיעור בריי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ב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חולק על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מוכיח שאין הבדל בין שמונה שרצים ושאר איסור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חולק על העובדה ששמונה שרצים שנחתכו דינם כבר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ריה זה דוקא אם שלי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עונה תשובה אחר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על סמך קושיות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ן הוא אכן טוען שאין הבדל בין שרץ לשאר איסור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ך מפורש גם</w:t>
      </w:r>
      <w:r>
        <w:rPr>
          <w:rFonts w:ascii="Times New Roman" w:hAnsi="Times New Roman" w:cs="Times New Roman"/>
          <w:bCs/>
          <w:rtl w:val="true"/>
        </w:rPr>
        <w:t xml:space="preserve"> ב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.  </w:t>
      </w:r>
      <w:r>
        <w:rPr>
          <w:rFonts w:ascii="Times New Roman" w:hAnsi="Times New Roman" w:cs="Times New Roman"/>
          <w:rtl w:val="true"/>
        </w:rPr>
        <w:t>הסיבה שאינו בט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מר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שהחתיכות ניכ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לא ברורה כוונתו שהחתיכות ניכ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רור שאינו יכול להפרי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ם יכול להפרידם אין זו תערו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נחלקו האחרונים בהבנת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פרי מגד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נה שהחתיכות ניכרות בראיה אך אי אפשר להפרי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רה שאינן ניכרות אף ברא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יט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ן בטל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נה שהחתיכות אינן נכרות אפילו בראיה אלא רק במיש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 זאת אינן בטלות בחומץ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ascii="Times New Roman" w:hAnsi="Times New Roman" w:cs="Times New Roman"/>
          <w:rtl w:val="true"/>
        </w:rPr>
        <w:t xml:space="preserve"> בנק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סכים ל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עונה על קושיות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ן הכונה שדין שרץ כדין בר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הכונה שיש לו חשיבות כמו בריה שאינה בטלה וזו גזירת רבנן בלח בלח שמא יבוא לאכול כעדשה מן ה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גזירה רק בשמונה שרצים כי אפשר להגיע בהם לאיסור תורה בפחות מכזי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כף החיים וערוך השולחן </w:t>
      </w:r>
      <w:r>
        <w:rPr>
          <w:rFonts w:ascii="Times New Roman" w:hAnsi="Times New Roman" w:cs="Times New Roman"/>
          <w:rtl w:val="true"/>
        </w:rPr>
        <w:t>פסקו להחמיר כדעת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בשאר איסורים אם ניכר אינו בטל אפילו באל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בחכמת אד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וצא שמלבד המחלוקת אם זה בשמונה שרצים או בשאר איס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נה מחלוקת אחר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תערובת יבש ב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ל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לא מתבט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ל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מתבט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עכברא דדברא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בודה זרה סח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 xml:space="preserve">ב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 xml:space="preserve">הא בעכברא דדבר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ולה על שולחן מלכי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הא בעכברא דמת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איס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bCs/>
          <w:rtl w:val="true"/>
        </w:rPr>
        <w:t>"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טוען שמהגמרא משמע שספק אם עכברא דדברא פוגם או משביח כיון שנפסק כרב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משמע שמשביח ודאי בשיכר ובחומ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גבי יין ושמן נחלקו האחרונים בהבנת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טוען שגם ביין ושמן משב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שיכר וחומץ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כותב שאף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מודה שביין ושמן עכברא דדברא פוג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ף החיים וערוך השולחן</w:t>
      </w:r>
      <w:r>
        <w:rPr>
          <w:rFonts w:ascii="Times New Roman" w:hAnsi="Times New Roman" w:cs="Times New Roman"/>
          <w:rtl w:val="true"/>
        </w:rPr>
        <w:t xml:space="preserve"> פסקו שאין להקל ויש לשער עכברא דדברא בשישים גם ביין וש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פני שמשביח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דעת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עכבר בשאר משקי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גור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 בשם גא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כבר משביח בכל המש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לו ביין ושמ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כבר משביח בכל המשקים מלבד שמן יין ודב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צריכים להיות מבוסמ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סימן כ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עכבר בשומן אווז משבי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ברורה דעתו בשאר מש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נראה שמשבי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כבר פוגם בשמן ויין ומשביח בשיכר וחומ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אר משקים לא ברורה דע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נראה שפוג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כבר פוגם בכל המשקים מלבד שיכר וחומץ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שעת הדחק ניתן לסמוך על שיטת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left"/>
              <w:rPr/>
            </w:pPr>
            <w:r>
              <w:rPr>
                <w:rtl w:val="true"/>
              </w:rPr>
              <w:t>שי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מ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left"/>
              <w:rPr/>
            </w:pPr>
            <w:r>
              <w:rPr>
                <w:rtl w:val="true"/>
              </w:rPr>
              <w:t>ש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ו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left"/>
              <w:rPr/>
            </w:pP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י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left"/>
              <w:rPr/>
            </w:pPr>
            <w:r>
              <w:rPr>
                <w:rtl w:val="true"/>
              </w:rPr>
              <w:t>ש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ב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משבי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משבי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משבי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משבי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left"/>
              <w:rPr/>
            </w:pPr>
            <w:r>
              <w:rPr>
                <w:rtl w:val="true"/>
              </w:rPr>
              <w:t>אגור</w:t>
            </w:r>
            <w:r>
              <w:rPr>
                <w:rtl w:val="true"/>
              </w:rPr>
              <w:t xml:space="preserve">,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משבי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משבי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משבי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פוג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left"/>
              <w:rPr/>
            </w:pPr>
            <w:r>
              <w:rPr>
                <w:rtl w:val="true"/>
              </w:rPr>
              <w:t>מה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משבי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משבי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שביח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פוג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left"/>
              <w:rPr/>
            </w:pP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משבי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וגם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וגם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פוג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משבי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פוג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פוג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פוג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</w:p>
        </w:tc>
      </w:tr>
    </w:tbl>
    <w:p>
      <w:pPr>
        <w:pStyle w:val="NormalP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עכבר שנמצא בשומן קרוש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שה</w:t>
      </w:r>
      <w:r>
        <w:rPr>
          <w:rtl w:val="true"/>
        </w:rPr>
        <w:t xml:space="preserve">, </w:t>
      </w:r>
      <w:r>
        <w:rPr>
          <w:rtl w:val="true"/>
        </w:rPr>
        <w:t>ובש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ק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שה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דלקה בביהכ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נ בשומן מאוס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י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תך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עכבר חי </w:t>
      </w:r>
      <w:r>
        <w:rPr>
          <w:rFonts w:cs="Times New Roman" w:ascii="Times New Roman" w:hAnsi="Times New Roman"/>
          <w:bCs/>
          <w:szCs w:val="40"/>
          <w:rtl w:val="true"/>
        </w:rPr>
        <w:t>-</w:t>
      </w:r>
      <w:r>
        <w:rPr>
          <w:rFonts w:ascii="Times New Roman" w:hAnsi="Times New Roman" w:cs="Times New Roman"/>
          <w:bCs/>
          <w:szCs w:val="40"/>
          <w:rtl w:val="true"/>
        </w:rPr>
        <w:t>נותן טעם או לא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פת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חת</w:t>
      </w:r>
      <w:r>
        <w:rPr>
          <w:bCs/>
          <w:rtl w:val="true"/>
        </w:rPr>
        <w:t>"</w:t>
      </w:r>
      <w:r>
        <w:rPr>
          <w:bCs/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ע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ברים המאוסים מחמת עצמ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ערי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דור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רוח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ב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ב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ן</w:t>
      </w:r>
      <w:r>
        <w:rPr>
          <w:rtl w:val="true"/>
        </w:rPr>
        <w:t xml:space="preserve">, </w:t>
      </w:r>
      <w:r>
        <w:rPr>
          <w:rtl w:val="true"/>
        </w:rPr>
        <w:t>שיסנן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כב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ק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תו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.</w:t>
      </w:r>
    </w:p>
    <w:p>
      <w:pPr>
        <w:pStyle w:val="NormalPar"/>
        <w:bidi w:val="0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hanging="0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קד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3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1T19:11:00Z</dcterms:created>
  <dc:creator>YARON AND ELISHEVA</dc:creator>
  <dc:description/>
  <dc:language>en-US</dc:language>
  <cp:lastModifiedBy>YARON AND ELISHEVA</cp:lastModifiedBy>
  <dcterms:modified xsi:type="dcterms:W3CDTF">2001-09-06T23:26:00Z</dcterms:modified>
  <cp:revision>6</cp:revision>
  <dc:subject/>
  <dc:title>סימן קד</dc:title>
</cp:coreProperties>
</file>