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הנך נמצא באתר של</w:t>
      </w:r>
      <w:r>
        <w:rPr>
          <w:sz w:val="40"/>
          <w:szCs w:val="38"/>
          <w:rtl w:val="true"/>
        </w:rPr>
        <w:t>: "</w:t>
      </w:r>
      <w:r>
        <w:rPr>
          <w:sz w:val="40"/>
          <w:sz w:val="40"/>
          <w:szCs w:val="38"/>
          <w:rtl w:val="true"/>
        </w:rPr>
        <w:t>ת</w:t>
      </w:r>
      <w:r>
        <w:rPr>
          <w:sz w:val="40"/>
          <w:szCs w:val="38"/>
          <w:rtl w:val="true"/>
        </w:rPr>
        <w:t>"</w:t>
      </w:r>
      <w:r>
        <w:rPr>
          <w:sz w:val="40"/>
          <w:sz w:val="40"/>
          <w:szCs w:val="38"/>
          <w:rtl w:val="true"/>
        </w:rPr>
        <w:t>ת כנגד כולם</w:t>
      </w:r>
      <w:r>
        <w:rPr>
          <w:sz w:val="40"/>
          <w:szCs w:val="38"/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הנך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מוזמן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בק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באת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הוריד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שעור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ונושא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למעב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דף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הראשי</w:t>
      </w:r>
      <w:r>
        <w:rPr>
          <w:bCs/>
          <w:color w:val="0000FF"/>
          <w:sz w:val="40"/>
          <w:szCs w:val="3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 w:val="30"/>
          <w:szCs w:val="38"/>
        </w:rPr>
      </w:pPr>
      <w:r>
        <w:rPr>
          <w:rFonts w:cs="Times New Roman"/>
          <w:bCs/>
          <w:color w:val="0000FF"/>
          <w:sz w:val="40"/>
          <w:szCs w:val="38"/>
        </w:rPr>
        <w:t xml:space="preserve"> </w:t>
      </w:r>
      <w:hyperlink r:id="rId2">
        <w:r>
          <w:rPr>
            <w:rStyle w:val="InternetLink"/>
            <w:bCs/>
            <w:sz w:val="30"/>
            <w:szCs w:val="3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color w:val="0000FF"/>
          <w:sz w:val="30"/>
          <w:szCs w:val="48"/>
          <w:u w:val="single"/>
        </w:rPr>
      </w:pPr>
      <w:r>
        <w:rPr>
          <w:rFonts w:cs="Times New Roman" w:ascii="Times New Roman" w:hAnsi="Times New Roman"/>
          <w:bCs/>
          <w:color w:val="0000FF"/>
          <w:sz w:val="30"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סימן עב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דין לב וריאה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ליחת הלב ואכילת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חולין 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קורעו ומוציא את ד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קרע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ינו עובר 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יש בחלל הלב פחות משיעור כז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שיטתו שדם שבשלו דאוריי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ר המפרשים פרשו שאינו עובר עליו מפני שדם שבישלו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תקבץ בתוכו הדם בשעת שח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צריך לקרעו קודם מליחה ולהוציא ד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למלח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ן צריך קריעה לצלי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לאחר שקרע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אף לכתחילה לבשלו עם בשר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ערי ד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המנהג לבשל לב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ירה שמא יבשלו בלא קריע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חשש נובע מכך שהוא סובר דלצלי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לקרוע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עלול לעשות כן גם בבישו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וון שאנו סוברים שאם הלב לא נקרע אינו נאסר ב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חמיר כ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לבשלו עד אחר 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סיף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שמעתי מרבים שמקילין ונוהגים לבשלו אחר מליח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התיר לבשלו לאחר קריעה ו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ביא את דעת השערי דורא דיש למחמירין מלב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צולין אותו לפחות קצת בהתח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ותר לבש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אין לשנות במקום שנהגו להחמ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דיע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וט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בשם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גזירה זו אינה בתלמוד ולא בגאונ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שמע מרבים שמקילים ונוהגים לבשלו אחר מליחה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ת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ץ </w:t>
      </w:r>
      <w:r>
        <w:rPr>
          <w:rFonts w:ascii="Times New Roman" w:hAnsi="Times New Roman" w:cs="Times New Roman"/>
          <w:rtl w:val="true"/>
        </w:rPr>
        <w:t xml:space="preserve">כלל לא אכל לב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ן של עוף ובין של בהמ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יון שהוא קשה לשכח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וריות י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וכן ראיתי שנזהרין בז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לב שלא נקרע ונמלח או נצלה לבד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חולין ק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נ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לב קורעו ומוציא את ד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קרע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עו לאחר בישולו ו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לחו ולא קרע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עו אחר מליחתו ומות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נמלח עם הדם שבתוכ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כבולעו כך פול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אם צלאו בלא קרי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עו לאחר צליית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רוב הרא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פוק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סיעת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והקשו האחרונ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דם הלב הוא כדם צלול ב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אומרים כבולעו כך פולטו לגבי דם בעין</w:t>
      </w:r>
      <w:r>
        <w:rPr>
          <w:rFonts w:cs="Times New Roman" w:ascii="Times New Roman" w:hAnsi="Times New Roman"/>
          <w:rtl w:val="true"/>
        </w:rPr>
        <w:t>!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ו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בשם 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דרך דם הלב להתייבש תוך חלל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מליחה וה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זב הוי כדם פליט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לפי זה שאר חתיכות שנמלחו עמו אינם נאסר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מנם הגה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עצמו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ירוץ זה ד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לא שמענו שדם מתייבש ב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בשם 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ון דלב הוא שי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וא אינו בולע הרבה רק מע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גבי דידיה מיחשב כדם פליט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נמלח עמו בשר אח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בשר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יצא מחלל הלב בעי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בשם 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ו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עניין צליה ומליחה אמרינן דלב ש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ו בולע כל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ו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פסקו כהסבר השל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אם לאחר שנמלח הלב נפל ל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עם שיע ולא ב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אע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דא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שר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כדלק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ו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לו לשני התירוצים הראשונ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נ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ב שנמלח או נצלה של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עצמו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מליחה והצליה פירשו את הדם ממקום למקום ואין להם כח להפליט הדם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הוא סג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פתוח קצת מלמע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שלעולם אחר צליה ומליחה קריעה מוע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היה קצת פתוח לא נקרא קרוע וצריך לשוב ולקר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נתבשל כ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לב שלא נקרע ונתבשל לבד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ט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נ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לב קורעו ומוציא את ד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קרע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עו לאחר בישולו ו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ני לב דשיע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חלק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כה דלב שיע ולא בו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כן אף אם בשלו ללא קרי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אסר ה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 שיע רק לגבי מליחה וצליה אך לא לגבי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סמוך על דברי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פס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דחיה בלעמא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 שנאמר בבריית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ורעו לאחר בישול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יינ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אחר צליי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נתבשל בקדיר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וקא בצליה ומליחה ניתן לומר כבולעו כך פולטו ולא בביש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נפקא בין ר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ת והרש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מקרה שמלח את הלב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גע שוב במל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עת לא אומרים כבולעו כך פולטו ואסור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ל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ודעימי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 שיע ואינו בול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לב שלא נקרע ונתבשל עם בשרו או בשר אח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ששים בקדירה כנגד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אין שש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ילו הלב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חתיכות נאס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לט מהם שמנ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ין דלב שיע ולא בלע נאמר לגבי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שמנונית בולע ונא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הרי אפילו בפני עצמו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צריך את החתיכות האח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ן בשם יש מקיל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 שיע ולא בלע אפילו שמנ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ם אין ששים הלב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 בשם תשובת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ן צלאו ובין בישל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ורקו והשאר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דשיע ולא פלט ולא ב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ה זא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ערי ד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ששים לא כנגד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כנגד ד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ון שכבר נמלח והדם שבבשר הלב י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אר הדם כנוס בתוך חלל הלב במקום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יתן לשער כמה נפיק מי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כל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כבר נמלח והדם שבתוכו דבוק לבשר הלב ונעשה הלב נב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 בגלל שאנו מצריכים מליחה משני 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ן לא נמלח מבפ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דחה טע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נהג כדברי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טור לשער בכל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בגלל שנעשה נביל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לצורך זה אומרים שהלב שי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ג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מודה שטע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יע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ועיל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לא בגלל שלא יודעים כמה נפק מי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דינ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ור ו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ו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ם בשלו בלי קריעה אסור עד שיהיה ששים כנגד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ידעינן כמה נפק מי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בישול בולע ולא דשיע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לא שייך למימר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קד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א כל מה שנפלט ממנו הוא בקדיר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בדעת 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מקרה שהלב לא נמלח לפני כ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עינן ששים כנגד כל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הלב נמל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צריך אלא ששים כנגד הדם שבלע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ולפי זה אין מחלוקת בין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לט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שום שדם הכנוס במקום אחד אפשר לשע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הקל בנמל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מנם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סיים ב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דינא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ד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סובר דלא ידעינן לשע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בעינן ששים כנגד כל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למעשה דיש להחמ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ב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עינן ששים נגד כל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קיבל את חילוק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דברי הטור 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כתב שאין להקל נגד ה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להצריך תמיד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כל ה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 xml:space="preserve">אם יש ששים בתבשיל כנגד כל הלב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מה דין הלב</w:t>
      </w:r>
      <w:r>
        <w:rPr>
          <w:rFonts w:cs="Times New Roman" w:ascii="Times New Roman" w:hAnsi="Times New Roman"/>
          <w:u w:val="single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מרדכ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שהלב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לדעת האוס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ערי דור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תבשל בדם חל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צריך לקלוף מעט סביב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טעם שהלב א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שום שהדם שנתבשל מתייבש בתוך החלל ולא יוצא לחוץ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מה שצריך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זה בגלל המליחה שהיתה קודם כפי שיבואר לקמ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משמע מ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שכת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סור עד שיהיה ששים כנגד הלב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 xml:space="preserve">דאם יש בו שש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לב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לא כתב דבריו בשם יש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היה משמע שחולק על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לכאורה יש לשאו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ע אין הדם דבוק ויאסר הלב מטעם שנעשה נביל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 xml:space="preserve">עונה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לזה מועי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לב דשיע</w:t>
      </w:r>
      <w:r>
        <w:rPr>
          <w:rFonts w:cs="Times New Roman" w:ascii="Times New Roman" w:hAnsi="Times New Roman"/>
          <w:rtl w:val="true"/>
        </w:rPr>
        <w:t>' -</w:t>
      </w:r>
      <w:r>
        <w:rPr>
          <w:rFonts w:ascii="Times New Roman" w:hAnsi="Times New Roman" w:cs="Times New Roman"/>
          <w:rtl w:val="true"/>
        </w:rPr>
        <w:t>שאינו ממהר לבלוע יותר משאר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>והובא ב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טרות זה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לב אכן נעשה נב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או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לב שנמלח או נצלה עם בשר אחר בלא קריע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הגה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מחמירין שהדם הכנוס ב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שיוצ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חשב דם פליטה אלא דם ב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הוא אוסר בשר שנמלח או נצלה עמ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לב עצמו מותר מטע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Sivan"/>
          <w:rtl w:val="true"/>
        </w:rPr>
        <w:t>וכוו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הס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ר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התו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מ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בין שכל הדין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וא רק במליחה ולא ב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חהו שדין זה שוה במליחה וב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בצליה צריך כד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עיקר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פשיטא שאין לעשות כן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צריך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נהג להקל להתיר גם את הבשר וגם את הלב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גם זה מקרי דם פל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ייך למימר ביה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מו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דר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בש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יש מחמירין במליחה לקלוף קצת במקום שהיה הלב דבוק ובצליה ליטול את מקו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טוב לחוש לדבריהם לקלוף קצת סביב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ז הכל יהיה 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ז יוצאים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חוששים שזה דם בעין וגם מספיק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ר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סכימים שלא צריך במליחה 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ק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לא לה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ליח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ל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ם אינו דב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רק אם דב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קר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צריך לפני ה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יש בעוף ששים כנגד לבו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ב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ל עוף יש ששים כנגד לבו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אך אין בו ששים כנגד כבד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לכן אם נתבשל עם לב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ותר אפילו הוא דבוק בע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ו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העוף לא ש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לא ראשו ורגלי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ן בו ששים כנגד ל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אם העוף לא שלם יש בו ששים כנגד ל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ינץ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 וה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דבר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סיף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את דברי 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ינץ שזהו אף אם אינו ש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בשם תשובת 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ינ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מיקל אף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הלב גם כשהוא בלא כנפיים ורג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צריך לעיין היטב אם יש ס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לכן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כתב גם כנפיים כדי שלא יהיה צורך בעיון ר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לא עור יש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נגד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גם בתרנגולת אמרו כן ושם העור מוע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יש בבהמה ששים כנגד לבה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קא בעוף יש ששים כנגד ל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בהמה אין ששים כנגד ל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בוש</w:t>
      </w:r>
      <w:r>
        <w:rPr>
          <w:rFonts w:ascii="Times New Roman" w:hAnsi="Times New Roman" w:cs="Times New Roman"/>
          <w:rtl w:val="true"/>
        </w:rPr>
        <w:t xml:space="preserve"> כתב שגרסא זו היא טעות ג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פי אומדנא רואים שיש בבהמה ששים כנגד ל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השיג על הלב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עיין היטב 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ם מוכח שאין פה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הלבוש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אומדנא אפשר לראות שיש בבהמה ששים כנגד לב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ין זה 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בהמה הדרך להסיר הראש הקרב והכר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נקרה מן ה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גיד הנשה ולהפשיט את עורה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והעוף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להפשיט עור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אדר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פי האומדנא בבהמה אין ש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לב הדבוק לעוף ונתבשל עמו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כנגד מה משערין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יש אומרים שצריך ששים כנגד כל העו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די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דחה דבר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בוק לא נעשה נבילה וגם אי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תמיד משערין בלב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טו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העוף חתוך לחתיכות והלב דבוק לחתיכה אחת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ש לחוש שמא תשאר החתיכה הדבוקה ללב לבדה בתוך הרוט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אסור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חרת תאסור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מחמיר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יקל לא הפסיד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אין לנו להחזיק ריעו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יסור הבלוע אינו הולך מחתיכה לחתיכה כי א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רוטב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ותה חתיכה שהלב בה אסורה אם אין בה 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אר מות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אין העוף ש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יכא בו ששים כנגד הלב הדבוק בעוף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החתיכה נעשית נ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ינן ששים בקדירה כנגד כל הע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נוהג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לו איכא ששים בקדירה העוף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יל ואין בו ששים נגד הלב הדבוק 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ביא שני הסברים לאסור את כל העוף מדין איסור דבו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תיכה שהאיסור דבוק בה ממהרת לבלוע האיסור 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תר משאר דברים שבקד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עשית נב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הסביר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בר 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דלעיל</w:t>
      </w:r>
      <w:r>
        <w:rPr>
          <w:rFonts w:cs="Times New Roman" w:ascii="Times New Roman" w:hAnsi="Times New Roman"/>
          <w:rtl w:val="true"/>
        </w:rPr>
        <w:t>: -</w:t>
      </w:r>
      <w:r>
        <w:rPr>
          <w:rFonts w:ascii="Times New Roman" w:hAnsi="Times New Roman" w:cs="Times New Roman"/>
          <w:rtl w:val="true"/>
        </w:rPr>
        <w:t xml:space="preserve">חיישינן שמא היתה החתיכה פעם אחת מחוץ לרוט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כשעירו את הכל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נעשית מיד נ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זרה לרוט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סרה את האחרות כשאין בהם ששים נגד החתי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נפק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מ באיסור דרבנן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כגון דם שבישל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טעם הראשון אף באיסור דרבנן יש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טעם השני יש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ספק דרבנן לקו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בדין כ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דמו דרבנן כתב הטעם שמא היה פעם אחת מחוץ לרוט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הקשה </w:t>
      </w:r>
      <w:r>
        <w:rPr>
          <w:rFonts w:ascii="Times New Roman" w:hAnsi="Times New Roman" w:cs="Times New Roman"/>
          <w:bCs/>
          <w:rtl w:val="true"/>
        </w:rPr>
        <w:t>ב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נפק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מ נוספת</w:t>
      </w:r>
      <w:r>
        <w:rPr>
          <w:rFonts w:ascii="Times New Roman" w:hAnsi="Times New Roman" w:cs="Times New Roman"/>
          <w:rtl w:val="true"/>
        </w:rPr>
        <w:t xml:space="preserve"> בדבר שעוטף ואינו דבו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תולעת בפי הד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אינו ממהר לבלוע אבל יש חשש שהיה לבד ואסר את הד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ונפק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מ נוספת</w:t>
      </w:r>
      <w:r>
        <w:rPr>
          <w:rFonts w:cs="Times New Roman" w:ascii="Times New Roman" w:hAnsi="Times New Roman"/>
          <w:u w:val="single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שנצטמק תוך כדי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גדר איסור דבוק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אם בתוך הרוטב בדרך בישול נדבקו האיסור וההיתר זה ל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קרי איסור דב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לק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ין דבריו מוכר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סביר טעמו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עם דלא מקרי איסור דבוק כיון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הצטמק ונדבק ההיתר לא ממהר לבלוע בשביל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ובר שכל שאינו מחובר בתולדה לא נחשב איסור דב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איסור דבוק הוא חומרא ולא החמירו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וא דבוק כך בתול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שנדבק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גורם חיצו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חתיכה שנאסרה כד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נ או כד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ק ונתבשל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צו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צו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ין אומרים בה איסור דבוק לאסור את כל החתי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ם אין הלב דבוק בעוף מצטרפת כל הקדירה לבטל הלב בש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ריא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אה מדינא אינה צריכה קר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והגין לקרעה ולפתוח הקנוקנות הגדולים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נהג יפה הו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ה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פשוט שאם בשלוה בלא קריעה מות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ב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5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20:10:00Z</dcterms:created>
  <dc:creator>YARON AND ELISHEVA</dc:creator>
  <dc:description/>
  <dc:language>en-US</dc:language>
  <cp:lastModifiedBy>דב</cp:lastModifiedBy>
  <dcterms:modified xsi:type="dcterms:W3CDTF">2001-09-16T09:52:00Z</dcterms:modified>
  <cp:revision>5</cp:revision>
  <dc:subject/>
  <dc:title>סימן עב - דין לב וריאה</dc:title>
</cp:coreProperties>
</file>