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ascii="Times New Roman" w:hAnsi="Times New Roman" w:cs="Times New Roman"/>
          <w:bCs/>
          <w:szCs w:val="48"/>
          <w:u w:val="single"/>
          <w:rtl w:val="true"/>
        </w:rPr>
        <w:t xml:space="preserve">סימן עז </w:t>
      </w:r>
      <w:r>
        <w:rPr>
          <w:rFonts w:cs="Times New Roman" w:ascii="Times New Roman" w:hAnsi="Times New Roman"/>
          <w:bCs/>
          <w:szCs w:val="4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Cs/>
          <w:szCs w:val="48"/>
          <w:u w:val="single"/>
          <w:rtl w:val="true"/>
        </w:rPr>
        <w:t>צליית עופות ממולאים בבשר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cs="Times New Roman" w:ascii="Times New Roman" w:hAnsi="Times New Roman"/>
          <w:bCs/>
          <w:szCs w:val="48"/>
          <w:u w:val="single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פסחים עד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אמר רב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האי מולייתא שרי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פירוש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עוף או גדי ממולא בשר דק כתוש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אביי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והא קא בלעה דמא</w:t>
      </w:r>
      <w:r>
        <w:rPr>
          <w:rFonts w:cs="Times New Roman" w:ascii="Times New Roman" w:hAnsi="Times New Roman"/>
          <w:rtl w:val="true"/>
        </w:rPr>
        <w:t xml:space="preserve">!?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כבולעה כך פולטה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ומסיקה הגמ</w:t>
      </w:r>
      <w:r>
        <w:rPr>
          <w:rFonts w:cs="Times New Roman" w:ascii="Times New Roman" w:hAnsi="Times New Roman"/>
          <w:rtl w:val="true"/>
        </w:rPr>
        <w:t xml:space="preserve">': </w:t>
      </w:r>
      <w:r>
        <w:rPr>
          <w:rFonts w:ascii="Times New Roman" w:hAnsi="Times New Roman" w:cs="Times New Roman"/>
          <w:rtl w:val="true"/>
        </w:rPr>
        <w:t>והלכת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ולייתא ש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ילו פומיה לעי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י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לייתא שרי דוקא לצ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לקדירה ל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לייתא ש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ילו אם נמלח הבשר החיצון ושהה כדי מלי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עכשיו אינו טרוד לפלוט את דמו</w:t>
      </w:r>
      <w:r>
        <w:rPr>
          <w:rFonts w:cs="Times New Roman" w:ascii="Times New Roman" w:hAnsi="Times New Roman"/>
          <w:rtl w:val="true"/>
        </w:rPr>
        <w:t>, (</w:t>
      </w:r>
      <w:r>
        <w:rPr>
          <w:rFonts w:ascii="Times New Roman" w:hAnsi="Times New Roman" w:cs="Times New Roman"/>
          <w:rtl w:val="true"/>
        </w:rPr>
        <w:t>שבזה נאמר אגב דפליט דמא דידיה פליט נמי דם הנבלע בו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פילו הכי שר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לקדרה אסו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ם לא נמלחו שניה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הטעם שמותר לצל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שום דכ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שבשר שנמלח ושהה שיעור מליחה שנפל לצי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 אפילו לצ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ן אומרים כב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כיון שבאותה שעה שבולע כבר פול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ם כבר הדבר נאסר מדם ממקור אחר ועכשיו לא אומרים עוד כב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ג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 בשם התוס</w:t>
      </w:r>
      <w:r>
        <w:rPr>
          <w:rFonts w:cs="Times New Roman" w:ascii="Times New Roman" w:hAnsi="Times New Roman"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rtl w:val="true"/>
        </w:rPr>
        <w:t>מולייתא שרי רק כששניהם מלוחים או כששניהם אינם מלוח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ך כשהחיצוני מלוח והפנימי לא מלוח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 הפנימי אף בצל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התיר בדיעבד אם הפנימי מלוח והחיצון ל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אווזים ותרנגולים מלוחים שממלאים אותם בשר שנמלח כדי מליח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בין לצלי ובין לקדיר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גיד מש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ראה שהרמב</w:t>
      </w:r>
      <w:r>
        <w:rPr>
          <w:rFonts w:cs="Times New Roman" w:ascii="Times New Roman" w:hAnsi="Times New Roman"/>
          <w:rtl w:val="true"/>
        </w:rPr>
        <w:t>""</w:t>
      </w:r>
      <w:r>
        <w:rPr>
          <w:rFonts w:ascii="Times New Roman" w:hAnsi="Times New Roman" w:cs="Times New Roman"/>
          <w:rtl w:val="true"/>
        </w:rPr>
        <w:t>ם סובר שמה שכתב ה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ף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בל לקדירה ל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וא 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הוא מלו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אילו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תמה על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>: '</w:t>
      </w:r>
      <w:r>
        <w:rPr>
          <w:rFonts w:ascii="Times New Roman" w:hAnsi="Times New Roman" w:cs="Times New Roman"/>
          <w:rtl w:val="true"/>
        </w:rPr>
        <w:t xml:space="preserve">ולא ידעתי מאין הוציא זה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בתשובות הגאונים מצאתי כדבריו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כלומ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לפי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ם גם אם שניהם נמלחו כב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 לקדירה כיון שעדיין לא נמלחו ועדיין הפנימי פולט ובולע ד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צלי יהיה מותר רק אם החיצון מלוח והפנימי תפל ולא להיפ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נראה שהם סוברים שכל הסוגיא הזו אפילו בבשר מליח ה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ע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חלק אבי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מלח לא מפליט כל הד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שאר הפוסקים חלוקים ב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סוברים שכל הסוגיא בבשר שלא נמל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בנמלח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כל גוונא 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ינו פולט ד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לומ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אם הפנימי נמלח והחיצון לא נמלח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לצלי 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כששניהם מלוח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שניהם מלוחים מותר אף בבישו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ברי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בעינינו מן המתמיה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 בשר שנמלח ושהה שיעור מליחה לקדיר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קים להו דיצא מידי דמו לגמ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פולט ציר אדו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חמר בעלמא ה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ותר לכתח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סיק</w:t>
      </w:r>
      <w:r>
        <w:rPr>
          <w:rFonts w:cs="Times New Roman" w:ascii="Times New Roman" w:hAnsi="Times New Roman"/>
          <w:rtl w:val="true"/>
        </w:rPr>
        <w:t>: '</w:t>
      </w:r>
      <w:r>
        <w:rPr>
          <w:rFonts w:ascii="Times New Roman" w:hAnsi="Times New Roman" w:cs="Times New Roman"/>
          <w:rtl w:val="true"/>
        </w:rPr>
        <w:t>סוף דבר לא ידענו דרכו של הרב 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גם כל אותה סוגיא שבפרק כיצד צולין מוכחת כ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לכה למעשה בכל גלילות ארצנו להתיר אחר המליחה כמליחת בשר לקדרה</w:t>
      </w:r>
      <w:r>
        <w:rPr>
          <w:rFonts w:cs="Times New Roman" w:ascii="Times New Roman" w:hAnsi="Times New Roman"/>
          <w:rtl w:val="true"/>
        </w:rPr>
        <w:t>'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</w:t>
      </w:r>
      <w:r>
        <w:rPr>
          <w:rFonts w:ascii="Times New Roman" w:hAnsi="Times New Roman" w:cs="Times New Roman"/>
          <w:bCs/>
          <w:rtl w:val="true"/>
        </w:rPr>
        <w:t>הרי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שנהגו היתר בכל המקומ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תב </w:t>
      </w:r>
      <w:r>
        <w:rPr>
          <w:rFonts w:ascii="Times New Roman" w:hAnsi="Times New Roman" w:cs="Times New Roman"/>
          <w:bCs/>
          <w:rtl w:val="true"/>
        </w:rPr>
        <w:t>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שכן המנהג פשוט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דרכי מש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בשם המרד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דבעי מליחה מועטת לצל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להתיר מולייתא עד שיהיו שניהם מלוחים במקצ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לא עדיף משאר צ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</w:t>
      </w:r>
      <w:r>
        <w:rPr>
          <w:rFonts w:ascii="Times New Roman" w:hAnsi="Times New Roman" w:cs="Times New Roman"/>
          <w:bCs/>
          <w:rtl w:val="true"/>
        </w:rPr>
        <w:t>האור זרוע והאגור</w:t>
      </w:r>
      <w:r>
        <w:rPr>
          <w:rFonts w:cs="Times New Roman" w:ascii="Times New Roman" w:hAnsi="Times New Roman"/>
          <w:bCs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להלכה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ש חילוק בין ארבעה מקר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שניהם מלוח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יהם לא מלוח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יצוני מלוח ופנימי לא מל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חיצוני לא מלוח ופנימי מלו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שניהם מלוחים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אם שהו שיעור מליח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ל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הן בצלי והן בביש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יצא כל הדם במלי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דובר שמלח כל אחד בעצמו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מדובר שהדיחם כל אחד בעצמ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אם שניהם לא שהו שיעור מליח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ל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ע בצל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ב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חיצוני שהה ופנימי לא שה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אסר החיצון כששהה והוד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ולע מהפנימ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שאר הפוס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לגבי החיצוני משאב שאיב והפנימי לא בולע כלו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חיצוני לא שהה ופנימי שה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אסר הפנימ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גבי פנימי לא אומרים כב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אומרים בכ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מישאב שאיב ל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לא נאמר כאן איידי דטריד כיון שפלט כבר כל דמ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שניהם לא מלוחים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לצל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לכתחילה אין לעשות מולייתא רק אם נמלחו שניה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שצריך מליחה קצת לצלי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 xml:space="preserve">ובדיעבד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ו שאר בשר שמותר בצלי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לקדר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כתב 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שצריך למלוח גם את הפנימי וגם את החיצוני כל אחד ל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אם מלחו את החיצו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נו מפליט את הדם שבפנימ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ו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כתב שכוונת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ע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ינו מפליט דם שבפנימ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יא לצד הפנימי של החיצוני עצמו שלא מועיל ל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תב </w:t>
      </w:r>
      <w:r>
        <w:rPr>
          <w:rFonts w:ascii="Times New Roman" w:hAnsi="Times New Roman" w:cs="Times New Roman"/>
          <w:bCs/>
          <w:rtl w:val="true"/>
        </w:rPr>
        <w:t>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שיש לחוש לדברי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חיצוני מלוח ופנימי לא מלוח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מותר לצל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כמו שבולע דם המילואים כך פולטו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האש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ב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>.)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הג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 בשם תוס</w:t>
      </w:r>
      <w:r>
        <w:rPr>
          <w:rFonts w:cs="Times New Roman" w:ascii="Times New Roman" w:hAnsi="Times New Roman"/>
          <w:bCs/>
          <w:rtl w:val="true"/>
        </w:rPr>
        <w:t xml:space="preserve">', </w:t>
      </w:r>
      <w:r>
        <w:rPr>
          <w:rFonts w:ascii="Times New Roman" w:hAnsi="Times New Roman" w:cs="Times New Roman"/>
          <w:bCs/>
          <w:rtl w:val="true"/>
        </w:rPr>
        <w:t>מרד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רק בדיעב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תיר רק בדיע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אין לעשות שום מוליייתא רק אם נמלחו שניה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אם החיצוני נמלח ולא שהה והפנימי לא נמלח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אסר הפנימ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והטע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אז בולע הפנימי קודם הצל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דם זה לא יוכל להיפלט בצליה</w:t>
      </w:r>
      <w:r>
        <w:rPr>
          <w:rFonts w:cs="Times New Roman" w:ascii="Times New Roman" w:hAnsi="Times New Roman"/>
          <w:rtl w:val="true"/>
        </w:rPr>
        <w:t xml:space="preserve">.) </w:t>
      </w:r>
      <w:r>
        <w:rPr>
          <w:rFonts w:ascii="Times New Roman" w:hAnsi="Times New Roman" w:cs="Times New Roman"/>
          <w:rtl w:val="true"/>
        </w:rPr>
        <w:t xml:space="preserve">ואם החיצוני נמלח ושהה והודח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פשוט שמותר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שלגבי חיצוני אומרים כב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כבר לא פולט דם של עצמו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חיצוני לא מלוח ופנימי מלוח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ט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 ו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בזה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אסר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אם הפנימי לא שה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הכל מות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נורא משאב שאיב הדם מהחיצ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נבלע בפנימי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jc w:val="both"/>
        <w:rPr/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ם הפנימי שה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הפנימי נאס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גבי פנימי לא אומרים כב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ולא מישאב שאיב ולא איידי דטריד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הפנימי לא נאס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י דם החיצון יוצא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א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נבלע בפנימי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/>
      </w:pPr>
      <w:r>
        <w:rPr>
          <w:rFonts w:ascii="Times New Roman" w:hAnsi="Times New Roman" w:cs="Times New Roman"/>
          <w:bCs/>
          <w:szCs w:val="40"/>
          <w:rtl w:val="true"/>
        </w:rPr>
        <w:t xml:space="preserve">מולייתא הממולאת גם בביצים </w:t>
      </w:r>
      <w:r>
        <w:rPr>
          <w:rFonts w:cs="Sivan" w:ascii="Times New Roman" w:hAnsi="Times New Roman"/>
          <w:bCs/>
          <w:rtl w:val="true"/>
        </w:rPr>
        <w:t>(</w:t>
      </w:r>
      <w:r>
        <w:rPr>
          <w:rFonts w:ascii="Times New Roman" w:hAnsi="Times New Roman" w:cs="Sivan"/>
          <w:bCs/>
          <w:rtl w:val="true"/>
        </w:rPr>
        <w:t>עיין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ascii="Times New Roman" w:hAnsi="Times New Roman" w:cs="Sivan"/>
          <w:bCs/>
          <w:rtl w:val="true"/>
        </w:rPr>
        <w:t>סימן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ascii="Times New Roman" w:hAnsi="Times New Roman" w:cs="Sivan"/>
          <w:bCs/>
          <w:rtl w:val="true"/>
        </w:rPr>
        <w:t>עג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ascii="Times New Roman" w:hAnsi="Times New Roman" w:cs="Sivan"/>
          <w:bCs/>
          <w:rtl w:val="true"/>
        </w:rPr>
        <w:t>עמוד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Sivan" w:ascii="Times New Roman" w:hAnsi="Times New Roman"/>
          <w:bCs/>
        </w:rPr>
        <w:t>8</w:t>
      </w:r>
      <w:r>
        <w:rPr>
          <w:rFonts w:cs="Sivan" w:ascii="Times New Roman" w:hAnsi="Times New Roman"/>
          <w:bCs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ה שאומרים במולייתא כב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זה במולייתא הממולא בבשר או עשב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ך אם ממולא בביצים בתערוב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ין המולייתא כבישול</w:t>
      </w:r>
      <w:r>
        <w:rPr>
          <w:rFonts w:cs="Times New Roman" w:ascii="Times New Roman" w:hAnsi="Times New Roman"/>
          <w:rtl w:val="true"/>
        </w:rPr>
        <w:t>.</w:t>
        <w:tab/>
        <w:tab/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ס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לייתא מותר גם בממולא בביצים עם הבש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פסק כא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פילו בדיעבד יש לאסור אם לא נמלחו שניה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כתב שמשמע מ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אם יש ביצים עם בשר דינו כביצים ל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דלא </w:t>
      </w:r>
      <w:r>
        <w:rPr>
          <w:rFonts w:ascii="Times New Roman" w:hAnsi="Times New Roman" w:cs="Times New Roman"/>
          <w:bCs/>
          <w:rtl w:val="true"/>
        </w:rPr>
        <w:t>כמ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שסובר שבתערובת ביצים עם בשר דינו כמילוי בש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דחה 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 את דברי המה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וד כתב 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 שמשמע מ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שאם יש ששים במולייתא כנגד האיסור שב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כדין בישו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צליית בשר שלא נמלח עם בשר שנמלח והודח 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בנימין זא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אם צלו בשר שנמלח עם בשר שלא נמלח בשיפוד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בדיעבד דכב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פילו אותו בשר שלא נמלח לא הודח אומרים כב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כתחילה 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דיעבד 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בעניין צליית בשר שלא נמלח עם בצל בשיפוד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עיין </w:t>
      </w:r>
      <w:r>
        <w:rPr>
          <w:rFonts w:ascii="Times New Roman" w:hAnsi="Times New Roman" w:cs="Times New Roman"/>
          <w:bCs/>
          <w:rtl w:val="true"/>
        </w:rPr>
        <w:t>בא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bCs/>
          <w:rtl w:val="true"/>
        </w:rPr>
        <w:t>שהרשד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אוסר אפילו בדיע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וה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כתב שלכתחילה יש להחמיר ובמקום שנהגו היתר אין למח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סיים</w:t>
      </w:r>
      <w:r>
        <w:rPr>
          <w:rFonts w:cs="Times New Roman" w:ascii="Times New Roman" w:hAnsi="Times New Roman"/>
          <w:rtl w:val="true"/>
        </w:rPr>
        <w:t>: '</w:t>
      </w:r>
      <w:r>
        <w:rPr>
          <w:rFonts w:ascii="Times New Roman" w:hAnsi="Times New Roman" w:cs="Times New Roman"/>
          <w:rtl w:val="true"/>
        </w:rPr>
        <w:t>ובהיות שהרש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ם הורה לאיסו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מחמיר ת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וביבי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סימן ה</w:t>
      </w:r>
      <w:r>
        <w:rPr>
          <w:rFonts w:cs="Times New Roman" w:ascii="Times New Roman" w:hAnsi="Times New Roman"/>
          <w:rtl w:val="true"/>
        </w:rPr>
        <w:t xml:space="preserve">)  </w:t>
      </w:r>
      <w:r>
        <w:rPr>
          <w:rFonts w:ascii="Times New Roman" w:hAnsi="Times New Roman" w:cs="Times New Roman"/>
          <w:rtl w:val="true"/>
        </w:rPr>
        <w:t>מיקל ב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הפ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כותב להקל בהדי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/>
    </w:pPr>
    <w:r>
      <w:rPr>
        <w:rFonts w:ascii="Times New Roman" w:hAnsi="Times New Roman" w:cs="Times New Roman"/>
        <w:bCs/>
        <w:u w:val="single"/>
        <w:rtl w:val="true"/>
      </w:rPr>
      <w:t>סימן עז</w:t>
    </w:r>
    <w:r>
      <w:rPr>
        <w:rFonts w:cs="Times New Roman" w:ascii="Times New Roman" w:hAnsi="Times New Roman"/>
        <w:bCs/>
        <w:u w:val="single"/>
        <w:rtl w:val="true"/>
      </w:rPr>
      <w:t xml:space="preserve">, </w:t>
    </w:r>
    <w:r>
      <w:rPr>
        <w:rFonts w:ascii="Times New Roman" w:hAnsi="Times New Roman" w:cs="Times New Roman"/>
        <w:bCs/>
        <w:u w:val="single"/>
        <w:rtl w:val="true"/>
      </w:rPr>
      <w:t xml:space="preserve">עמוד </w:t>
    </w:r>
    <w:r>
      <w:rPr>
        <w:rFonts w:ascii="Times New Roman" w:hAnsi="Times New Roman" w:cs="Times New Roman"/>
        <w:bCs/>
        <w:u w:val="single"/>
        <w:rtl w:val="true"/>
      </w:rPr>
      <w:fldChar w:fldCharType="begin"/>
    </w:r>
    <w:r>
      <w:rPr>
        <w:rtl w:val="true"/>
        <w:u w:val="single"/>
        <w:bCs/>
        <w:rFonts w:ascii="Times New Roman" w:hAnsi="Times New Roman" w:cs="Times New Roman"/>
      </w:rPr>
      <w:instrText xml:space="preserve"> PAGE \* ARABIC </w:instrText>
    </w:r>
    <w:r>
      <w:rPr>
        <w:rtl w:val="true"/>
        <w:u w:val="single"/>
        <w:bCs/>
        <w:rFonts w:ascii="Times New Roman" w:hAnsi="Times New Roman" w:cs="Times New Roman"/>
      </w:rPr>
      <w:fldChar w:fldCharType="separate"/>
    </w:r>
    <w:r>
      <w:rPr>
        <w:rtl w:val="true"/>
        <w:u w:val="single"/>
        <w:bCs/>
        <w:rFonts w:ascii="Times New Roman" w:hAnsi="Times New Roman" w:cs="Times New Roman"/>
      </w:rPr>
      <w:t>3</w:t>
    </w:r>
    <w:r>
      <w:rPr>
        <w:rtl w:val="true"/>
        <w:u w:val="single"/>
        <w:bCs/>
        <w:rFonts w:ascii="Times New Roman" w:hAnsi="Times New Roman"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1"/>
      <w:jc w:val="left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8:12:00Z</dcterms:created>
  <dc:creator>YARON AND ELISHEVA</dc:creator>
  <dc:description/>
  <dc:language>en-US</dc:language>
  <cp:lastModifiedBy>משפחת חסאן</cp:lastModifiedBy>
  <dcterms:modified xsi:type="dcterms:W3CDTF">1999-10-17T18:46:00Z</dcterms:modified>
  <cp:revision>4</cp:revision>
  <dc:subject/>
  <dc:title>סימן עז - צליית עופות ממולאים בבשר</dc:title>
</cp:coreProperties>
</file>