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א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אמ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לפ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חוץ</w:t>
      </w:r>
      <w:r>
        <w:rPr>
          <w:rFonts w:cs="David"/>
          <w:b/>
          <w:bCs/>
          <w:szCs w:val="32"/>
          <w:u w:val="single"/>
          <w:rtl w:val="true"/>
        </w:rPr>
        <w:t xml:space="preserve">; </w:t>
      </w:r>
      <w:r>
        <w:rPr>
          <w:rFonts w:cs="David"/>
          <w:b/>
          <w:b/>
          <w:bCs/>
          <w:szCs w:val="32"/>
          <w:u w:val="single"/>
          <w:rtl w:val="true"/>
        </w:rPr>
        <w:t>אמ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לפ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פנים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David"/>
          <w:b/>
          <w:bCs/>
          <w:szCs w:val="32"/>
          <w:u w:val="single"/>
          <w:rtl w:val="true"/>
        </w:rPr>
        <w:t>.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David"/>
          <w:b/>
          <w:bCs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szCs w:val="32"/>
          <w:u w:val="single"/>
        </w:rPr>
        <w:t>6359/99</w:t>
      </w:r>
      <w:r>
        <w:rPr>
          <w:rFonts w:cs="David"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דינ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</w:t>
      </w:r>
      <w:r>
        <w:rPr>
          <w:rFonts w:cs="David"/>
          <w:b/>
          <w:bCs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2"/>
          <w:u w:val="single"/>
          <w:rtl w:val="true"/>
        </w:rPr>
        <w:t>נח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קורמן</w:t>
      </w:r>
      <w:r>
        <w:rPr>
          <w:rFonts w:cs="David"/>
          <w:b/>
          <w:bCs/>
          <w:szCs w:val="32"/>
          <w:u w:val="single"/>
          <w:rtl w:val="true"/>
        </w:rPr>
        <w:t>)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46" w:leader="none"/>
        </w:tabs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צא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ש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פטמ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י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ש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י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ע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בול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פ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תול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נמ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</w:rPr>
        <w:t>29.10.96</w:t>
      </w:r>
      <w:r>
        <w:rPr>
          <w:rFonts w:cs="David"/>
          <w:szCs w:val="24"/>
          <w:rtl w:val="true"/>
        </w:rPr>
        <w:t xml:space="preserve">-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סח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ג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ק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ב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צט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ט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Stress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בולנ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u w:val="single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Stress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פ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ו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ז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ור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>'      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תל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ע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של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רס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י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כיחות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א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קד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שנד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ה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u w:val="single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u w:val="single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u w:val="single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גיר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קשייה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פ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ק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ל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כב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ח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ב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כנ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י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ט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פ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יד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ו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ה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נ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ברות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%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0%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שע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תי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גירס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שו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וע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גד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מנ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ף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ר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ת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ק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ק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צ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ף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ד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על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פת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עלף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וביח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ג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דחי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יר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גיר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פ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מנ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אמנ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לט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י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ט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ל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פ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ל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ק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ו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מ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דק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ת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י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שפ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מ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ות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חזו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ט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ו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ט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חמ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צ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דינ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ט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מה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ל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נ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ֵ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ירס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3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ד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יז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 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ע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א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ל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ני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סת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ת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ל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ו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הי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</w:rPr>
        <w:t>1955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רהפט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ל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.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א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ש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ש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יפ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צ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וד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ר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ריפ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ענ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226" w:right="0" w:hanging="226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  <w:footnote w:id="3">
    <w:p>
      <w:pPr>
        <w:pStyle w:val="Normal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י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71</w:t>
      </w:r>
      <w:r>
        <w:rPr>
          <w:rFonts w:cs="David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6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28:00Z</dcterms:created>
  <dc:creator>law</dc:creator>
  <dc:description/>
  <dc:language>en-US</dc:language>
  <cp:lastModifiedBy>**</cp:lastModifiedBy>
  <cp:lastPrinted>2001-06-06T14:50:00Z</cp:lastPrinted>
  <dcterms:modified xsi:type="dcterms:W3CDTF">2005-06-15T22:28:00Z</dcterms:modified>
  <cp:revision>2</cp:revision>
  <dc:subject/>
  <dc:title>אי אמון כלפי חוץ; אמון כלפי פ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041924</vt:r8>
  </property>
  <property fmtid="{D5CDD505-2E9C-101B-9397-08002B2CF9AE}" pid="3" name="_AuthorEmail">
    <vt:lpwstr>etio@savion.huji.ac.il</vt:lpwstr>
  </property>
  <property fmtid="{D5CDD505-2E9C-101B-9397-08002B2CF9AE}" pid="4" name="_AuthorEmailDisplayName">
    <vt:lpwstr>Eti Ov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