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16"/>
        </w:rPr>
      </w:pPr>
      <w:r>
        <w:rPr>
          <w:rFonts w:cs="FrankRuehl"/>
          <w:szCs w:val="16"/>
          <w:rtl w:val="true"/>
        </w:rPr>
        <w:t>בס</w:t>
      </w:r>
      <w:r>
        <w:rPr>
          <w:rFonts w:cs="FrankRuehl"/>
          <w:szCs w:val="16"/>
          <w:rtl w:val="true"/>
        </w:rPr>
        <w:t>"</w:t>
      </w:r>
      <w:r>
        <w:rPr>
          <w:rFonts w:cs="FrankRuehl"/>
          <w:szCs w:val="16"/>
          <w:rtl w:val="true"/>
        </w:rPr>
        <w:t>ד</w:t>
      </w:r>
      <w:r>
        <w:rPr>
          <w:szCs w:val="16"/>
          <w:rtl w:val="true"/>
        </w:rPr>
        <w:t xml:space="preserve">     </w:t>
      </w:r>
      <w:r>
        <w:rPr>
          <w:rFonts w:cs="FrankRuehl"/>
          <w:szCs w:val="16"/>
          <w:rtl w:val="true"/>
        </w:rPr>
        <w:tab/>
        <w:tab/>
        <w:tab/>
        <w:tab/>
        <w:tab/>
        <w:t xml:space="preserve">                                  </w:t>
        <w:tab/>
        <w:t xml:space="preserve">                    </w:t>
      </w:r>
      <w:r>
        <w:rPr>
          <w:rFonts w:cs="FrankRuehl"/>
          <w:szCs w:val="16"/>
          <w:rtl w:val="true"/>
        </w:rPr>
        <w:t>איתן</w:t>
      </w:r>
      <w:r>
        <w:rPr>
          <w:szCs w:val="16"/>
          <w:rtl w:val="true"/>
        </w:rPr>
        <w:t xml:space="preserve"> </w:t>
      </w:r>
      <w:r>
        <w:rPr>
          <w:rFonts w:cs="FrankRuehl"/>
          <w:szCs w:val="16"/>
          <w:rtl w:val="true"/>
        </w:rPr>
        <w:t>כהן</w:t>
      </w:r>
      <w:r>
        <w:rPr>
          <w:szCs w:val="16"/>
          <w:rtl w:val="true"/>
        </w:rPr>
        <w:t xml:space="preserve"> </w:t>
      </w:r>
      <w:r>
        <w:rPr>
          <w:rFonts w:cs="FrankRuehl"/>
          <w:szCs w:val="16"/>
          <w:rtl w:val="true"/>
        </w:rPr>
        <w:t xml:space="preserve">- </w:t>
      </w:r>
      <w:r>
        <w:rPr>
          <w:rFonts w:cs="FrankRuehl"/>
          <w:szCs w:val="16"/>
          <w:rtl w:val="true"/>
        </w:rPr>
        <w:t>ירוחם</w:t>
      </w:r>
    </w:p>
    <w:p>
      <w:pPr>
        <w:pStyle w:val="Normal"/>
        <w:spacing w:lineRule="auto" w:line="360"/>
        <w:ind w:left="3600" w:right="0" w:firstLine="720"/>
        <w:jc w:val="center"/>
        <w:rPr>
          <w:rFonts w:cs="FrankRuehl"/>
          <w:szCs w:val="24"/>
        </w:rPr>
      </w:pPr>
      <w:r>
        <w:rPr>
          <w:rFonts w:cs="Times New Roman"/>
          <w:szCs w:val="16"/>
          <w:rtl w:val="true"/>
        </w:rPr>
        <w:t xml:space="preserve">                                          </w:t>
      </w:r>
      <w:r>
        <w:rPr>
          <w:rFonts w:cs="FrankRuehl"/>
          <w:szCs w:val="16"/>
          <w:rtl w:val="true"/>
        </w:rPr>
        <w:t>אדר</w:t>
      </w:r>
      <w:r>
        <w:rPr>
          <w:szCs w:val="16"/>
          <w:rtl w:val="true"/>
        </w:rPr>
        <w:t xml:space="preserve"> </w:t>
      </w:r>
      <w:r>
        <w:rPr>
          <w:rFonts w:cs="FrankRuehl"/>
          <w:szCs w:val="16"/>
          <w:rtl w:val="true"/>
        </w:rPr>
        <w:t>א</w:t>
      </w:r>
      <w:r>
        <w:rPr>
          <w:rFonts w:cs="FrankRuehl"/>
          <w:szCs w:val="16"/>
          <w:rtl w:val="true"/>
        </w:rPr>
        <w:t xml:space="preserve">'  </w:t>
      </w:r>
      <w:r>
        <w:rPr>
          <w:rFonts w:cs="FrankRuehl"/>
          <w:szCs w:val="16"/>
          <w:rtl w:val="true"/>
        </w:rPr>
        <w:t>ה</w:t>
      </w:r>
      <w:r>
        <w:rPr>
          <w:rFonts w:cs="FrankRuehl"/>
          <w:szCs w:val="16"/>
          <w:rtl w:val="true"/>
        </w:rPr>
        <w:t>'</w:t>
      </w:r>
      <w:r>
        <w:rPr>
          <w:rFonts w:cs="FrankRuehl"/>
          <w:szCs w:val="16"/>
          <w:rtl w:val="true"/>
        </w:rPr>
        <w:t>תש</w:t>
      </w:r>
      <w:r>
        <w:rPr>
          <w:rFonts w:cs="FrankRuehl"/>
          <w:szCs w:val="16"/>
          <w:rtl w:val="true"/>
        </w:rPr>
        <w:t>"</w:t>
      </w:r>
      <w:r>
        <w:rPr>
          <w:rFonts w:cs="FrankRuehl"/>
          <w:szCs w:val="16"/>
          <w:rtl w:val="true"/>
        </w:rPr>
        <w:t>ס</w:t>
      </w:r>
      <w:r>
        <w:rPr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3600" w:right="0" w:firstLine="720"/>
        <w:jc w:val="center"/>
        <w:rPr>
          <w:rFonts w:cs="FrankRuehl"/>
          <w:sz w:val="14"/>
          <w:szCs w:val="14"/>
        </w:rPr>
      </w:pPr>
      <w:r>
        <w:rPr>
          <w:rFonts w:cs="FrankRuehl"/>
          <w:sz w:val="14"/>
          <w:szCs w:val="14"/>
          <w:rtl w:val="true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cs="FrankRuehl"/>
          <w:szCs w:val="32"/>
          <w:rtl w:val="true"/>
        </w:rPr>
        <w:t>מפתח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פסוקים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אורות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קודש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ד</w:t>
      </w:r>
      <w:r>
        <w:rPr>
          <w:rFonts w:cs="FrankRuehl"/>
          <w:szCs w:val="32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szCs w:val="32"/>
        </w:rPr>
      </w:pPr>
      <w:r>
        <w:rPr>
          <w:rFonts w:cs="FrankRuehl"/>
          <w:szCs w:val="32"/>
          <w:rtl w:val="true"/>
        </w:rPr>
        <w:t>תורה</w:t>
      </w:r>
    </w:p>
    <w:p>
      <w:pPr>
        <w:pStyle w:val="Normal"/>
        <w:spacing w:lineRule="auto" w:line="36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בראשית</w:t>
      </w:r>
    </w:p>
    <w:p>
      <w:pPr>
        <w:pStyle w:val="Normal"/>
        <w:spacing w:lineRule="auto" w:line="360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פע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צ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עצמ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בש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בשר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מט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י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ונ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ט</w:t>
            </w:r>
            <w:r>
              <w:rPr>
                <w:rFonts w:cs="FrankRuehl"/>
                <w:rtl w:val="true"/>
              </w:rPr>
              <w:t>) (</w:t>
            </w:r>
            <w:r>
              <w:rPr>
                <w:rFonts w:cs="FrankRuehl"/>
                <w:rtl w:val="true"/>
              </w:rPr>
              <w:t>י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ר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מחז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מ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יר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ר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נ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ג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טו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צט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קד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אלה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ש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לה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ה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ש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הל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ה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א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י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פ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ה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בגד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ש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נ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חמוד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טו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שד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כ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' (</w:t>
            </w:r>
            <w:r>
              <w:rPr>
                <w:rFonts w:cs="FrankRuehl"/>
                <w:rtl w:val="true"/>
              </w:rPr>
              <w:t>כ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ז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קכב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סול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צ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רצ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ראש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גי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שמימ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הנ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א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עול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ורד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ח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ס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ור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ח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א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רי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ע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תו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ט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יח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בחרב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בקשת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מח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מח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ד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רח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מ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ה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סד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שמות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מ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טו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ג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עז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זמר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ה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שוע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טו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שמע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רגז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טו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כ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גו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דו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ה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וד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סא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כעצ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ש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ב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מברי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קצ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קצ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ו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סה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קו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נ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צג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ידע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א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עלינו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כ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זון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כא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רשע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ול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תפל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ו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כ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תצט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קה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המ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י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י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כלי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מוסף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ר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ה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המאי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ול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כבוד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פיל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ה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את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צ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דולת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צ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נותנות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וית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ך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ה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פיוטים</w:t>
      </w:r>
      <w:r>
        <w:rPr>
          <w:rtl w:val="true"/>
        </w:rPr>
        <w:tab/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כולל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אמינים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ו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פא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קדוש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חמו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עשיך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ג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שמ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י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רצ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שאלי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קינ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ת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ב</w:t>
            </w:r>
          </w:p>
        </w:tc>
      </w:tr>
    </w:tbl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תנ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מו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דניאל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67"/>
        <w:gridCol w:w="1319"/>
      </w:tblGrid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ח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ט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ל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נב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קטו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קכא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המשכל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זהר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זה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רקי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עה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 w:val="14"/>
          <w:szCs w:val="14"/>
        </w:rPr>
      </w:pPr>
      <w:r>
        <w:rPr>
          <w:rFonts w:cs="FrankRuehl"/>
          <w:sz w:val="14"/>
          <w:szCs w:val="1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נחמיה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ה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גב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הנור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ל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ב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 w:val="14"/>
          <w:szCs w:val="14"/>
        </w:rPr>
      </w:pPr>
      <w:r>
        <w:rPr>
          <w:rFonts w:cs="FrankRuehl"/>
          <w:sz w:val="14"/>
          <w:szCs w:val="1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FrankRuehl"/>
          <w:rtl w:val="true"/>
        </w:rPr>
        <w:t xml:space="preserve">דברי הימים </w:t>
      </w:r>
      <w:r>
        <w:rPr>
          <w:rtl w:val="true"/>
        </w:rPr>
        <w:t>א</w:t>
      </w:r>
      <w:r>
        <w:rPr>
          <w:rtl w:val="true"/>
        </w:rPr>
        <w:t>'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עז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חדו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ט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ה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 w:val="14"/>
          <w:szCs w:val="14"/>
        </w:rPr>
      </w:pPr>
      <w:r>
        <w:rPr>
          <w:rFonts w:cs="FrankRuehl"/>
          <w:sz w:val="14"/>
          <w:szCs w:val="1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FrankRuehl"/>
          <w:rtl w:val="true"/>
        </w:rPr>
        <w:t xml:space="preserve">דברי הימים </w:t>
      </w:r>
      <w:r>
        <w:rPr>
          <w:rtl w:val="true"/>
        </w:rPr>
        <w:t>ב</w:t>
      </w:r>
      <w:r>
        <w:rPr>
          <w:rtl w:val="true"/>
        </w:rPr>
        <w:t>'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טו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נ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ישר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ב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ל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ב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תפלות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רב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עש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ד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נשמ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לה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שמה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ה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אמ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הי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אמר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הבוח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שיר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מר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חי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עול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שתב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ז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ק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המאי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דר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ח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צר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אי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צר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א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ק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הב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ש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ה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הב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ש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י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סוכ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רבי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שבת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א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מג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ות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מחי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ת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ח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בורות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צט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הב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ס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ש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ום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המבר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מ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של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ש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ום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מרומ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אמר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דיש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לה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צור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זון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ח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ויקרא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ובח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שד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צה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זבח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בחיה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שעיר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צה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במדבר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שכ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כ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ית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כ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שמע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ור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ה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סופ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א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דברים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כ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נב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גו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יט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בד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לה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יג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עט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ע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ח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ה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גב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הנור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ב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ב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דב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סה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תמה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ב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ח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ג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ספ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רו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צמא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צט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מעונ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ד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יא</w:t>
            </w:r>
          </w:p>
        </w:tc>
      </w:tr>
    </w:tbl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szCs w:val="32"/>
        </w:rPr>
      </w:pPr>
      <w:r>
        <w:rPr>
          <w:rFonts w:cs="FrankRuehl"/>
          <w:szCs w:val="32"/>
          <w:rtl w:val="true"/>
        </w:rPr>
        <w:t>נביאים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שופטים</w:t>
      </w:r>
    </w:p>
    <w:tbl>
      <w:tblPr>
        <w:bidiVisual w:val="true"/>
        <w:tblW w:w="6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277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אוהב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צ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שמ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גבורת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ב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ירא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מור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יח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FrankRuehl"/>
          <w:rtl w:val="true"/>
        </w:rPr>
        <w:t xml:space="preserve">שמואל </w:t>
      </w:r>
      <w:r>
        <w:rPr>
          <w:rtl w:val="true"/>
        </w:rPr>
        <w:t>א</w:t>
      </w:r>
      <w:r>
        <w:rPr>
          <w:rtl w:val="true"/>
        </w:rPr>
        <w:t>'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מאשפ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ר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י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עז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FrankRuehl"/>
          <w:rtl w:val="true"/>
        </w:rPr>
        <w:t xml:space="preserve">שמואל </w:t>
      </w:r>
      <w:r>
        <w:rPr>
          <w:rtl w:val="true"/>
        </w:rPr>
        <w:t>ב</w:t>
      </w:r>
      <w:r>
        <w:rPr>
          <w:rtl w:val="true"/>
        </w:rPr>
        <w:t>'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נ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ושי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עז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FrankRuehl"/>
          <w:rtl w:val="true"/>
        </w:rPr>
        <w:t xml:space="preserve">מלכים </w:t>
      </w:r>
      <w:r>
        <w:rPr>
          <w:rtl w:val="true"/>
        </w:rPr>
        <w:t>א</w:t>
      </w:r>
      <w:r>
        <w:rPr>
          <w:rtl w:val="true"/>
        </w:rPr>
        <w:t>'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חכמ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עג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ישעיה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וש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בה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שפ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נשג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לבד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ההוא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האליל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י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חלוף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ז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י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Fonts w:cs="FrankRuehl"/>
                <w:rtl w:val="true"/>
              </w:rPr>
              <w:t>תנא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פח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מר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די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ס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עיניה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א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מ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קו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קור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כב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לתור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תעוד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ח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ד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ר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' (</w:t>
            </w:r>
            <w:r>
              <w:rPr>
                <w:rFonts w:cs="FrankRuehl"/>
                <w:rtl w:val="true"/>
              </w:rPr>
              <w:t>יא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ד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הוכי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מיש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ענו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א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א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א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ע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כ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כס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א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ט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יא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ממעינ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שוע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המ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גי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זי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צו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פתח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ער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ב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ו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די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ונ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ו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ח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טו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ו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כוח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עו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ב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רא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א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' (</w:t>
            </w:r>
            <w:r>
              <w:rPr>
                <w:rFonts w:cs="FrankRuehl"/>
                <w:rtl w:val="true"/>
              </w:rPr>
              <w:t>כו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הי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ונ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ת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ס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וע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כמ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דע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ר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צר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כט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מלא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צג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לה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בור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צ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יעף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יג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ק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לתבונת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מ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FrankRuehl"/>
                <w:rtl w:val="true"/>
              </w:rPr>
              <w:t>תכט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יגדי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אדי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מ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א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מו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וצר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ש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מה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ג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צ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נית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בי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וע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זרת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מ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גואל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י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מ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ו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כ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ברח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דול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נ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ה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נ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מוד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ור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נ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נ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מט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חסד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נאמנ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נה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צט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מר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קדו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שכ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כ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שפ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ו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חי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ו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פל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נ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טו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ב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ק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מוק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צ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ל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מה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ז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הי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עבר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ד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א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עו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נו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ר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' (</w:t>
            </w:r>
            <w:r>
              <w:rPr>
                <w:rFonts w:cs="FrankRuehl"/>
                <w:rtl w:val="true"/>
              </w:rPr>
              <w:t>כ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ג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נאמנ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צע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ה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ו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מסי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זנ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מו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פילת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ועב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ח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ט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חכמ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דע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דש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ג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ס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ו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איוב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דל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ק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ה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מרי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פרי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ט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כב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תגז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ק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רכ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ג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מג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ימלט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ק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נמלט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ב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פ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סד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ר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כמ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ח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א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המ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ל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כב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ש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רה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ור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נפ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כט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לאחוז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כנפ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נער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שע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מנ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ח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כט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FrankRuehl"/>
          <w:rtl w:val="true"/>
        </w:rPr>
        <w:t xml:space="preserve">שיר </w:t>
      </w:r>
      <w:r>
        <w:rPr>
          <w:rtl w:val="true"/>
        </w:rPr>
        <w:t>השירים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לרי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נ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טוב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ור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מ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הבו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כב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דוד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ד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לי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מג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בסת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דרג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ד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דוד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דוד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רוע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שושנ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הב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תענוג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ט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כל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כב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הב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נהר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טפו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ח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סג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איכה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תפאר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א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חדש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בקר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ונת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סא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פח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רו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פינ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י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' (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יג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Cs w:val="18"/>
        </w:rPr>
      </w:pPr>
      <w:r>
        <w:rPr>
          <w:rFonts w:cs="FrankRuehl"/>
          <w:szCs w:val="1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קהלת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ע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).(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ה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תפילתו</w:t>
            </w:r>
            <w:r>
              <w:rPr>
                <w:rtl w:val="true"/>
              </w:rPr>
              <w:t xml:space="preserve">  </w:t>
            </w:r>
            <w:r>
              <w:rPr>
                <w:rFonts w:cs="FrankRuehl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חטא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ראשי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כמ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ר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' (</w:t>
            </w:r>
            <w:r>
              <w:rPr>
                <w:rFonts w:cs="FrankRuehl"/>
                <w:rtl w:val="true"/>
              </w:rPr>
              <w:t>קיא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יז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פג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המגביה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שבת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המשפיל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ש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ב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י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ה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מאשפ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ר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י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י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ע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עז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זמר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ה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שוע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יח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ויא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יח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אשתעש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מצות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הבתי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אשיח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חק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י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מז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מ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ב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kRuehl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דבר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צ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שמי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לד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ד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ונת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וננ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תעמו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י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פט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צ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ש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נ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רת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מוצ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י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קס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ד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כחצ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י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ב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כ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מח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ל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ג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קר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ע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אשיה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ל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יב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שר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ככ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שר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אלה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מ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טו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ו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רחמ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עש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מה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ט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ה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צו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שר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עזר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בר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אלה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מו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מא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וד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שמי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יר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עמ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הל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סידיו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לבנ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רוב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ללוי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מח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ג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י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נשמ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הל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ללוי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נ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נ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שלי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רשע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כרת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בוגד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סח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מנ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כט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ח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ש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ד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יט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תת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ראש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וי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טר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פאר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מגנ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ט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מו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אור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דיק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א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ג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ול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סח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משחק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פנ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ת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משחק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תב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רצ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שעשוע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ח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ל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ד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קד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עמק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סד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צדי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ה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ב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יר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י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חס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ו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ט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ל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ס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או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ט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טו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י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תועב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ב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ט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ג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צוף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ב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ר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וע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תו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נפ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מרפ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עצ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ט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י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עצ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ק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א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כט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גואל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י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ס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ט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כ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משו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ת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י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ס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מט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גע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רי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לד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בהל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ר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ו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המ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צאצאיה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סה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ח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ירמיה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שור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ול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ר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א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כ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ריר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ב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ר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מ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ח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כערע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ערב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ה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עמ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סו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' (</w:t>
            </w:r>
            <w:r>
              <w:rPr>
                <w:rFonts w:cs="FrankRuehl"/>
                <w:rtl w:val="true"/>
              </w:rPr>
              <w:t>כ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מא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הלו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ש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א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' (</w:t>
            </w:r>
            <w:r>
              <w:rPr>
                <w:rFonts w:cs="FrankRuehl"/>
                <w:rtl w:val="true"/>
              </w:rPr>
              <w:t>כ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ב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ה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א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א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' (</w:t>
            </w:r>
            <w:r>
              <w:rPr>
                <w:rFonts w:cs="FrankRuehl"/>
                <w:rtl w:val="true"/>
              </w:rPr>
              <w:t>כ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ט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א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הב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כ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יחזקאל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גוב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רא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ג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עד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ח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ד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גו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ב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יכה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הב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ס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ד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חבקוק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צדי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אמונת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חי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ח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פניה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הפ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פ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ור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קר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ול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לעבד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כ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ט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FrankRuehl"/>
                <w:rtl w:val="true"/>
              </w:rPr>
              <w:t>תקח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Cs w:val="18"/>
        </w:rPr>
      </w:pPr>
      <w:r>
        <w:rPr>
          <w:rFonts w:cs="FrankRuehl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szCs w:val="18"/>
        </w:rPr>
      </w:pPr>
      <w:r>
        <w:rPr>
          <w:rFonts w:cs="FrankRuehl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szCs w:val="18"/>
        </w:rPr>
      </w:pPr>
      <w:r>
        <w:rPr>
          <w:rFonts w:cs="FrankRuehl"/>
          <w:szCs w:val="1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זכריה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נלו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ו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וה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דע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צבא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חנ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יך</w:t>
            </w:r>
            <w:r>
              <w:rPr>
                <w:rFonts w:cs="FrankRuehl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ונח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לק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דמ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קוד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בח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ירושלי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הס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ש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ע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מע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דש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טו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י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Times New Roman"/>
                <w:rtl w:val="tru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יז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פ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עה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ליוצ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ב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ח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ג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דב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גו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א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קז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לאכי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319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הבת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כ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' (</w:t>
            </w: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ה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לירא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ולחשב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ט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כח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חמו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ס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שמ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דק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מרפ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כנפי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כב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szCs w:val="32"/>
        </w:rPr>
      </w:pPr>
      <w:r>
        <w:rPr>
          <w:rFonts w:cs="FrankRuehl"/>
          <w:szCs w:val="32"/>
          <w:rtl w:val="true"/>
        </w:rPr>
        <w:t>כתובים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תהלים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708"/>
        <w:gridCol w:w="1319"/>
      </w:tblGrid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יעלצ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הב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ך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בר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די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כצנ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צ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עטרנ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ב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י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ב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וע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צט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שוכח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מז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בגא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ש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פה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כבו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י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ח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יא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סו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לירא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ה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כח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בהיכל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ול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בו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ט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ג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עז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עמ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ת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א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כה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חס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מלא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הפי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צ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וי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ני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חשב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כט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ב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תתהל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פש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מע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נו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שמח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עט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דרש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' (</w:t>
            </w:r>
            <w:r>
              <w:rPr>
                <w:rFonts w:cs="FrankRuehl"/>
                <w:rtl w:val="true"/>
              </w:rPr>
              <w:t>ל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א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ז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ק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סד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בנ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צ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נפ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חסיון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ירוי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דש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בית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נח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דנ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שק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מ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אור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ר</w:t>
            </w:r>
            <w:r>
              <w:rPr>
                <w:rFonts w:cs="FrankRuehl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משו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סד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ודע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צדקת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שר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ו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ח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יא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Times New Roman"/>
                <w:rtl w:val="tru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ח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נג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רג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או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שע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ו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ד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התענג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' (</w:t>
            </w:r>
            <w:r>
              <w:rPr>
                <w:rFonts w:cs="FrankRuehl"/>
                <w:rtl w:val="true"/>
              </w:rPr>
              <w:t>ל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צז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זנ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רי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חטא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אלת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רת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נ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באת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מגיל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מ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ז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כב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הדר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ל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כ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ענו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תור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ורא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מינ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מה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מו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סביב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שער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א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נ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ו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ביש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נ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ג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שב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נדכ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בז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נא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ט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עז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סד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חי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ס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ה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דומי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הל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סה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ב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שר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בח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תקר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כ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צר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שבע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טו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ית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דו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כלך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נורא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צד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עננ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ענ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בט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צו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חוק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סה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כח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יירא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ב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צ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אותות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צא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ק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ער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רני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סה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ט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כח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יירא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פס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ס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ל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ראיתנ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ר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רע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שו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חיינ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מתהומ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שו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עלני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תר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דולת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תס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נחמני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ד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כל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ב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ת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זמר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בכנ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דו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ראל</w:t>
            </w:r>
            <w:r>
              <w:rPr>
                <w:rFonts w:cs="FrankRuehl"/>
                <w:rtl w:val="true"/>
              </w:rPr>
              <w:t>:</w:t>
            </w:r>
            <w:r>
              <w:rPr>
                <w:rFonts w:cs="FrankRuehl"/>
                <w:rtl w:val="true"/>
              </w:rPr>
              <w:t>תרננ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פת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זמר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נפש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די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עא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כ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Times New Roman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עו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כל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אר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בב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בב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חלק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ע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ו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ה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רי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מצ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ישת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שע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עה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ט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סב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חצר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>' (</w:t>
            </w:r>
            <w:r>
              <w:rPr>
                <w:rFonts w:cs="FrankRuehl"/>
                <w:rtl w:val="true"/>
              </w:rPr>
              <w:t>פ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ד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ילכ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חי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י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רא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ה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צי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פ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ח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FrankRuehl"/>
                <w:rtl w:val="true"/>
              </w:rPr>
              <w:t>שצח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מו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פז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מונת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קה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דוש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פ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ז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שר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דע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רוע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בא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נ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הלכון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בשמך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יגיל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בצדקת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רומ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פט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טז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יז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Fonts w:cs="FrankRuehl"/>
                <w:rtl w:val="true"/>
              </w:rPr>
              <w:t>שצה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נ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מע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י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ד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דור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בטר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ר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לד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תחול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תב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מעול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ש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נו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כ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תאמ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וב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צ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</w:t>
            </w:r>
            <w:r>
              <w:rPr>
                <w:rFonts w:cs="FrankRuehl"/>
                <w:rtl w:val="true"/>
              </w:rPr>
              <w:t>תיא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מ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בצ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ד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צא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ח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א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ב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ב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עז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תאז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כ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ב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מוט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צ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עד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פה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עדות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אמנ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א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בית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או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וד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צ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עד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תפה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אשר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גב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יסרנ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מתורת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למדנ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צד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כו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פש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סיד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צז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י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צו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גבר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ג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כ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כו</w:t>
            </w:r>
          </w:p>
        </w:tc>
      </w:tr>
      <w:tr>
        <w:trPr/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rtl w:val="true"/>
              </w:rPr>
              <w:t>ויקציפ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ריב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ר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מש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עבור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ר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וח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קו</w:t>
            </w:r>
            <w:r>
              <w:rPr>
                <w:rFonts w:cs="FrankRuehl"/>
                <w:rtl w:val="true"/>
              </w:rPr>
              <w:t>.</w:t>
            </w:r>
            <w:r>
              <w:rPr>
                <w:rFonts w:cs="FrankRuehl"/>
                <w:rtl w:val="true"/>
              </w:rPr>
              <w:t>לב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קכב</w:t>
            </w:r>
          </w:p>
        </w:tc>
      </w:tr>
    </w:tbl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szCs w:val="36"/>
        </w:rPr>
      </w:pPr>
      <w:r>
        <w:rPr>
          <w:rFonts w:cs="FrankRuehl"/>
          <w:szCs w:val="36"/>
          <w:rtl w:val="true"/>
        </w:rPr>
        <w:t>מפתח</w:t>
      </w:r>
      <w:r>
        <w:rPr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פסוקים</w:t>
      </w:r>
      <w:r>
        <w:rPr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לאורות</w:t>
      </w:r>
      <w:r>
        <w:rPr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הקודש</w:t>
      </w:r>
      <w:r>
        <w:rPr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ד</w:t>
      </w:r>
      <w:r>
        <w:rPr>
          <w:rFonts w:cs="FrankRuehl"/>
          <w:szCs w:val="36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FrankRuehl"/>
          <w:szCs w:val="36"/>
        </w:rPr>
      </w:pPr>
      <w:r>
        <w:rPr>
          <w:rFonts w:cs="FrankRuehl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38:00Z</dcterms:created>
  <dc:creator>Satellite Pro 420CDS</dc:creator>
  <dc:description/>
  <dc:language>en-US</dc:language>
  <cp:lastModifiedBy>דב גולדשטיין</cp:lastModifiedBy>
  <cp:lastPrinted>2000-02-23T14:05:00Z</cp:lastPrinted>
  <dcterms:modified xsi:type="dcterms:W3CDTF">2007-04-16T09:38:00Z</dcterms:modified>
  <cp:revision>2</cp:revision>
  <dc:subject/>
  <dc:title>מפתח</dc:title>
</cp:coreProperties>
</file>