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jc w:val="left"/>
        <w:rPr>
          <w:lang w:eastAsia="en-US"/>
        </w:rPr>
      </w:pP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גלמן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  <w:t>שי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ה</w:t>
      </w:r>
    </w:p>
    <w:p>
      <w:pPr>
        <w:pStyle w:val="Style15"/>
        <w:ind w:left="0" w:right="0" w:hanging="0"/>
        <w:jc w:val="both"/>
        <w:rPr>
          <w:highlight w:val="green"/>
          <w:lang w:eastAsia="en-US"/>
        </w:rPr>
      </w:pPr>
      <w:r>
        <w:rPr>
          <w:rtl w:val="true"/>
          <w:lang w:eastAsia="en-US"/>
        </w:rPr>
        <w:t>לנוכחות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בתוך עם ישראל ישנה משמעות ערכית ר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 מלבד משמעות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 לה לנוכחות השכינה גם משמעות הלכת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אמר זה נשתדל לעמוד על משמעות זו כפי שהיא מתבטאת בדיני קדושת המחנה</w:t>
      </w:r>
      <w:r>
        <w:rPr>
          <w:rtl w:val="true"/>
          <w:lang w:eastAsia="en-US"/>
        </w:rPr>
        <w:t>.</w:t>
      </w:r>
    </w:p>
    <w:p>
      <w:pPr>
        <w:pStyle w:val="2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כ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</w:p>
    <w:p>
      <w:pPr>
        <w:pStyle w:val="Style15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בתחילת פרשת נש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לה התורה במפורש את רמת קדושת המחנה בנוכחות המשכן בתו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דברי הכתוב</w:t>
      </w:r>
      <w:r>
        <w:rPr>
          <w:rtl w:val="true"/>
          <w:lang w:eastAsia="en-US"/>
        </w:rPr>
        <w:t>:</w:t>
      </w:r>
    </w:p>
    <w:p>
      <w:pPr>
        <w:pStyle w:val="Style20"/>
        <w:jc w:val="both"/>
        <w:rPr/>
      </w:pPr>
      <w:r>
        <w:rPr>
          <w:rtl w:val="true"/>
          <w:lang w:eastAsia="en-US"/>
        </w:rPr>
        <w:t>ו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ל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פש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מ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וכ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ל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.</w:t>
      </w:r>
    </w:p>
    <w:p>
      <w:pPr>
        <w:pStyle w:val="Style15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נראה כי ניתן לראות ביטויים הלכתיים לתלות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ן בנוגע לקדושת המקום והן בנוגע לקדושת העם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קדושת המקום כיצ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תחילת ספר במדבר התורה קובעת כי יש להרחיק טמאים מן המח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טמאים אותם יש להרחיק 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מצו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זב וטמא המת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  <w:lang w:eastAsia="en-US"/>
        </w:rPr>
        <w:t xml:space="preserve"> </w:t>
      </w:r>
      <w:r>
        <w:rPr>
          <w:rtl w:val="true"/>
        </w:rPr>
        <w:t>חובת הרחקה זו חלה רק בנוכחות המשכן והארון גם יחד</w:t>
      </w:r>
      <w:r>
        <w:rPr>
          <w:rtl w:val="true"/>
        </w:rPr>
        <w:t xml:space="preserve">. </w:t>
      </w:r>
      <w:r>
        <w:rPr>
          <w:rtl w:val="true"/>
        </w:rPr>
        <w:t>כאשר רק הארון נוכח מותרת כניסת טמאי מתים</w:t>
      </w:r>
      <w:r>
        <w:rPr>
          <w:rtl w:val="true"/>
        </w:rPr>
        <w:t xml:space="preserve">, </w:t>
      </w:r>
      <w:r>
        <w:rPr>
          <w:rtl w:val="true"/>
        </w:rPr>
        <w:t>וכנראה גם כניסת זבים</w:t>
      </w:r>
      <w:r>
        <w:rPr>
          <w:rtl w:val="true"/>
        </w:rPr>
        <w:t xml:space="preserve">, </w:t>
      </w:r>
      <w:r>
        <w:rPr>
          <w:rtl w:val="true"/>
        </w:rPr>
        <w:t>למחנ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 פי הציווי בפרשת מחנה מלחמה</w:t>
      </w:r>
      <w:r>
        <w:rPr>
          <w:rtl w:val="true"/>
        </w:rPr>
        <w:t xml:space="preserve">, </w:t>
      </w:r>
      <w:r>
        <w:rPr>
          <w:rtl w:val="true"/>
        </w:rPr>
        <w:t>שם היה רק הארון</w:t>
      </w:r>
      <w:r>
        <w:rPr>
          <w:rtl w:val="true"/>
        </w:rPr>
        <w:t xml:space="preserve">, </w:t>
      </w:r>
      <w:r>
        <w:rPr>
          <w:rtl w:val="true"/>
        </w:rPr>
        <w:t xml:space="preserve">להרחיק בעל קרי בלבד </w:t>
      </w:r>
      <w:r>
        <w:rPr>
          <w:rtl w:val="true"/>
        </w:rPr>
        <w:t>(</w:t>
      </w:r>
      <w:r>
        <w:rPr>
          <w:rtl w:val="true"/>
        </w:rPr>
        <w:t>דברים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טו ורשב</w:t>
      </w:r>
      <w:r>
        <w:rPr>
          <w:rtl w:val="true"/>
        </w:rPr>
        <w:t>"</w:t>
      </w:r>
      <w:r>
        <w:rPr>
          <w:rtl w:val="true"/>
        </w:rPr>
        <w:t>ם ואב</w:t>
      </w:r>
      <w:r>
        <w:rPr>
          <w:rtl w:val="true"/>
        </w:rPr>
        <w:t>"</w:t>
      </w:r>
      <w:r>
        <w:rPr>
          <w:rtl w:val="true"/>
        </w:rPr>
        <w:t>ע על אתר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 xml:space="preserve">חשיבות המשכן בכל הנוגע לחובת ההרחקה משתקפת גם בדברי הגמרא בתענית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:), </w:t>
      </w:r>
      <w:r>
        <w:rPr>
          <w:rtl w:val="true"/>
        </w:rPr>
        <w:t>הגורסת שכאשר נסעו בני ישראל למסעיהם</w:t>
      </w:r>
      <w:r>
        <w:rPr>
          <w:rtl w:val="true"/>
        </w:rPr>
        <w:t xml:space="preserve">, </w:t>
      </w:r>
      <w:r>
        <w:rPr>
          <w:rtl w:val="true"/>
        </w:rPr>
        <w:t>הותרו המצורעים לנסוע איתם</w:t>
      </w:r>
      <w:r>
        <w:rPr>
          <w:rtl w:val="true"/>
        </w:rPr>
        <w:t xml:space="preserve">. </w:t>
      </w:r>
      <w:r>
        <w:rPr>
          <w:rtl w:val="true"/>
        </w:rPr>
        <w:t>מנגד נעיר</w:t>
      </w:r>
      <w:r>
        <w:rPr>
          <w:rtl w:val="true"/>
        </w:rPr>
        <w:t xml:space="preserve">, </w:t>
      </w:r>
      <w:r>
        <w:rPr>
          <w:rtl w:val="true"/>
        </w:rPr>
        <w:t>כי לפי העולה מפשטי המקראות</w:t>
      </w:r>
      <w:r>
        <w:rPr>
          <w:rtl w:val="true"/>
        </w:rPr>
        <w:t xml:space="preserve">, </w:t>
      </w:r>
      <w:r>
        <w:rPr>
          <w:rtl w:val="true"/>
        </w:rPr>
        <w:t xml:space="preserve">אפשר שבמדבר חלה חובת היטהרות על הטמאים </w:t>
      </w:r>
      <w:r>
        <w:rPr>
          <w:b/>
          <w:b/>
          <w:bCs/>
          <w:rtl w:val="true"/>
        </w:rPr>
        <w:t>ללא</w:t>
      </w:r>
      <w:r>
        <w:rPr>
          <w:rtl w:val="true"/>
        </w:rPr>
        <w:t xml:space="preserve"> קשר לשאלת כניסתם למשכ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צב הפוך</w:t>
      </w:r>
      <w:r>
        <w:rPr>
          <w:rtl w:val="true"/>
        </w:rPr>
        <w:t xml:space="preserve">, </w:t>
      </w:r>
      <w:r>
        <w:rPr>
          <w:rtl w:val="true"/>
        </w:rPr>
        <w:t>שגם הוא משקף עיקרון זה</w:t>
      </w:r>
      <w:r>
        <w:rPr>
          <w:rtl w:val="true"/>
        </w:rPr>
        <w:t xml:space="preserve">, </w:t>
      </w:r>
      <w:r>
        <w:rPr>
          <w:rtl w:val="true"/>
        </w:rPr>
        <w:t>ניתן למצוא בבמות</w:t>
      </w:r>
      <w:r>
        <w:rPr>
          <w:rtl w:val="true"/>
        </w:rPr>
        <w:t xml:space="preserve">. </w:t>
      </w:r>
      <w:r>
        <w:rPr>
          <w:rtl w:val="true"/>
        </w:rPr>
        <w:t xml:space="preserve">הראשונים הסתפקו אם יש חיוב שילוח טמאים מן המחנה בבמת ציבור </w:t>
      </w:r>
      <w:r>
        <w:rPr>
          <w:rtl w:val="true"/>
        </w:rPr>
        <w:t>(</w:t>
      </w:r>
      <w:r>
        <w:rPr>
          <w:rtl w:val="true"/>
        </w:rPr>
        <w:t>עיין בתד</w:t>
      </w:r>
      <w:r>
        <w:rPr>
          <w:rtl w:val="true"/>
        </w:rPr>
        <w:t>"</w:t>
      </w:r>
      <w:r>
        <w:rPr>
          <w:rtl w:val="true"/>
        </w:rPr>
        <w:t>ה או בשבועות טז</w:t>
      </w:r>
      <w:r>
        <w:rPr>
          <w:rtl w:val="true"/>
        </w:rPr>
        <w:t xml:space="preserve">: </w:t>
      </w:r>
      <w:r>
        <w:rPr>
          <w:rtl w:val="true"/>
        </w:rPr>
        <w:t>ובמאירי סוטה טז</w:t>
      </w:r>
      <w:r>
        <w:rPr>
          <w:rtl w:val="true"/>
        </w:rPr>
        <w:t xml:space="preserve">.)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י הפטור משילוח במקרה זה</w:t>
      </w:r>
      <w:r>
        <w:rPr>
          <w:rtl w:val="true"/>
        </w:rPr>
        <w:t xml:space="preserve">, </w:t>
      </w:r>
      <w:r>
        <w:rPr>
          <w:rtl w:val="true"/>
        </w:rPr>
        <w:t>נובע מכך שבמת ציבור מוגדרת כמקום בו יש משכן</w:t>
      </w:r>
      <w:r>
        <w:rPr>
          <w:rtl w:val="true"/>
        </w:rPr>
        <w:t xml:space="preserve">, </w:t>
      </w:r>
      <w:r>
        <w:rPr>
          <w:rtl w:val="true"/>
        </w:rPr>
        <w:t>ברם הארון אינו נמצא בתוכו</w:t>
      </w:r>
      <w:r>
        <w:rPr>
          <w:rtl w:val="true"/>
        </w:rPr>
        <w:t xml:space="preserve">. </w:t>
      </w:r>
      <w:r>
        <w:rPr>
          <w:rtl w:val="true"/>
        </w:rPr>
        <w:t>נוכחות הארון בתוך המשכן מסמלת את נוכחות הקב</w:t>
      </w:r>
      <w:r>
        <w:rPr>
          <w:rtl w:val="true"/>
        </w:rPr>
        <w:t>"</w:t>
      </w:r>
      <w:r>
        <w:rPr>
          <w:rtl w:val="true"/>
        </w:rPr>
        <w:t>ה בתוך המשכן ובתוך עם ישראל</w:t>
      </w:r>
      <w:r>
        <w:rPr>
          <w:rtl w:val="true"/>
        </w:rPr>
        <w:t xml:space="preserve">, </w:t>
      </w:r>
      <w:r>
        <w:rPr>
          <w:rtl w:val="true"/>
        </w:rPr>
        <w:t>וללא נוכחות זו אין צורך לשלח את הטמא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למדנו מכאן שקדושת המחנה תלויה בנוכחות משכן ובנוכחות ארון בתוכ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ף רמת קדושת העם תלויה בנוכחות המשכן</w:t>
      </w:r>
      <w:r>
        <w:rPr>
          <w:rtl w:val="true"/>
        </w:rPr>
        <w:t xml:space="preserve">. </w:t>
      </w:r>
      <w:r>
        <w:rPr>
          <w:rtl w:val="true"/>
        </w:rPr>
        <w:t>להלכה נפסק שגר גומר את תהליך גירותו רק באמצעות קרבן</w:t>
      </w:r>
      <w:r>
        <w:rPr>
          <w:rtl w:val="true"/>
        </w:rPr>
        <w:t xml:space="preserve">, </w:t>
      </w:r>
      <w:r>
        <w:rPr>
          <w:rtl w:val="true"/>
        </w:rPr>
        <w:t xml:space="preserve">וקרבן זה מעכב את גירותו </w:t>
      </w:r>
      <w:r>
        <w:rPr>
          <w:rtl w:val="true"/>
        </w:rPr>
        <w:t>(</w:t>
      </w:r>
      <w:r>
        <w:rPr>
          <w:rtl w:val="true"/>
        </w:rPr>
        <w:t>הלכות איסורי ביאה פי</w:t>
      </w:r>
      <w:r>
        <w:rPr>
          <w:rtl w:val="true"/>
        </w:rPr>
        <w:t>"</w:t>
      </w:r>
      <w:r>
        <w:rPr>
          <w:rtl w:val="true"/>
        </w:rPr>
        <w:t>ג 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מנגד נקבע</w:t>
      </w:r>
      <w:r>
        <w:rPr>
          <w:rtl w:val="true"/>
        </w:rPr>
        <w:t xml:space="preserve">, </w:t>
      </w:r>
      <w:r>
        <w:rPr>
          <w:rtl w:val="true"/>
        </w:rPr>
        <w:t>כי בזמן שאין מקדש אין הקרבן מעכב את תהליך הגירות</w:t>
      </w:r>
      <w:r>
        <w:rPr>
          <w:rtl w:val="true"/>
        </w:rPr>
        <w:t xml:space="preserve">. </w:t>
      </w:r>
      <w:r>
        <w:rPr>
          <w:rtl w:val="true"/>
        </w:rPr>
        <w:t xml:space="preserve">עלינו לשאול את עצמנו לפשרה של פסיקה זו </w:t>
      </w:r>
      <w:r>
        <w:rPr>
          <w:rtl w:val="true"/>
        </w:rPr>
        <w:t xml:space="preserve">- </w:t>
      </w:r>
      <w:r>
        <w:rPr>
          <w:rtl w:val="true"/>
        </w:rPr>
        <w:t>הלא בהלכות אחרות הנוגעות למקדש</w:t>
      </w:r>
      <w:r>
        <w:rPr>
          <w:rtl w:val="true"/>
        </w:rPr>
        <w:t xml:space="preserve">, </w:t>
      </w:r>
      <w:r>
        <w:rPr>
          <w:rtl w:val="true"/>
        </w:rPr>
        <w:t>בזמן שאין מקדש לא ניתן לקיימן</w:t>
      </w:r>
      <w:r>
        <w:rPr>
          <w:rtl w:val="true"/>
        </w:rPr>
        <w:t xml:space="preserve">! </w:t>
      </w:r>
      <w:r>
        <w:rPr>
          <w:rtl w:val="true"/>
        </w:rPr>
        <w:t>נראה לומר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שעצם הצורך בקרבן נולד רק כתוצאה מנוכחות המקדש</w:t>
      </w:r>
      <w:r>
        <w:rPr>
          <w:rtl w:val="true"/>
        </w:rPr>
        <w:t xml:space="preserve">, </w:t>
      </w:r>
      <w:r>
        <w:rPr>
          <w:rtl w:val="true"/>
        </w:rPr>
        <w:t>ולכן כשאין מקדש לא קיים צורך כלל בקרבן</w:t>
      </w:r>
      <w:r>
        <w:rPr>
          <w:rtl w:val="true"/>
        </w:rPr>
        <w:t xml:space="preserve">. </w:t>
      </w:r>
      <w:r>
        <w:rPr>
          <w:rtl w:val="true"/>
        </w:rPr>
        <w:t>העולה מכאן הוא</w:t>
      </w:r>
      <w:r>
        <w:rPr>
          <w:rtl w:val="true"/>
        </w:rPr>
        <w:t xml:space="preserve">, </w:t>
      </w:r>
      <w:r>
        <w:rPr>
          <w:rtl w:val="true"/>
        </w:rPr>
        <w:t>שאף קדושת עם ישראל וההצטרפות לעם ישראל קשורה בנוכחות המשכן בתוך עם 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  <w:lang w:eastAsia="en-US"/>
        </w:rPr>
        <w:t xml:space="preserve"> </w:t>
      </w:r>
    </w:p>
    <w:p>
      <w:pPr>
        <w:pStyle w:val="2"/>
        <w:jc w:val="left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חברה</w:t>
      </w:r>
      <w:r>
        <w:rPr>
          <w:rtl w:val="true"/>
          <w:lang w:eastAsia="en-US"/>
        </w:rPr>
        <w:t>?</w:t>
      </w:r>
    </w:p>
    <w:p>
      <w:pPr>
        <w:pStyle w:val="Style15"/>
        <w:ind w:left="0" w:right="0" w:hanging="0"/>
        <w:jc w:val="both"/>
        <w:rPr/>
      </w:pPr>
      <w:r>
        <w:rPr>
          <w:rtl w:val="true"/>
          <w:lang w:eastAsia="en-US"/>
        </w:rPr>
        <w:t>בדברינו לעיל הנחנו כי חובת השילוח מן המחנה נובעת מ</w:t>
      </w:r>
      <w:r>
        <w:rPr>
          <w:b/>
          <w:b/>
          <w:bCs/>
          <w:rtl w:val="true"/>
          <w:lang w:eastAsia="en-US"/>
        </w:rPr>
        <w:t>קדושת המקום</w:t>
      </w:r>
      <w:r>
        <w:rPr>
          <w:rtl w:val="true"/>
          <w:lang w:eastAsia="en-US"/>
        </w:rPr>
        <w:t xml:space="preserve"> השוררת בשטח המח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למעשה אין תפיסה זו ברורה כלל ועיקר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ניתן להצביע על 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ציאה מחוץ למחנה אינה קשורה תמיד לשהות במקום קד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פעמים היא קשורה להשתייכות למח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 חיוב ההוצאה הוא מחוץ ל</w:t>
      </w:r>
      <w:r>
        <w:rPr>
          <w:b/>
          <w:b/>
          <w:bCs/>
          <w:rtl w:val="true"/>
          <w:lang w:eastAsia="en-US"/>
        </w:rPr>
        <w:t>שטח</w:t>
      </w:r>
      <w:r>
        <w:rPr>
          <w:rtl w:val="true"/>
          <w:lang w:eastAsia="en-US"/>
        </w:rPr>
        <w:t xml:space="preserve"> המח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לעתים חיוב זה מסמל את ההוצאה מחוץ ל</w:t>
      </w:r>
      <w:r>
        <w:rPr>
          <w:b/>
          <w:b/>
          <w:bCs/>
          <w:rtl w:val="true"/>
          <w:lang w:eastAsia="en-US"/>
        </w:rPr>
        <w:t>מסגרת החברתית</w:t>
      </w:r>
      <w:r>
        <w:rPr>
          <w:rtl w:val="true"/>
          <w:lang w:eastAsia="en-US"/>
        </w:rPr>
        <w:t xml:space="preserve"> של המח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נסה להדגים את טענתנו זו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 xml:space="preserve">התורה מדגישה ביחס לשילוח המחנו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זכר עד נקבה תשלח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 xml:space="preserve">הדגשה זו טעונה בירור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 השווה הכתוב אישה לאיש לכל האיסורים ש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דרך כלל אין התורה מדגישה כי איסור מסוים חל הן על זכרים והן על נק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ע דווקא בנוגע לחובת שילוח מופיעה הדגשה ז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שי זה נובע מתוך תפיסת חובת השילוח כנובעת מבעיית השהות ב</w:t>
      </w:r>
      <w:r>
        <w:rPr>
          <w:b/>
          <w:b/>
          <w:bCs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קדו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רגע שנקבל כי לפנינו חיוב של הרחקה </w:t>
      </w:r>
      <w:r>
        <w:rPr>
          <w:b/>
          <w:b/>
          <w:bCs/>
          <w:rtl w:val="true"/>
          <w:lang w:eastAsia="en-US"/>
        </w:rPr>
        <w:t>חבר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כל להסביר את חשיבותה של הדגשה 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י מכיוון שאישה אינה חלק מהמחנ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ובדה המתבטאת בכך שהנשים לא עלו במניין הפקו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וני שבין דיני המצורעת לדיני המצורע אותו נפרט להלן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יה מקום לומר שאין חובה להוציאה מחוץ למח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כך נדרשה התורה להדגיש שחיוב זה נוהג הן בזכרים והן בנקבות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נוסף ל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מספר פסוקים משמע שחלה חובת היטהרות על האדם אף כאשר הוא נמצא מחוץ למחנ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ין למשל במדבר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התורה קובעת שאדם שלא נטהר עובר על איסור ומטמא את המחנה אף אם לא נכנס אליו או למשכ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ין במאמר ברויאר לעיל</w:t>
      </w:r>
      <w:r>
        <w:rPr>
          <w:rtl w:val="true"/>
          <w:lang w:eastAsia="en-US"/>
        </w:rPr>
        <w:t xml:space="preserve">). </w:t>
      </w:r>
    </w:p>
    <w:p>
      <w:pPr>
        <w:pStyle w:val="3"/>
        <w:jc w:val="both"/>
        <w:rPr>
          <w:lang w:eastAsia="en-US"/>
        </w:rPr>
      </w:pP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ה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ת</w:t>
      </w:r>
    </w:p>
    <w:p>
      <w:pPr>
        <w:pStyle w:val="Style15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צריך להבין שהבעיה היא שאדם השייך למחנה טמא ובכך הוא מטמא את המח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וצאה מחוץ למחנה אין תפקידה רק הוצאתו ממקום מס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הרחקתו מהמחנה כדי להחליש את זיקתו למחנה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 xml:space="preserve">ביטוי מובהק לאופי החברתי של חובת השילוח ניתן למצוא בגמרא בעירובי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ד</w:t>
      </w:r>
      <w:r>
        <w:rPr>
          <w:rtl w:val="true"/>
          <w:lang w:eastAsia="en-US"/>
        </w:rPr>
        <w:t xml:space="preserve">:), </w:t>
      </w:r>
      <w:r>
        <w:rPr>
          <w:rtl w:val="true"/>
          <w:lang w:eastAsia="en-US"/>
        </w:rPr>
        <w:t xml:space="preserve">אשר מביאה את דעת שמואל הסבור שמי שמכניס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מא שרץ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למקדש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ילו מי שמכניס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רץ עצמו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סיקה זו קשה ב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 אם מוקד האיסור הוא בטומאת ה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דאי שיש לחייב אף על טומא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רץ עצמ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שר חמורה 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מא שרץ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לפי האמור לעיל ניתן להסב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דעת שמואל מוקד האיסור אכן איננו טומאת ה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ההשתייכות למח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מילא אין חיוב אלא במי ששייך למח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רץ עצמו אינו כלול בכך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הגמרא מסבירה את דינו של שמואל בכך שלדעתו החיוב קיים רק על מי שיכול להיטהר במקו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אמרינו במעלין בקודש א</w:t>
      </w:r>
      <w:r>
        <w:rPr>
          <w:rtl w:val="true"/>
          <w:lang w:eastAsia="en-US"/>
        </w:rPr>
        <w:t>',</w:t>
      </w:r>
      <w:r>
        <w:rPr>
          <w:rStyle w:val="FootnoteCharacters"/>
          <w:rStyle w:val="FootnoteAnchor"/>
          <w:rtl w:val="true"/>
          <w:lang w:eastAsia="en-US"/>
        </w:rPr>
        <w:footnoteReference w:id="9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נו שחובת טבילה קשורה לכניסה למח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ו דווקא לטומ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ברה זו מתיישבת היטב עם דברי 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ק במי שיכול לטבול ולהשתייך למחנה יש חי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פי שהוסבר במאמר 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שים לא מצאנו חובת טבילה מפור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את משום שהן לא מהוות חלק מהמחנה</w:t>
      </w:r>
      <w:r>
        <w:rPr>
          <w:rtl w:val="true"/>
          <w:lang w:eastAsia="en-US"/>
        </w:rPr>
        <w:t>.</w:t>
      </w:r>
    </w:p>
    <w:p>
      <w:pPr>
        <w:pStyle w:val="2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פ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רע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5"/>
        <w:ind w:left="0" w:right="0" w:hanging="0"/>
        <w:jc w:val="both"/>
        <w:rPr/>
      </w:pPr>
      <w:r>
        <w:rPr>
          <w:rtl w:val="true"/>
          <w:lang w:eastAsia="en-US"/>
        </w:rPr>
        <w:t xml:space="preserve">מקובל לראות את דיני המצורע כמקשה אחת של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לכות טומאת צרעת</w:t>
      </w:r>
      <w:r>
        <w:rPr>
          <w:rtl w:val="true"/>
          <w:lang w:eastAsia="en-US"/>
        </w:rPr>
        <w:t>"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בחינה מדוקדקת 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כל לזהות מספר דינים הקשורים להרחקת המצו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 אינם קשורים לטומאת המשכן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הערנו לעיל בדרך אג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דיני המצורעת שונים מדיני מצו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ה הדברים אמור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נציג את דברי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בהלכות טומאת צרעת</w:t>
      </w:r>
      <w:r>
        <w:rPr>
          <w:rtl w:val="true"/>
          <w:lang w:eastAsia="en-US"/>
        </w:rPr>
        <w:t>:</w:t>
      </w:r>
    </w:p>
    <w:p>
      <w:pPr>
        <w:pStyle w:val="Style20"/>
        <w:jc w:val="both"/>
        <w:rPr>
          <w:lang w:eastAsia="en-US"/>
        </w:rPr>
      </w:pP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ח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הצ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  </w:t>
      </w:r>
      <w:r>
        <w:rPr>
          <w:rtl w:val="true"/>
          <w:lang w:eastAsia="en-US"/>
        </w:rPr>
        <w:t>ו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ט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קו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רש</w:t>
      </w:r>
      <w:r>
        <w:rPr>
          <w:rtl w:val="true"/>
          <w:lang w:eastAsia="en-US"/>
        </w:rPr>
        <w:t xml:space="preserve">.  </w:t>
      </w:r>
      <w:r>
        <w:rPr>
          <w:rtl w:val="true"/>
          <w:lang w:eastAsia="en-US"/>
        </w:rPr>
        <w:t>ו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ט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..</w:t>
      </w:r>
      <w:r>
        <w:rPr>
          <w:rtl w:val="true"/>
          <w:lang w:eastAsia="en-US"/>
        </w:rPr>
        <w:t> 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ב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  </w:t>
      </w:r>
      <w:r>
        <w:rPr>
          <w:b/>
          <w:b/>
          <w:bCs/>
          <w:rtl w:val="true"/>
          <w:lang w:eastAsia="en-US"/>
        </w:rPr>
        <w:t>המצור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ורע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אי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ורמ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ט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פ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.. </w:t>
        <w:tab/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.</w:t>
      </w:r>
      <w:r>
        <w:rPr>
          <w:rtl w:val="true"/>
          <w:lang w:eastAsia="en-US"/>
        </w:rPr>
        <w:t> </w:t>
      </w:r>
    </w:p>
    <w:p>
      <w:pPr>
        <w:pStyle w:val="Style15"/>
        <w:ind w:left="0" w:right="0" w:hanging="0"/>
        <w:jc w:val="both"/>
        <w:rPr/>
      </w:pPr>
      <w:r>
        <w:rPr>
          <w:rtl w:val="true"/>
          <w:lang w:eastAsia="en-US"/>
        </w:rPr>
        <w:t>מדברי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ע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בניגוד למצו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 המצורעת חייבת 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תאב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ונראה גם שאין לה דין ישיבה </w:t>
      </w:r>
      <w:r>
        <w:rPr>
          <w:b/>
          <w:b/>
          <w:bCs/>
          <w:rtl w:val="true"/>
          <w:lang w:eastAsia="en-US"/>
        </w:rPr>
        <w:t>לבד</w:t>
      </w:r>
      <w:r>
        <w:rPr>
          <w:rtl w:val="true"/>
          <w:lang w:eastAsia="en-US"/>
        </w:rPr>
        <w:t xml:space="preserve"> מחוץ למח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וּ היו דינים אלו קשורים לטו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היה כל מקום לחלוקה בין המצורע והמצורע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פי הבנתנ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שדינים אלו קשורים להרחקה מן המחנ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לוקה זו בר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חר וההרחקה איננה הרחקת מקום 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הוצאה ממסגרת המח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רי שהיא משמעותית יותר בזכר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כפי שראינו לעיל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אף בתהליך הטהרה ניתן למצוא אישור להבנתנו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 גם בהלכות אלו נתקלים אנו בהבדל משמעותי בין הלכות המצורע והלכות המצורעת</w:t>
      </w:r>
      <w:r>
        <w:rPr>
          <w:rtl w:val="true"/>
          <w:lang w:eastAsia="en-US"/>
        </w:rPr>
        <w:t>:</w:t>
      </w:r>
    </w:p>
    <w:p>
      <w:pPr>
        <w:pStyle w:val="Style20"/>
        <w:jc w:val="both"/>
        <w:rPr/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מ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הל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מ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ט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המצור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מ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.</w:t>
      </w:r>
    </w:p>
    <w:p>
      <w:pPr>
        <w:pStyle w:val="Style15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רואים א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בעוד שהמצורע חייב לפרוש מאשתו במשך שבעת הימים שבין הבאת הציפורים להבאת קרבנ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 המצורעת חייבת בפרישה 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לוקה זו מורה לדעתנו על כך שדין זה נובע מהכניסה למחנה ולא מעצם דין הטו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כן יש הבדל בין המצורע והמצורע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נרחיב על כך עוד להלן</w:t>
      </w:r>
      <w:r>
        <w:rPr>
          <w:rtl w:val="true"/>
          <w:lang w:eastAsia="en-US"/>
        </w:rPr>
        <w:t xml:space="preserve">).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ניתן להביא ראיה נוספת לחוסר הזיקה בין חובת שילוח המצורע ובין קדושת ה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דברי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עולה כי </w:t>
      </w:r>
      <w:r>
        <w:rPr>
          <w:b/>
          <w:b/>
          <w:bCs/>
          <w:rtl w:val="true"/>
          <w:lang w:eastAsia="en-US"/>
        </w:rPr>
        <w:t>חובה זו חלה גם בזמן שאין 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פי שאסור למצורע להיכנס לערים מוקפות חומה תמיד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ך משמע בהלכות טומאת צרעת 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 וב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שם הלכה ד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ם כן ברי למדי שאין לקשור חובה זו לקדושת ה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יתכן שיש קדושה כלשהי בערים אלו</w:t>
      </w:r>
      <w:r>
        <w:rPr>
          <w:rtl w:val="true"/>
          <w:lang w:eastAsia="en-US"/>
        </w:rPr>
        <w:t>.</w:t>
      </w:r>
    </w:p>
    <w:p>
      <w:pPr>
        <w:pStyle w:val="2"/>
        <w:jc w:val="left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ט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י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נה</w:t>
      </w:r>
    </w:p>
    <w:p>
      <w:pPr>
        <w:pStyle w:val="Style15"/>
        <w:ind w:left="0" w:right="0" w:hanging="0"/>
        <w:jc w:val="both"/>
        <w:rPr/>
      </w:pPr>
      <w:r>
        <w:rPr>
          <w:rtl w:val="true"/>
          <w:lang w:eastAsia="en-US"/>
        </w:rPr>
        <w:t>הזיקה שיש בין קדושת המחנה ובין נוכחות המשכן היא זיקה דו כווני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דושת המחנה נובעת מה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יעדר המשכן בטלות הלכות רבות ששרשן בקדושת המח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 שהראינו לעיל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איד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דם המורחק מהמחנה מורחק גם מהמש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ראה עתה כיצד מתבטאת הרחקה זו בשני כיוונים שונ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 שלא יכול להיכנס למחנה נוצרת בו טומאה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יד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 שמורחק מהמחנה אינו יכול לשלח קרבנותיו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כמעט בכל מקום בו מתייחסת התורה לטמ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 מדגישה לגביהם הלכה כפו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ם טמא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 שנוגע בהם נטמ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 לאחר קביעה זו מפרטת התורה את דרכי טהר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 לגבי משלח את השעיר לעזאז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ל אף ההלכה הנקוטה בידנ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כות פרה אדומה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אשר לטומא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ורה לא קובעת שהוא ט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 לא קובעת שמי שנוגע בו נטמ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מנם הוא מחויב בכיבוס בגדים וברחיצ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 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רם פעולות אלו אינן קשורות דווקא לטומ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עידו על כך הל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שר חויבו לכבס את בגדיהם אף שלא היו טמא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 ח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ף עם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שר נצטווה לפני מתן תורה לכבס את בגדיו אף שלא כל אחד היה טמ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 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לכה פשוט שהמשלח את השעיר נטמ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ראה להסב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י טומאה זו היא </w:t>
      </w:r>
      <w:r>
        <w:rPr>
          <w:b/>
          <w:b/>
          <w:bCs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של יציאת משלח השעיר מחוץ למחנה וחוסר יכולתו לחזור למחנה עד הערב שמש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הקישור בין שהות מחוץ למחנה לטומאה מוצא את ביטויו במספר מקומות נוספים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szCs w:val="20"/>
          <w:lang w:eastAsia="en-US"/>
        </w:rPr>
      </w:pPr>
      <w:r>
        <w:rPr>
          <w:rtl w:val="true"/>
          <w:lang w:eastAsia="en-US"/>
        </w:rPr>
        <w:t>כדי להסיך את רג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דם חייב לצאת מחוץ למחנ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חנה מל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כנראה אף במדבר בנוכחות המשכן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ין נה</w:t>
      </w:r>
      <w:r>
        <w:rPr>
          <w:rtl w:val="true"/>
          <w:lang w:eastAsia="en-US"/>
        </w:rPr>
        <w:t xml:space="preserve">:). </w:t>
      </w:r>
      <w:r>
        <w:rPr>
          <w:rtl w:val="true"/>
          <w:lang w:eastAsia="en-US"/>
        </w:rPr>
        <w:t>ב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סיך את רגליו חייב טביל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כות ביאת המקדש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. </w:t>
      </w:r>
    </w:p>
    <w:p>
      <w:pPr>
        <w:pStyle w:val="Style15"/>
        <w:jc w:val="both"/>
        <w:rPr>
          <w:szCs w:val="20"/>
          <w:lang w:eastAsia="en-US"/>
        </w:rPr>
      </w:pPr>
      <w:r>
        <w:rPr>
          <w:rtl w:val="true"/>
          <w:lang w:eastAsia="en-US"/>
        </w:rPr>
        <w:t>גר המתגייר חייב טבילה כחלק מתהליך גיר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יוב זה אינו מוזכר במפורש ב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פשטי המקראות עולה שחיוב טבילה נדרש לשם כניסה למח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 גר המצטרף לעם ישראל חייב טב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קשרו בין טבילה ובין טומא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פי שהזכרנו לעיל בשעיר המשתל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ף כאן סביר שהצורך בטבילה קשור לטומאה הקיימת בכל מי שאינו חלק מן המח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יסוח חריף בית הלל אומרים 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 הפורש מן העורלה כפורש מן הקבר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פסחים צב</w:t>
      </w:r>
      <w:r>
        <w:rPr>
          <w:rtl w:val="true"/>
          <w:lang w:eastAsia="en-US"/>
        </w:rPr>
        <w:t xml:space="preserve">.). </w:t>
      </w:r>
      <w:r>
        <w:rPr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דם הנימול מוגדר כטמא מת עד לאחר שבעה ימים ממילתו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  <w:lang w:eastAsia="en-US"/>
        </w:rPr>
        <w:t xml:space="preserve"> </w:t>
      </w:r>
    </w:p>
    <w:p>
      <w:pPr>
        <w:pStyle w:val="Style15"/>
        <w:jc w:val="both"/>
        <w:rPr>
          <w:szCs w:val="20"/>
          <w:lang w:eastAsia="en-US"/>
        </w:rPr>
      </w:pPr>
      <w:r>
        <w:rPr>
          <w:rtl w:val="true"/>
          <w:lang w:eastAsia="en-US"/>
        </w:rPr>
        <w:t xml:space="preserve">חכמים גזרו טומאה על ארץ העמ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בת יד</w:t>
      </w:r>
      <w:r>
        <w:rPr>
          <w:rtl w:val="true"/>
          <w:lang w:eastAsia="en-US"/>
        </w:rPr>
        <w:t xml:space="preserve">:). </w:t>
      </w:r>
      <w:r>
        <w:rPr>
          <w:rtl w:val="true"/>
          <w:lang w:eastAsia="en-US"/>
        </w:rPr>
        <w:t xml:space="preserve">כיוון שכל ארץ ישראל היא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חנה ישרא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כל מקום מחוץ לארץ ישראל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מא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גם כאן יש נימוק טכ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ם ברור שקיים כאן גם שיקול רעיוני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szCs w:val="20"/>
          <w:lang w:eastAsia="en-US"/>
        </w:rPr>
      </w:pPr>
      <w:r>
        <w:rPr>
          <w:rtl w:val="true"/>
          <w:lang w:eastAsia="en-US"/>
        </w:rPr>
        <w:t xml:space="preserve">חכמים גזרו טומאה על הגוי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כות מטמאי משכב ומושב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מקרה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 הטעם הטכ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 ליצור הרחקה בין ישראל ל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אים לאמור לע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גזירה זו הורחבה למעשה גם לעם הארץ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גיגה יח</w:t>
      </w:r>
      <w:r>
        <w:rPr>
          <w:rtl w:val="true"/>
          <w:lang w:eastAsia="en-US"/>
        </w:rPr>
        <w:t xml:space="preserve">:), </w:t>
      </w:r>
      <w:r>
        <w:rPr>
          <w:rtl w:val="true"/>
          <w:lang w:eastAsia="en-US"/>
        </w:rPr>
        <w:t>ובמידת מה התייחסו לעם הארץ אף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סול חיתון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עיין פסחים מ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יין גם ברכות מז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אין מזמנין עליו</w:t>
      </w:r>
      <w:r>
        <w:rPr>
          <w:rtl w:val="true"/>
          <w:lang w:eastAsia="en-US"/>
        </w:rPr>
        <w:t>)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גם הכיוון ה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סר היכולת לשלח ק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פיע במספר מקו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ראה כי היסוד העומד מאחורי כולם הוא ההרחקה מן המחנה ומעם ישראל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יש ספק אם מנודה יכול לשלח ק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ון שמי שמנודה לעם ישראל מנודה גם למשכן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  <w:lang w:eastAsia="en-US"/>
        </w:rPr>
        <w:t xml:space="preserve"> </w:t>
      </w:r>
    </w:p>
    <w:p>
      <w:pPr>
        <w:pStyle w:val="Style15"/>
        <w:jc w:val="both"/>
        <w:rPr>
          <w:szCs w:val="20"/>
          <w:lang w:eastAsia="en-US"/>
        </w:rPr>
      </w:pPr>
      <w:r>
        <w:rPr>
          <w:rtl w:val="true"/>
          <w:lang w:eastAsia="en-US"/>
        </w:rPr>
        <w:t>גוי אינו יכול לשלח קרבנות רגיל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קרבנו קרב רק </w:t>
      </w:r>
      <w:r>
        <w:rPr>
          <w:color w:val="000000"/>
          <w:rtl w:val="true"/>
          <w:lang w:eastAsia="en-US"/>
        </w:rPr>
        <w:t>כע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 הנסכים קרבים משל ציבור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16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ה זו לכאורה מורה על כך שהקרבן בעצם אינו שייך לגו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ילים אח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לכה קבעה אמנם שגוי יכול לשלח קרבנ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ם קרבן זה נחשב כקרבן שנמסר לצ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כך הם שמביאים את הנסכ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מצינו למדים ש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מי שאינו חלק מן המחנה אינו יכול להביא קרבן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  <w:lang w:eastAsia="en-US"/>
        </w:rPr>
        <w:t xml:space="preserve"> </w:t>
      </w:r>
    </w:p>
    <w:p>
      <w:pPr>
        <w:pStyle w:val="Style15"/>
        <w:jc w:val="both"/>
        <w:rPr>
          <w:szCs w:val="20"/>
          <w:lang w:eastAsia="en-US"/>
        </w:rPr>
      </w:pPr>
      <w:r>
        <w:rPr>
          <w:rtl w:val="true"/>
          <w:lang w:eastAsia="en-US"/>
        </w:rPr>
        <w:t>דין דומה קיים במצור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לכה מצורע אינו יכול לשלח קרבנות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קשר דין זה ישירות לחוסר יכולתו של המצורע להיכנס למחנ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כות ביאת המקדש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ף שניתן לשלח קרבנות על ידי של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פחות בקרבנות שאינם דורשים סמיכ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ין כסף משנה שם 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מקרה זה אי אפשר לעשות ז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וסר יכולת זו לא קשורה לדין שכל מה שהמשלח לא יכול לעשות השליח לא יכול לעשות במקו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טמא שרץ יכול לשלח קרבנות אף שהוא עצמו אינו יכול להיכנס למש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ותה סיבה לא ניתן לתלות זאת בעצם איסור הכניסה ל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ריך לומר שזה דין מיוחד הנובע מאיסור הכניסה למח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בר זה תואם את האמור לעיל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  <w:lang w:eastAsia="en-US"/>
        </w:rPr>
        <w:t xml:space="preserve"> </w:t>
      </w:r>
    </w:p>
    <w:p>
      <w:pPr>
        <w:pStyle w:val="2"/>
        <w:jc w:val="left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לוח</w:t>
      </w:r>
      <w:r>
        <w:rPr>
          <w:rtl w:val="true"/>
          <w:lang w:eastAsia="en-US"/>
        </w:rPr>
        <w:t>?</w:t>
      </w:r>
    </w:p>
    <w:p>
      <w:pPr>
        <w:pStyle w:val="Style15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לדיוננו עד כה עשויות להיות השלכות לגבי שאלה נוספ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ל מי מוטלת חובת סילוק הטמא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 זהו חיוב אישי החל על הט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 כל פרט ופרט או שמא זהו חיוב ציבור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ף אם נסיק כי מדובר בחיוב ציבו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לינו לשאול איזה מוסד אחראי לכך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ם חובה זו מוטלת על כתפי הכוהנים או שמא מדובר בחובת הסנהדרין</w:t>
      </w:r>
      <w:r>
        <w:rPr>
          <w:rtl w:val="true"/>
          <w:lang w:eastAsia="en-US"/>
        </w:rPr>
        <w:t xml:space="preserve">?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 xml:space="preserve">מלשון הפסוקים משמע שחובת סילוק הטמאים בבמדבר היא חובה החל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 הציבור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 יש מקום לומר שחלה חובה על בית דין לתקן תקנות שימנעו כניסה של טמא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ף ייתכן שאין כאן כלל חובה של היח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של הציבור בל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בר זה מתקבל על הד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 הציבור הוא שאחראי על קדושת המחנה והוא שייפגע אם קדושה זו תופ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ב דומה קיים לכאורה גם במחנה המל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 מספר ד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ובה להתקין מקום מחוץ למחנה היא חובת הציבור ולא חובתו של האדם הפרט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 תפיסה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 להרחיב את חובת ההרחקה כך שתכלול גם את הוצאת הקטנים הטמאים מהמחנה</w:t>
      </w:r>
      <w:bookmarkStart w:id="0" w:name="_Ref80926769"/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bookmarkEnd w:id="0"/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כאן המקום לה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התלבטותנו לגבי האחראים על השיל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אמרה רק ביחס לשילוח מחנות ולא ביחס למש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רור שיש חובה נוספת על הציבור להוציא טומאה מהמשכן ללא כל קשר לאיסור הטמא להיכנס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ובין קד</w:t>
      </w:r>
      <w:r>
        <w:rPr>
          <w:rtl w:val="true"/>
          <w:lang w:eastAsia="en-US"/>
        </w:rPr>
        <w:t xml:space="preserve">:).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ייתכן גם כי שאלת האחריות לשילוח תלויה במקום בו נמצאת הטומ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ם מדובר במחנו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חובה היא של הסנהד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 שמשמע מהכתו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 במשכן אפשר שהחובה היא של הכו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כן הגמרא קובעת שמי שעבד בטומא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אחיו הכוהנים היו מפצעים את מוח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כות ביאת המקדש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ין להביא ראיה מהלכה אחרונה ז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יתכן שאין דין זה קשור לחיוב הרחקת הט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לחיובי השמירה הכלליים של הכוהנים למנוע ממי שאיננו מתאים מלעבוד במשכן</w:t>
      </w:r>
      <w:r>
        <w:rPr>
          <w:rtl w:val="true"/>
          <w:lang w:eastAsia="en-US"/>
        </w:rPr>
        <w:t>.</w:t>
      </w:r>
    </w:p>
    <w:p>
      <w:pPr>
        <w:pStyle w:val="2"/>
        <w:jc w:val="left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רח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ק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</w:p>
    <w:p>
      <w:pPr>
        <w:pStyle w:val="Style15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מצוות הרחקת הטמאים מופ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בד לציווי המופיע בפרשת נש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 בפרשיות תזריע ומצור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פרשיות אלו מתוארים דיניהם של טמאים 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גוד לעולה מפרשת נש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וזכרת בהן חובת הרחקה מן המחנה רק בנוגע למצורע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חסרון איזכור חובת ההרחקה בולט במיוחד בפרשת היולד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 מוזכר איסור הכניסה ל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רות זאת אין בה זכר לחובה לצאת מחוץ למח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 בפרשת חוק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וסקת בטמא 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הוזכרה החובה להרחיקו מן המח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נסה לברר מדוע התורה מזכירה בפרשת תזריע את חיוב ההרחקה רק לגבי המצו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 החיוב כלפי שאר הטמאים מופיע רק בפרשת נשא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כאשר אוסרים על טמא להיכנס למחנה יכולות להיות לכך שתי סיב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טמא הנכנס למחנ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ת המח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די למנוע זאת יש להרחיק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יד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מא לא ראוי להיות במקום קדו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 תפיסה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א קשר לעובדה שהוא מטמא את המח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עמדו האישי בלבד מחייב את הרחקת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 מגיעה לו הזכות להיות במח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בין שיש הבדל בין כל הטמאים למצור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ספר במדבר התורה מדברת על תהליך יצירת המח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סגרת זו הציבור מצווה להרחיק את הנשים הסוטות מן המח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 את הטמא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 אפשר ליצור מחנה טהור כאשר הטמאים הללו מצויים בתו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ן הטמאי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יזי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והן הטמאי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וחנית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כסוט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פרשיות בוי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ומת 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ן עוסקות בדין המחנה אלא בדין הטמאים מצד עצמ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סגרת זו רק המצורע אינו ראוי לשהות במחנה מצד עצ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סור זה לא קיים בטמאים האחרים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שונותו של המצורע משאר הטמאים מתבטאת גם באיסורים וחיובים נוספים המיוחדים לו ואינם קשורים לטהרת המחנ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מצורע צריך לשבת בד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שו פרוע 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גם מן הכתוב ביחס לחיובה של מרים להישאר מחוץ למחנה משתקפת המשמעות המיוחדת הקיימת בשילוח המצור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ורה קובעת שם שהסיבה בשלה היא צריכה להישאר מחוץ למחנה היא משום שאביה ירק בפנ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פיס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שיבה מחוץ למחנה אינה קשורה לטו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לנדוי שמרים צריכה לקבל בשל פעולו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 הצרעת משקפת נידוי זה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אפשר אף שהשאלה שהוצגה לעיל האם החיוב מוטל על הציבור או על היחיד קשורה לחלוקה שזה עתה הצג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ין טהרת המחנה היא חובת הצ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 איסור הכניסה מדין הטומאה היא חובת היחיד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לחלוקה זו נוכל למצוא אחיזה גם בדברי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הלכות ביאת המקדש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שיש לשלח את כל הטמאים מחוץ למקדש ואת המצורע </w:t>
      </w:r>
      <w:r>
        <w:rPr>
          <w:b/>
          <w:b/>
          <w:bCs/>
          <w:rtl w:val="true"/>
          <w:lang w:eastAsia="en-US"/>
        </w:rPr>
        <w:t>מחוץ לירוש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אילו בהלכות טומאת צרע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שהמצורע צריך לשבת </w:t>
      </w:r>
      <w:r>
        <w:rPr>
          <w:b/>
          <w:b/>
          <w:bCs/>
          <w:rtl w:val="true"/>
          <w:lang w:eastAsia="en-US"/>
        </w:rPr>
        <w:t>מחוץ לעיירות מוקפות חומה בא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וני זה נעוץ כנראה בשתי נקודות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בביאת המקדש מדגיש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את המצווה הציבורית לשלח את הטמאים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מצוות עשה לשלח טמאים מן המקדש שנאמר וישלחו מן המחנה</w:t>
      </w:r>
      <w:r>
        <w:rPr>
          <w:rtl w:val="true"/>
          <w:lang w:eastAsia="en-US"/>
        </w:rPr>
        <w:t xml:space="preserve">...", </w:t>
      </w:r>
      <w:r>
        <w:rPr>
          <w:rtl w:val="true"/>
          <w:lang w:eastAsia="en-US"/>
        </w:rPr>
        <w:t>שם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ואילו בהלכות טומאת צרעת המוקד הוא אישי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דין המצורע שיהיה לו מושב לבדו חוץ לעיר</w:t>
      </w:r>
      <w:r>
        <w:rPr>
          <w:rtl w:val="true"/>
          <w:lang w:eastAsia="en-US"/>
        </w:rPr>
        <w:t xml:space="preserve">...", </w:t>
      </w:r>
      <w:r>
        <w:rPr>
          <w:rtl w:val="true"/>
          <w:lang w:eastAsia="en-US"/>
        </w:rPr>
        <w:t>שם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. </w:t>
      </w:r>
    </w:p>
    <w:p>
      <w:pPr>
        <w:pStyle w:val="Style15"/>
        <w:jc w:val="both"/>
        <w:rPr>
          <w:szCs w:val="20"/>
          <w:lang w:eastAsia="en-US"/>
        </w:rPr>
      </w:pPr>
      <w:r>
        <w:rPr>
          <w:rtl w:val="true"/>
          <w:lang w:eastAsia="en-US"/>
        </w:rPr>
        <w:t>בביאת המקדש נקודת המוקד היא 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דושת ירושלים כאן נגזרת מקדושת ה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דושת ערים מוקפות חומה אינה קשורה למקדש שהרי לדעת הרמב</w:t>
      </w:r>
      <w:r>
        <w:rPr>
          <w:rtl w:val="true"/>
          <w:lang w:eastAsia="en-US"/>
        </w:rPr>
        <w:t>”</w:t>
      </w:r>
      <w:r>
        <w:rPr>
          <w:rtl w:val="true"/>
          <w:lang w:eastAsia="en-US"/>
        </w:rPr>
        <w:t>ם היא נוהגת גם בזמן שאין 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 בביאת המקדש הרמב</w:t>
      </w:r>
      <w:r>
        <w:rPr>
          <w:rtl w:val="true"/>
          <w:lang w:eastAsia="en-US"/>
        </w:rPr>
        <w:t>”</w:t>
      </w:r>
      <w:r>
        <w:rPr>
          <w:rtl w:val="true"/>
          <w:lang w:eastAsia="en-US"/>
        </w:rPr>
        <w:t>ם מדבר רק על 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טומ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 הוא מדבר על כל הערים המוקפות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בירושלים יש דין כפ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יש לשלח מצורע מירושלים הן משום היותה מוקפת חומ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ובת הפר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והן משום היותה חלק ממערכת המקדש והמחנות מסביב ל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ובת הציבור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להבנה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קדושה לא קדשה לעתיד ל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זמן שאין מקדש אין חובה ציבורית לשלח מירושלים אלא רק איסור אישי על המצורע להיכנס לשם</w:t>
      </w:r>
      <w:r>
        <w:rPr>
          <w:rtl w:val="true"/>
          <w:lang w:eastAsia="en-US"/>
        </w:rPr>
        <w:t>.</w:t>
      </w:r>
    </w:p>
    <w:p>
      <w:pPr>
        <w:pStyle w:val="2"/>
        <w:jc w:val="left"/>
        <w:rPr>
          <w:lang w:eastAsia="en-US"/>
        </w:rPr>
      </w:pP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ח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א</w:t>
      </w:r>
      <w:r>
        <w:rPr>
          <w:rtl w:val="true"/>
          <w:lang w:eastAsia="en-US"/>
        </w:rPr>
        <w:t xml:space="preserve">? </w:t>
      </w:r>
    </w:p>
    <w:p>
      <w:pPr>
        <w:pStyle w:val="Style15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לחלוקה שהובאה לעיל ניתן להוסיף קומה נוספ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יסור הכניסה בטומאה יכול להיות איסו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ויכול להיות איסו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פצא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 xml:space="preserve">לפי ההבנה הראשונה האיסור רובץ על האנש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ין אם זה היחיד ובין אם זה הציבור</w:t>
      </w:r>
      <w:r>
        <w:rPr>
          <w:rtl w:val="true"/>
          <w:lang w:eastAsia="en-US"/>
        </w:rPr>
        <w:t xml:space="preserve">) - </w:t>
      </w:r>
      <w:r>
        <w:rPr>
          <w:rtl w:val="true"/>
          <w:lang w:eastAsia="en-US"/>
        </w:rPr>
        <w:t>וכך הנחנו לפי כל האפשרויות שהוצגו לע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בנה השני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קד חיוב ההרחקה אינו באדם אלא בהגדרת המק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קום לא יכול להיות קדוש כאשר מאפשרים לטמאים להיכנס לתוכ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מילא חלק מהגדרת המקדש דורש את סילוק הטמאים הללו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 לזהות את שתי ההבנות 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בדברי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ם כי לא בצורה זהה לחלוטין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חזר על הלכות שילוח הטמאים בצורה כמעט זה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בחינת התוכ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שני מקומ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בהלכות בית הבחיר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ובהלכות ביאת המקדש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שני המקומות כותב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על האיסור להיכנס בטומאה למקדש ומחלק בין הטמאים הש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חזרה על הלכות השילוח בשני מסגרות 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רה לכאורה על כך שסילוק טמאים מהמקדש בנוי משתי הלכות שונות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חלק מ</w:t>
      </w:r>
      <w:r>
        <w:rPr>
          <w:b/>
          <w:b/>
          <w:bCs/>
          <w:rtl w:val="true"/>
          <w:lang w:eastAsia="en-US"/>
        </w:rPr>
        <w:t>הגדרת המקדש</w:t>
      </w:r>
      <w:r>
        <w:rPr>
          <w:rtl w:val="true"/>
          <w:lang w:eastAsia="en-US"/>
        </w:rPr>
        <w:t xml:space="preserve"> אוסרת שהיית טמ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כן שהייה זו פוגעת בהגדרת עשרת הקדושו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במסגרת זו מופיע האיסור בהלכות בית הבחירה</w:t>
      </w:r>
      <w:r>
        <w:rPr>
          <w:rtl w:val="true"/>
          <w:lang w:eastAsia="en-US"/>
        </w:rPr>
        <w:t xml:space="preserve">.  </w:t>
      </w:r>
    </w:p>
    <w:p>
      <w:pPr>
        <w:pStyle w:val="Style15"/>
        <w:ind w:left="0" w:right="0" w:hanging="0"/>
        <w:jc w:val="both"/>
        <w:rPr>
          <w:szCs w:val="20"/>
          <w:lang w:eastAsia="en-US"/>
        </w:rPr>
      </w:pPr>
      <w:r>
        <w:rPr>
          <w:rtl w:val="true"/>
          <w:lang w:eastAsia="en-US"/>
        </w:rPr>
        <w:t>חלק מ</w:t>
      </w:r>
      <w:r>
        <w:rPr>
          <w:b/>
          <w:b/>
          <w:bCs/>
          <w:rtl w:val="true"/>
          <w:lang w:eastAsia="en-US"/>
        </w:rPr>
        <w:t>חובת הציבור</w:t>
      </w:r>
      <w:r>
        <w:rPr>
          <w:rtl w:val="true"/>
          <w:lang w:eastAsia="en-US"/>
        </w:rPr>
        <w:t xml:space="preserve"> לדאוג לטהרת המקדש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חלוקה זו בולטת בתוכן ובמבנה ההלכות בשני הפר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לכות בית הבחירה עוסק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בהגדרת קדושת המקום במסגרת עשר קדושות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עשר קדושות הן בארץ ישראל וזו למעלה מזו</w:t>
      </w:r>
      <w:r>
        <w:rPr>
          <w:rtl w:val="true"/>
          <w:lang w:eastAsia="en-US"/>
        </w:rPr>
        <w:t xml:space="preserve">...", </w:t>
      </w:r>
      <w:r>
        <w:rPr>
          <w:rtl w:val="true"/>
          <w:lang w:eastAsia="en-US"/>
        </w:rPr>
        <w:t>שם 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במסגרת זו משבץ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את דיניהם של הטמאים הש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כן הוא מביא בסוף פרק זה גם את דין העלייה מעל קודש הקודשי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ל אף שאין לו קשר לשילוח טמא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ביאת 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ומת 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יקר עניינו של הפרק הוא החובה לשלח טמאים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מצות עשה לשלח כל הטמאים מן המקדש</w:t>
      </w:r>
      <w:r>
        <w:rPr>
          <w:rtl w:val="true"/>
          <w:lang w:eastAsia="en-US"/>
        </w:rPr>
        <w:t xml:space="preserve">...", </w:t>
      </w:r>
      <w:r>
        <w:rPr>
          <w:rtl w:val="true"/>
          <w:lang w:eastAsia="en-US"/>
        </w:rPr>
        <w:t>שם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סביבה נסוב כל המובא בפרק זה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נראה עתה כיצד מסייעות ההבנות 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לשפוך אור על שתי סוגיות בהלכות טומאה וטהרה</w:t>
      </w:r>
      <w:r>
        <w:rPr>
          <w:rtl w:val="true"/>
          <w:lang w:eastAsia="en-US"/>
        </w:rPr>
        <w:t xml:space="preserve">.  </w:t>
      </w:r>
    </w:p>
    <w:p>
      <w:pPr>
        <w:pStyle w:val="3"/>
        <w:jc w:val="both"/>
        <w:rPr>
          <w:lang w:eastAsia="en-US"/>
        </w:rPr>
      </w:pPr>
      <w:r>
        <w:rPr>
          <w:rtl w:val="true"/>
          <w:lang w:eastAsia="en-US"/>
        </w:rPr>
        <w:t>מצ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בור</w:t>
      </w:r>
    </w:p>
    <w:p>
      <w:pPr>
        <w:pStyle w:val="Style15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פן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פצא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שבשילוח הטמאים עשוי להסביר הלכה מעניינת המופיעה במסכת פסח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צה</w:t>
      </w:r>
      <w:r>
        <w:rPr>
          <w:rtl w:val="true"/>
          <w:lang w:eastAsia="en-US"/>
        </w:rPr>
        <w:t xml:space="preserve">:). </w:t>
      </w:r>
      <w:r>
        <w:rPr>
          <w:rtl w:val="true"/>
          <w:lang w:eastAsia="en-US"/>
        </w:rPr>
        <w:t>הגמרא שם מביאה כי לדעת 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בזמן שטומאה נדחתה בצ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נדחקו מצורעים ונכנסו לעזר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ף שאין הם רשאים לעשות זאת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ם פטו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את על פי דרשתו</w:t>
      </w:r>
      <w:r>
        <w:rPr>
          <w:rtl w:val="true"/>
          <w:lang w:eastAsia="en-US"/>
        </w:rPr>
        <w:t>:</w:t>
      </w:r>
    </w:p>
    <w:p>
      <w:pPr>
        <w:pStyle w:val="Style20"/>
        <w:jc w:val="both"/>
        <w:rPr/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ישל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פש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ל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ר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לח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ל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ר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ל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. </w:t>
      </w:r>
    </w:p>
    <w:p>
      <w:pPr>
        <w:pStyle w:val="Style15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אם איסור הכניסה למקדש הוא איסור אישי הדומה לאיסור אכילת נב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שה להבין הפקעה זו של איסור הטומ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צורע לא הותרה הקרבת הפסח בטומ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והן שנטמא במת אינו מותר שוב להיטמא במ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ם אם מדובר באותו 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 שאינו מוסיף יום על זמן טומאתו</w:t>
      </w:r>
      <w:r>
        <w:rPr>
          <w:rtl w:val="true"/>
          <w:lang w:eastAsia="en-US"/>
        </w:rPr>
        <w:t xml:space="preserve">)!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נטען כי איסור הביאה למקדש בטומאה נובע מהרצון לשמור על קדושת ה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כל בנקל להבין את השוני בין המק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כוהן טמא אסור להיטמא ש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 שאיסורו להיטמא למת אינו קשור לתוצאות הטומא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עומת 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סור הביאה למקדש פוקע לאחר שהותרו טמאי המת להיכנס ל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חר 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פצא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ל מקום המקדש כבר אינו שמור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3"/>
        <w:jc w:val="both"/>
        <w:rPr>
          <w:lang w:eastAsia="en-US"/>
        </w:rPr>
      </w:pP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בור</w:t>
      </w:r>
    </w:p>
    <w:p>
      <w:pPr>
        <w:pStyle w:val="Style15"/>
        <w:ind w:left="0" w:right="0" w:hanging="0"/>
        <w:jc w:val="both"/>
        <w:rPr/>
      </w:pPr>
      <w:r>
        <w:rPr>
          <w:rtl w:val="true"/>
          <w:lang w:eastAsia="en-US"/>
        </w:rPr>
        <w:t xml:space="preserve">הבנות אלו עשויות אף להסביר הלכה הרבה יותר מרכזית בהלכות מקדש וקודשי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ין טומאה דחויה בציבור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  <w:lang w:eastAsia="en-US"/>
        </w:rPr>
        <w:t xml:space="preserve"> 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 xml:space="preserve">בהלכות בית הבחיר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ה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פוסק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כי על אף ההלכה לפיה כאשר אין טהורים מותר לחזק את בדק בית קדש הקדשים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טמ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ניתן לעשות זאת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בעל מו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כנס בעל מום ואל יכנס ט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טומאה דחויה בציבור</w:t>
      </w:r>
      <w:r>
        <w:rPr>
          <w:rtl w:val="true"/>
          <w:lang w:eastAsia="en-US"/>
        </w:rPr>
        <w:t>"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נה הרגילה בדין זה דומה מעט ללאו שנדחה מפני עש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במקום שיש התנגשות בין לאו ועש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לאו נד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רם אם יש אפשרות לקיים גם את העשה וגם את הלא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צב זה עדי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 הבנה זו בעיי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 שנראה להלן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 xml:space="preserve">ביחס לקרבן הקרב בטומא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קב דחיית הטומאה בציבו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צאנו הלכות מיוחד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וג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משנה בפסח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ד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 xml:space="preserve">קובעת כי השובר עצם בפסח טמא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ם היתר הטומאה בציבור נובע רק מהתנגשות בין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קשה להבין כיצד יווצרו דינים חדשים במצב מעין 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 לדוגמה לגבי איסור שעטנ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 הוא נדחה מפני ציצ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 קביעה הלכתית האומרת שבמקרה זה לא צריך שמונה חוטים בציצית או משהו מעין זה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 xml:space="preserve">אם נקבל את ההבנה שטומאה </w:t>
      </w:r>
      <w:r>
        <w:rPr>
          <w:b/>
          <w:b/>
          <w:bCs/>
          <w:rtl w:val="true"/>
          <w:lang w:eastAsia="en-US"/>
        </w:rPr>
        <w:t>הותרה</w:t>
      </w:r>
      <w:r>
        <w:rPr>
          <w:rtl w:val="true"/>
          <w:lang w:eastAsia="en-US"/>
        </w:rPr>
        <w:t xml:space="preserve"> בצ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כל להסביר שהתורה מראש גזרה שאסור להיכנס למקדש בטומאה רק שלא במקום צ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 כך 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ח הרבה יותר לקבל שהתורה קבעה גם הלכות מיוחדות למצב מעין זה</w:t>
      </w:r>
      <w:r>
        <w:rPr>
          <w:rtl w:val="true"/>
          <w:lang w:eastAsia="en-US"/>
        </w:rPr>
        <w:t xml:space="preserve">. </w:t>
      </w:r>
    </w:p>
    <w:p>
      <w:pPr>
        <w:pStyle w:val="Style15"/>
        <w:ind w:left="0" w:right="0" w:hanging="0"/>
        <w:jc w:val="both"/>
        <w:rPr/>
      </w:pPr>
      <w:r>
        <w:rPr>
          <w:rtl w:val="true"/>
          <w:lang w:eastAsia="en-US"/>
        </w:rPr>
        <w:t>אך כיצד נוכל להבין את מי שמתייחס לטומאה כ</w:t>
      </w:r>
      <w:r>
        <w:rPr>
          <w:b/>
          <w:b/>
          <w:bCs/>
          <w:rtl w:val="true"/>
          <w:lang w:eastAsia="en-US"/>
        </w:rPr>
        <w:t>דחויה</w:t>
      </w:r>
      <w:r>
        <w:rPr>
          <w:rtl w:val="true"/>
          <w:lang w:eastAsia="en-US"/>
        </w:rPr>
        <w:t xml:space="preserve"> בציבור</w:t>
      </w:r>
      <w:r>
        <w:rPr>
          <w:rtl w:val="true"/>
          <w:lang w:eastAsia="en-US"/>
        </w:rPr>
        <w:t>?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tl w:val="true"/>
          <w:lang w:eastAsia="en-US"/>
        </w:rPr>
        <w:t>לאור דברינו עד 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נוכל להסביר כי בבסיסה טומאה אכן </w:t>
      </w:r>
      <w:r>
        <w:rPr>
          <w:b/>
          <w:b/>
          <w:bCs/>
          <w:rtl w:val="true"/>
          <w:lang w:eastAsia="en-US"/>
        </w:rPr>
        <w:t>הותרה</w:t>
      </w:r>
      <w:r>
        <w:rPr>
          <w:rtl w:val="true"/>
          <w:lang w:eastAsia="en-US"/>
        </w:rPr>
        <w:t xml:space="preserve"> בצ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ימות מספר הלכות בטומא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ובת השמירה מפני טומאה הוטלה על הצ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ובה זו אינה קיימת במקום שהציבור טמ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ף האיסור האישי שלא להיכנס בטומאה ה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 שאין משמעות להיתר הציבור ללא ההיתר לפרט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 אף העובדה שאין חובת שילוח טמאים מ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איסור כניסה אי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כל מקום יש עדיין בעיה של איסור כניסה </w:t>
      </w:r>
      <w:r>
        <w:rPr>
          <w:b/>
          <w:b/>
          <w:bCs/>
          <w:rtl w:val="true"/>
          <w:lang w:eastAsia="en-US"/>
        </w:rPr>
        <w:t>משום קדושת המק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ף שמותר להיכנס במקרה זה בטו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יף בכל זאת שלא לחלל את קדוש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כן הטומאה רק </w:t>
      </w:r>
      <w:r>
        <w:rPr>
          <w:b/>
          <w:b/>
          <w:bCs/>
          <w:rtl w:val="true"/>
          <w:lang w:eastAsia="en-US"/>
        </w:rPr>
        <w:t xml:space="preserve">דחויה </w:t>
      </w:r>
      <w:r>
        <w:rPr>
          <w:rtl w:val="true"/>
          <w:lang w:eastAsia="en-US"/>
        </w:rPr>
        <w:t>בציבור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highlight w:val="darkGreen"/>
          <w:lang w:eastAsia="en-US"/>
        </w:rPr>
      </w:pPr>
      <w:r>
        <w:rPr>
          <w:rtl w:val="true"/>
          <w:lang w:eastAsia="en-US"/>
        </w:rPr>
        <w:t>מצב דומה לזה מצאנו בש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יתן היה לחלק בין קדושת שבת ובין אסורי מלאכ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 תפיסה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דושת השבת אינה קשורה לאיסורי מלא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היא דין עצמא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יקוח נפש מתיר את איסורי המלא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ם אדם המחלל 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 אם הוא עושה זאת בהי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וגע בקדושת שבת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25"/>
      </w:r>
      <w:r>
        <w:rPr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 xml:space="preserve">אין בכוונתנו לטעון שגם בשבת דין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חוי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ובע מקדושת הש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פשר שבשבת דין היתר חילול שבת דומה אכן להבנה הראשונה שהצע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עניין זה זוקק דיון נפר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צוננו רק להראות שיכול להיות מושג של חילול הקדושה שאינו קשור לאיס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 פי זה לאשר את פרשנותנו 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טומאה דחויה בציבור</w:t>
      </w:r>
      <w:r>
        <w:rPr>
          <w:rtl w:val="true"/>
          <w:lang w:eastAsia="en-US"/>
        </w:rPr>
        <w:t xml:space="preserve">'. </w:t>
      </w:r>
    </w:p>
    <w:p>
      <w:pPr>
        <w:pStyle w:val="2"/>
        <w:jc w:val="left"/>
        <w:rPr>
          <w:lang w:eastAsia="en-US"/>
        </w:rPr>
      </w:pP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יח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רע</w:t>
      </w:r>
    </w:p>
    <w:p>
      <w:pPr>
        <w:pStyle w:val="Style15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בדברינו עד 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ינו כבר כמה פעמים כי המצורע שונה משאר הטמאים במעמדו ובדינ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ניין נובעת חומרה יתירה ז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די להבין נקודה זו עלינו להתחקות אחר מקורה של טומאה זו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בכל המקומות במקרא בהם מופיעה הצרעת היא קשורה לפגיעה בקדו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 ניתן לראות אצל עוז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לא דיבר כלל לשון הרע ונצטרע בשל הקרבה במקדש ללא הית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ף גיחזי לא ברור שחטא בלשון ה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 הוא נצטר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פשר שאף צרעת נעמן באה לו בשל הפגיעה בישראל וללא קשר ללשון הרע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 צריך 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אף שהגמרא אומרת שצרעת באה על לשון הרע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רכין טז</w:t>
      </w:r>
      <w:r>
        <w:rPr>
          <w:rtl w:val="true"/>
          <w:lang w:eastAsia="en-US"/>
        </w:rPr>
        <w:t xml:space="preserve">.), </w:t>
      </w:r>
      <w:r>
        <w:rPr>
          <w:rtl w:val="true"/>
          <w:lang w:eastAsia="en-US"/>
        </w:rPr>
        <w:t>אין הכוונה שהיא עונש ישיר על לשון ה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שלשון הרע גורמת לפגיעה בקד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 כך מגיעה הצרעת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צרעת היא הטומאה היחידה אשר איננה נובעת ישירות מהמצי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תלויה כולה במוצא פי הכוה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 עולה ישירות מהכתוב האומר לפנות את כל אשר בבית לפני בוא הכוהן על מנת שלא ייטמא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צב זה מתאים לטענתנו בדבר מקורה של הצרע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יוון שצרעת באה על פגיעה בק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גורם האחראי לקביעת הפגיעה הוא הכוהן שהוא נציגו של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 רק על פי דברו הצרעת מטמ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זו גם הסיבה שהמצורע צריך לשבת לבד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אף לא בנוכחות מצורעים אחרי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עבר לחיובו לצאת מן המח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קום שיש ציבור יש השראת שכ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ל פגיעת המצורע בקודש אין הוא זכאי לכך</w:t>
      </w:r>
      <w:r>
        <w:rPr>
          <w:rtl w:val="true"/>
          <w:lang w:eastAsia="en-US"/>
        </w:rPr>
        <w:t>.</w:t>
      </w:r>
    </w:p>
    <w:p>
      <w:pPr>
        <w:pStyle w:val="2"/>
        <w:jc w:val="left"/>
        <w:rPr>
          <w:lang w:eastAsia="en-US"/>
        </w:rPr>
      </w:pP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מאתו</w:t>
      </w:r>
    </w:p>
    <w:p>
      <w:pPr>
        <w:pStyle w:val="Style15"/>
        <w:ind w:left="0" w:right="0" w:hanging="0"/>
        <w:jc w:val="both"/>
        <w:rPr/>
      </w:pPr>
      <w:r>
        <w:rPr>
          <w:rtl w:val="true"/>
          <w:lang w:eastAsia="en-US"/>
        </w:rPr>
        <w:t>במצורע יש טומאה נוספת שאין דוגמתה בטומאות אח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ורע מטמא את המקום בו הוא שוה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טומאה זו שונה מטומאת אוהל במשמעותה ובהלכו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 שניתן להדגים בנק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טומאת אוהל נוצרת בשל השהות עם המת תחת קורת גג 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 ברור שלפי הגדרה זו אין מקום להבדיל בין מצב בו אדם נכנס דרך ביאה לבית או דרך אחו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ומת 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טומאת מושב המצורע מבדילים אנו בין מצבים אל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כות טומאת צרעת פ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כמו כן מצאנו חלוקה בין מצב בו המצורע נע והטהור עומד ובין מצב הפוך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חלוקה שאין דוגמתה בטומאת 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בית מנוגע קיימת חלוקה התולה את הטומאה במשך הזמן בו שהה האדם בבי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 פ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גם דין זה אין כדוגמתו באוהל ה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צר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הטמא מאהיל על הטהור או להיפך אין טו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 באוהל ה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טומאת מוש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ה קשורה לאוהל אלא להגדרת מקומו של המצורע כט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פי שניסח זאת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ה הוא טמא אף מושבו טמא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הלכות טומאת צרעת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ננסה להסביר את טומאתו זו של המצורע על פי מה שלמדנו על מקורה של הצרעת בכלל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Fonts w:eastAsia="Symbol" w:ascii="Symbol" w:hAnsi="Symbol"/>
          <w:rtl w:val="true"/>
          <w:lang w:eastAsia="en-US"/>
        </w:rPr>
        <w:footnoteReference w:customMarkFollows="1" w:id="27"/>
        <w:t></w:t>
      </w:r>
      <w:r>
        <w:rPr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השראת שכינה קשורה בדרך כלל למק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מתגלה לאדם מסו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תגלות בדרך כלל קשורה לעובדה שהאדם נמצא במקום השראת שכ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שר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מתגלה למשה בסנה הוא אומר לו שהמקום קד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 גם בהתגלות המלאך ליהוש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אינו אומר למשה שישל נעליו מפני שהוא נמצא בנוכח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ף האיסור לללמוד תורה במבואות המטונפים לכאורה אינו משום שאסור ללמוד במקום לא נ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משום שכאשר האדם לומד הוא מביא את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למקום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סור להביא אותו למקום שאינו נקי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 פי זה נוכל 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פי שהשראת השכינה קשורה ל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 יש טומאה במקום בו הייתה פגיעה בקו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 כן במצו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פי דברינו פגיעתו בקודש היא שגורמת לטומא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טבעי הוא שהתורה קבעה כי מקומו יהיה טמא</w:t>
      </w:r>
      <w:r>
        <w:rPr>
          <w:rtl w:val="true"/>
          <w:lang w:eastAsia="en-US"/>
        </w:rPr>
        <w:t xml:space="preserve">. </w:t>
      </w:r>
    </w:p>
    <w:p>
      <w:pPr>
        <w:pStyle w:val="2"/>
        <w:jc w:val="left"/>
        <w:rPr>
          <w:lang w:eastAsia="en-US"/>
        </w:rPr>
      </w:pP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ח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נה</w:t>
      </w:r>
    </w:p>
    <w:p>
      <w:pPr>
        <w:pStyle w:val="Style15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כפי שטומאתו של המצורע קשורה למח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 גם טהר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לבד הקרבנות המיוחדים שיש למצו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 למצורע איסור ביאה על אש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סור זה מיוחד משתי בחינ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איסור הוא רק למצורע ולא למצורע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ומאת צרעת 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פי שכתבנו לע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איסור הוא רק למצורע שהחל את תהליך טהרת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מצורע מוחלט אינו אסור בביא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קשה להבין כיצד ייתכן שמצורע מוחל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מת טומאתו גדולה ממצורע מיטה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 בבי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 מצורע אשר החל את תהליך טהרתו נאסר בבי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אן נראה שאיסור הביאה אינו קשור לטומאת המצורע אלא לטהרתו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התורה קובעת שלפני מתן תורה בני ישראל צריכים לפרוש מאישה כיוון שהם צריכים להת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ור זאת ניתן להב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אשר האדם מתקדש או מיטהר על מנת להיכנס או להתקרב למקום טה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אסור במגע עם אי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וון כזה עולה גם מן ההלכה הדורשת מהכוהן הגדול לפרוש מאשתו לפני יום כפ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ה אחת דין זה נובע מחשש טומ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ם חובת הפרישה אינה משום חשש טומאה אלא משום הלימוד מהמילוא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דעת 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חנן ביומא ג</w:t>
      </w:r>
      <w:r>
        <w:rPr>
          <w:rtl w:val="true"/>
          <w:lang w:eastAsia="en-US"/>
        </w:rPr>
        <w:t xml:space="preserve">:), </w:t>
      </w:r>
      <w:r>
        <w:rPr>
          <w:rtl w:val="true"/>
          <w:lang w:eastAsia="en-US"/>
        </w:rPr>
        <w:t>הרי שיש כאן לכאורה דין עקרוני הנובע מן הצורך לפרוש מאישה על מנת להת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בנה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סור זה נובע ישירות מצורך הכוהן להתקדש לפני הכניסה לקודש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מה לכך ניתן לומר ביחס למצור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די שיוכל המצורע להצטרף למחנה עליו להת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 הוא חייב לפרוש מאש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עיל כבר עמדנו על כך שצירוף אישה למחנה אינו כרוך בבעיה דומ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על כן אין היא אסורה לבעל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פי שהיא אינה חלק מהמחנה בפני עצמה אלא רק כחלק ממשפח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עיר עוד שאף במתן תורה נאמר האיסור בבסיסו לג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ף שנלמדו משם דינים שונים הקשורים לדין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ולט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 זה מפקיע את עצם הדין אלא רק מסביר את אורך הזמן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before="0" w:after="12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4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318770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5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623.75pt;mso-position-vertical-relative:page;margin-left:323.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58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  <w:lang w:eastAsia="en-US"/>
      </w:rPr>
    </w:pPr>
    <w:r>
      <w:rPr>
        <w:rFonts w:cs="Arial" w:ascii="Arial" w:hAnsi="Arial"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318770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5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57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  <w:lang w:eastAsia="en-US"/>
      </w:rPr>
      <w:t xml:space="preserve">מעלין בקודש </w:t>
    </w:r>
    <w:r>
      <w:rPr>
        <w:rtl w:val="true"/>
        <w:lang w:eastAsia="en-US"/>
      </w:rPr>
      <w:t>ט</w:t>
    </w:r>
    <w:r>
      <w:rPr>
        <w:rtl w:val="true"/>
        <w:lang w:eastAsia="en-US"/>
      </w:rPr>
      <w:t xml:space="preserve"> </w:t>
    </w:r>
    <w:r>
      <w:rPr>
        <w:rtl w:val="true"/>
        <w:lang w:eastAsia="en-US"/>
      </w:rPr>
      <w:t xml:space="preserve">- </w:t>
    </w:r>
    <w:r>
      <w:rPr>
        <w:rtl w:val="true"/>
        <w:lang w:eastAsia="en-US"/>
      </w:rPr>
      <w:t>מרחשוון ה</w:t>
    </w:r>
    <w:r>
      <w:rPr>
        <w:rtl w:val="true"/>
        <w:lang w:eastAsia="en-US"/>
      </w:rPr>
      <w:t>'</w:t>
    </w:r>
    <w:r>
      <w:rPr>
        <w:rtl w:val="true"/>
        <w:lang w:eastAsia="en-US"/>
      </w:rPr>
      <w:t>תשס</w:t>
    </w:r>
    <w:r>
      <w:rPr>
        <w:rtl w:val="true"/>
        <w:lang w:eastAsia="en-US"/>
      </w:rPr>
      <w:t>"</w:t>
    </w:r>
    <w:r>
      <w:rPr>
        <w:rtl w:val="true"/>
        <w:lang w:eastAsia="en-US"/>
      </w:rPr>
      <w:t>ה</w:t>
    </w:r>
  </w:p>
  <w:p>
    <w:pPr>
      <w:pStyle w:val="Footer"/>
      <w:spacing w:before="0" w:after="120"/>
      <w:ind w:left="0" w:right="360" w:firstLine="360"/>
      <w:jc w:val="right"/>
      <w:rPr>
        <w:lang w:eastAsia="en-US"/>
      </w:rPr>
    </w:pPr>
    <w:r>
      <w:rPr>
        <w:rtl w:val="true"/>
        <w:lang w:eastAsia="en-US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379595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3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ל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 אחד מהטמאים מורחק ממחנה א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 כי במדבר הדרישה הייתה גבוהה יותר בשל השכינה ששרתה במח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על כן שולחו כל הטמאים מכל המחנו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כבר עמד על כך הנצ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ב על את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כל צרוע</w:t>
      </w:r>
      <w:r>
        <w:rPr>
          <w:rtl w:val="true"/>
          <w:lang w:eastAsia="en-US"/>
        </w:rPr>
        <w:t>)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תקנת עזרא האוסרת לימוד תורה לבעל קרי נלמדה כנראה מפרשה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 הותר לימוד תורה לז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עיין על כך במאמרי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יד ויתד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גיינה במחנה צבאי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תחומין 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ן ש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ריך להבין שאף איסור בעל קרי אינו בשל הטו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ה חמורה יחסית לז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בשל המשמעות השלילית של הק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יימת התגלות 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לחמה ובעל קרי אינו יכול להתקדש או להיות נוכח בהתגלות זו</w:t>
      </w:r>
      <w:r>
        <w:rPr>
          <w:rtl w:val="true"/>
          <w:lang w:eastAsia="en-US"/>
        </w:rPr>
        <w:t xml:space="preserve">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עיין במאמרו של יוחנן ברויאר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סור טומאה בתור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גדים 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ן ש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יין בנצ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ב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 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סביר שבמדבר נהגו דינים מיוחדים</w:t>
      </w:r>
      <w:r>
        <w:rPr>
          <w:rtl w:val="true"/>
          <w:lang w:eastAsia="en-US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לעומת סילוק מהמח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 הסתפקו הרא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דים כולם שיש איסור להקריב בבמה בטומ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חלוקה בין שתי הלכות 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ידה שי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בעת לכאורה מהאמור לע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סור הקרבה בטומאה קשור לאיסור הרובץ על האדם 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סור זה אינו קשור לנוכחות שכ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דושת מחנות קשורה לנוכחות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 אפשר שאין היא קיימת בזמן שהארון לא נמצא</w:t>
      </w:r>
      <w:r>
        <w:rPr>
          <w:rtl w:val="true"/>
          <w:lang w:eastAsia="en-US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פשר להציע דוגמאות נוספות לעיקרון זה</w:t>
      </w:r>
      <w:r>
        <w:rPr>
          <w:rtl w:val="true"/>
          <w:lang w:eastAsia="en-US"/>
        </w:rPr>
        <w:t>:</w:t>
      </w:r>
    </w:p>
    <w:p>
      <w:pPr>
        <w:pStyle w:val="Footnote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עיקר הדין לא מצאנו חובה לאדם העובר על לאו בשוגג לרשום לעצמו את החטאת בה הוא התח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ף שמצאנו בגמרא אפשרות לעשות זא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בת יב</w:t>
      </w:r>
      <w:r>
        <w:rPr>
          <w:rtl w:val="true"/>
          <w:lang w:eastAsia="en-US"/>
        </w:rPr>
        <w:t xml:space="preserve">:). </w:t>
      </w:r>
      <w:r>
        <w:rPr>
          <w:rtl w:val="true"/>
          <w:lang w:eastAsia="en-US"/>
        </w:rPr>
        <w:t>לפי דבר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כל להציע כי עצם החיוב בחטאת תלוי בנוכחות מש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בירה שהאדם עובר פוגעת בנוכחות השכינה ב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קרבן נדרש כדי לתק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ילא בזמן שאין משכן לא חל מלכתחילה חיוב חטאת</w:t>
      </w:r>
      <w:r>
        <w:rPr>
          <w:rtl w:val="true"/>
          <w:lang w:eastAsia="en-US"/>
        </w:rPr>
        <w:t xml:space="preserve">. </w:t>
      </w:r>
    </w:p>
    <w:p>
      <w:pPr>
        <w:pStyle w:val="Footnote"/>
        <w:spacing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חמרת בנות ישראל על עצמן בכל טיפת דם מונעת אפשרות הבאת קרבן ז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האישה לא יודעת בפועל אם היא זבה או 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 היא לא יודעת אם התחייבה בקרב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ף שניתן להביא קרבן מ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דיעבד קרבן אחד מספיק לכניסה ל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 מקום עצם התקנה יוצר מצב בעיי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ף כאן ניתן לומר שהחיוב בקרבן שייך במהותו רק בזמן שיש 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Fonts w:cs="Times New Roman" w:ascii="Times New Roman" w:hAnsi="Times New Roman"/>
          <w:rtl w:val="true"/>
          <w:lang w:eastAsia="en-US"/>
        </w:rPr>
        <w:tab/>
      </w:r>
      <w:r>
        <w:rPr>
          <w:rFonts w:ascii="Times New Roman" w:hAnsi="Times New Roman" w:cs="Times New Roman"/>
          <w:rtl w:val="true"/>
          <w:lang w:eastAsia="en-US"/>
        </w:rPr>
        <w:t>שיקול דומה ניתן להעלות ביחס לחיוב הוצאת קטן טמא מהמחנה לפי שגם הוא אינו חלק מהמחנה</w:t>
      </w:r>
      <w:r>
        <w:rPr>
          <w:rFonts w:cs="Times New Roman" w:ascii="Times New Roman" w:hAnsi="Times New Roman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rtl w:val="true"/>
          <w:lang w:eastAsia="en-US"/>
        </w:rPr>
        <w:t>עיין זרע אברהם סח אות כד</w:t>
      </w:r>
      <w:r>
        <w:rPr>
          <w:rFonts w:cs="Times New Roman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rtl w:val="true"/>
          <w:lang w:eastAsia="en-US"/>
        </w:rPr>
        <w:t>מנ</w:t>
      </w:r>
      <w:r>
        <w:rPr>
          <w:rFonts w:cs="Times New Roman" w:ascii="Times New Roman" w:hAnsi="Times New Roman"/>
          <w:rtl w:val="true"/>
          <w:lang w:eastAsia="en-US"/>
        </w:rPr>
        <w:t>"</w:t>
      </w:r>
      <w:r>
        <w:rPr>
          <w:rFonts w:ascii="Times New Roman" w:hAnsi="Times New Roman" w:cs="Times New Roman"/>
          <w:rtl w:val="true"/>
          <w:lang w:eastAsia="en-US"/>
        </w:rPr>
        <w:t>ח מצווה קעא</w:t>
      </w:r>
      <w:r>
        <w:rPr>
          <w:rFonts w:cs="Times New Roman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rtl w:val="true"/>
          <w:lang w:eastAsia="en-US"/>
        </w:rPr>
        <w:t>רי</w:t>
      </w:r>
      <w:r>
        <w:rPr>
          <w:rFonts w:cs="Times New Roman" w:ascii="Times New Roman" w:hAnsi="Times New Roman"/>
          <w:rtl w:val="true"/>
          <w:lang w:eastAsia="en-US"/>
        </w:rPr>
        <w:t>"</w:t>
      </w:r>
      <w:r>
        <w:rPr>
          <w:rFonts w:ascii="Times New Roman" w:hAnsi="Times New Roman" w:cs="Times New Roman"/>
          <w:rtl w:val="true"/>
          <w:lang w:eastAsia="en-US"/>
        </w:rPr>
        <w:t>פ לסה</w:t>
      </w:r>
      <w:r>
        <w:rPr>
          <w:rFonts w:cs="Times New Roman" w:ascii="Times New Roman" w:hAnsi="Times New Roman"/>
          <w:rtl w:val="true"/>
          <w:lang w:eastAsia="en-US"/>
        </w:rPr>
        <w:t>"</w:t>
      </w:r>
      <w:r>
        <w:rPr>
          <w:rFonts w:ascii="Times New Roman" w:hAnsi="Times New Roman" w:cs="Times New Roman"/>
          <w:rtl w:val="true"/>
          <w:lang w:eastAsia="en-US"/>
        </w:rPr>
        <w:t>מ לרס</w:t>
      </w:r>
      <w:r>
        <w:rPr>
          <w:rFonts w:cs="Times New Roman" w:ascii="Times New Roman" w:hAnsi="Times New Roman"/>
          <w:rtl w:val="true"/>
          <w:lang w:eastAsia="en-US"/>
        </w:rPr>
        <w:t>"</w:t>
      </w:r>
      <w:r>
        <w:rPr>
          <w:rFonts w:ascii="Times New Roman" w:hAnsi="Times New Roman" w:cs="Times New Roman"/>
          <w:rtl w:val="true"/>
          <w:lang w:eastAsia="en-US"/>
        </w:rPr>
        <w:t>ג ח</w:t>
      </w:r>
      <w:r>
        <w:rPr>
          <w:rFonts w:cs="Times New Roman" w:ascii="Times New Roman" w:hAnsi="Times New Roman"/>
          <w:rtl w:val="true"/>
          <w:lang w:eastAsia="en-US"/>
        </w:rPr>
        <w:t>"</w:t>
      </w:r>
      <w:r>
        <w:rPr>
          <w:rFonts w:ascii="Times New Roman" w:hAnsi="Times New Roman" w:cs="Times New Roman"/>
          <w:rtl w:val="true"/>
          <w:lang w:eastAsia="en-US"/>
        </w:rPr>
        <w:t>ג פרשה מח עמ</w:t>
      </w:r>
      <w:r>
        <w:rPr>
          <w:rFonts w:cs="Times New Roman" w:ascii="Times New Roman" w:hAnsi="Times New Roman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rtl w:val="true"/>
          <w:lang w:eastAsia="en-US"/>
        </w:rPr>
        <w:t>קצב</w:t>
      </w:r>
      <w:r>
        <w:rPr>
          <w:rFonts w:cs="Times New Roman" w:ascii="Times New Roman" w:hAnsi="Times New Roman"/>
          <w:rtl w:val="true"/>
          <w:lang w:eastAsia="en-US"/>
        </w:rPr>
        <w:t>-</w:t>
      </w:r>
      <w:r>
        <w:rPr>
          <w:rFonts w:ascii="Times New Roman" w:hAnsi="Times New Roman" w:cs="Times New Roman"/>
          <w:rtl w:val="true"/>
          <w:lang w:eastAsia="en-US"/>
        </w:rPr>
        <w:t>קצד</w:t>
      </w:r>
      <w:r>
        <w:rPr>
          <w:rFonts w:cs="Times New Roman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rtl w:val="true"/>
          <w:lang w:eastAsia="en-US"/>
        </w:rPr>
        <w:t xml:space="preserve">ועיין להלן הערה </w:t>
      </w:r>
      <w:r>
        <w:rPr>
          <w:rFonts w:ascii="Times New Roman" w:hAnsi="Times New Roman" w:cs="Times New Roman"/>
          <w:rtl w:val="true"/>
          <w:lang w:eastAsia="en-US"/>
        </w:rPr>
        <w:fldChar w:fldCharType="begin"/>
      </w:r>
      <w:r>
        <w:rPr>
          <w:rtl w:val="true"/>
          <w:rFonts w:cs="Times New Roman" w:ascii="Times New Roman" w:hAnsi="Times New Roman"/>
          <w:lang w:eastAsia="en-US"/>
        </w:rPr>
        <w:instrText xml:space="preserve"> REF _RefF0 \h </w:instrText>
      </w:r>
      <w:r>
        <w:rPr>
          <w:rtl w:val="true"/>
          <w:rFonts w:cs="Times New Roman" w:ascii="Times New Roman" w:hAnsi="Times New Roman"/>
          <w:lang w:eastAsia="en-US"/>
        </w:rPr>
        <w:fldChar w:fldCharType="separate"/>
      </w:r>
      <w:r>
        <w:rPr>
          <w:rtl w:val="true"/>
          <w:rFonts w:cs="Times New Roman" w:ascii="Times New Roman" w:hAnsi="Times New Roman"/>
          <w:lang w:eastAsia="en-US"/>
        </w:rPr>
        <w:t>Error: Reference source not found</w:t>
      </w:r>
      <w:r>
        <w:rPr>
          <w:rtl w:val="true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rtl w:val="true"/>
          <w:lang w:eastAsia="en-US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Fonts w:cs="Times New Roman" w:ascii="Times New Roman" w:hAnsi="Times New Roman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rtl w:val="true"/>
          <w:lang w:eastAsia="en-US"/>
        </w:rPr>
        <w:tab/>
      </w:r>
      <w:r>
        <w:rPr>
          <w:rFonts w:ascii="Times New Roman" w:hAnsi="Times New Roman" w:cs="Times New Roman"/>
          <w:rtl w:val="true"/>
          <w:lang w:eastAsia="en-US"/>
        </w:rPr>
        <w:t xml:space="preserve">האמור בפנים נכון אף אם נפרש שמשמעות </w:t>
      </w:r>
      <w:r>
        <w:rPr>
          <w:rFonts w:cs="Times New Roman" w:ascii="Times New Roman" w:hAnsi="Times New Roman"/>
          <w:rtl w:val="true"/>
          <w:lang w:eastAsia="en-US"/>
        </w:rPr>
        <w:t>"</w:t>
      </w:r>
      <w:r>
        <w:rPr>
          <w:rFonts w:ascii="Times New Roman" w:hAnsi="Times New Roman" w:cs="Times New Roman"/>
          <w:rtl w:val="true"/>
          <w:lang w:eastAsia="en-US"/>
        </w:rPr>
        <w:t>טמא שרץ</w:t>
      </w:r>
      <w:r>
        <w:rPr>
          <w:rFonts w:cs="Times New Roman" w:ascii="Times New Roman" w:hAnsi="Times New Roman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rtl w:val="true"/>
          <w:lang w:eastAsia="en-US"/>
        </w:rPr>
        <w:t xml:space="preserve">הוא כלי שנטמא בשרץ </w:t>
      </w:r>
      <w:r>
        <w:rPr>
          <w:rFonts w:cs="Times New Roman" w:ascii="Times New Roman" w:hAnsi="Times New Roman"/>
          <w:rtl w:val="true"/>
          <w:lang w:eastAsia="en-US"/>
        </w:rPr>
        <w:t>(</w:t>
      </w:r>
      <w:r>
        <w:rPr>
          <w:rFonts w:ascii="Times New Roman" w:hAnsi="Times New Roman" w:cs="Times New Roman"/>
          <w:rtl w:val="true"/>
          <w:lang w:eastAsia="en-US"/>
        </w:rPr>
        <w:t>כרש</w:t>
      </w:r>
      <w:r>
        <w:rPr>
          <w:rFonts w:cs="Times New Roman" w:ascii="Times New Roman" w:hAnsi="Times New Roman"/>
          <w:rtl w:val="true"/>
          <w:lang w:eastAsia="en-US"/>
        </w:rPr>
        <w:t>"</w:t>
      </w:r>
      <w:r>
        <w:rPr>
          <w:rFonts w:ascii="Times New Roman" w:hAnsi="Times New Roman" w:cs="Times New Roman"/>
          <w:rtl w:val="true"/>
          <w:lang w:eastAsia="en-US"/>
        </w:rPr>
        <w:t>י</w:t>
      </w:r>
      <w:r>
        <w:rPr>
          <w:rFonts w:cs="Times New Roman" w:ascii="Times New Roman" w:hAnsi="Times New Roman"/>
          <w:rtl w:val="true"/>
          <w:lang w:eastAsia="en-US"/>
        </w:rPr>
        <w:t xml:space="preserve">) </w:t>
      </w:r>
      <w:r>
        <w:rPr>
          <w:rFonts w:ascii="Times New Roman" w:hAnsi="Times New Roman" w:cs="Times New Roman"/>
          <w:rtl w:val="true"/>
          <w:lang w:eastAsia="en-US"/>
        </w:rPr>
        <w:t>ולא אדם שנטמא בשרץ</w:t>
      </w:r>
      <w:r>
        <w:rPr>
          <w:rFonts w:cs="Times New Roman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rtl w:val="true"/>
          <w:lang w:eastAsia="en-US"/>
        </w:rPr>
        <w:t>מאחר וטומאת כלים קשורה לאדם</w:t>
      </w:r>
      <w:r>
        <w:rPr>
          <w:rFonts w:cs="Times New Roman" w:ascii="Times New Roman" w:hAnsi="Times New Roman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rtl w:val="true"/>
          <w:lang w:eastAsia="en-US"/>
        </w:rPr>
        <w:t>עובדה זו מוצאת ביטוי בדיני טומאה זו</w:t>
      </w:r>
      <w:r>
        <w:rPr>
          <w:rFonts w:cs="Times New Roman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rtl w:val="true"/>
          <w:lang w:eastAsia="en-US"/>
        </w:rPr>
        <w:t>כגון ההלכה הידועה שרק כלי שנגמרה מלאכתו מקבל טומאה</w:t>
      </w:r>
      <w:r>
        <w:rPr>
          <w:rFonts w:cs="Times New Roman" w:ascii="Times New Roman" w:hAnsi="Times New Roman"/>
          <w:rtl w:val="true"/>
          <w:lang w:eastAsia="en-US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  <w:t>'</w:t>
      </w:r>
      <w:r>
        <w:rPr>
          <w:rtl w:val="true"/>
        </w:rPr>
        <w:t>דרגות הלכתיות בטהרה</w:t>
      </w:r>
      <w:r>
        <w:rPr>
          <w:rtl w:val="true"/>
        </w:rPr>
        <w:t xml:space="preserve">'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4-120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ך עיין למשל בחידושי 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 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כו שחילק בין ישיבת המצורע מחוץ למחנה לדיניו האחרים של המצורע</w:t>
      </w:r>
      <w:r>
        <w:rPr>
          <w:rtl w:val="true"/>
          <w:lang w:eastAsia="en-US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טומאה נוצר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ין השא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מקום בו הייתה אמורה להיות קדושה ולבסוף הקדושה לא ח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רים הנשרפים טמאים משום שהם קרבן המוצא מחוץ למח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ף פרה אדומה מטמאת בשל אותה סיבה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יא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הקרב מחוץ למחנ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חבנו בכך במאמרנו 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, '</w:t>
      </w:r>
      <w:r>
        <w:rPr>
          <w:rtl w:val="true"/>
          <w:lang w:eastAsia="en-US"/>
        </w:rPr>
        <w:t>מעלין בקוד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). </w:t>
      </w:r>
      <w:r>
        <w:rPr>
          <w:rtl w:val="true"/>
          <w:lang w:eastAsia="en-US"/>
        </w:rPr>
        <w:t>מי שראוי להיות במחנה ומוצא מחוצה 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צרת בו טומאה</w:t>
      </w:r>
      <w:r>
        <w:rPr>
          <w:rtl w:val="true"/>
          <w:lang w:eastAsia="en-US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ל לא ברור האם לפני מתן תורה חל דין טומ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פסח מצרים לא מצאנו ציווי להיטה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 שמסתמא היו שם טמאים ר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ופן כללי ניתן לומר כי עד מתן תורה כמעט ולא מצאנו איזכור של טומאה וטה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שאלה זו יש גם קשר לשאלת חיוב מצוות לפני מתן 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”</w:t>
      </w:r>
      <w:r>
        <w:rPr>
          <w:rtl w:val="true"/>
          <w:lang w:eastAsia="en-US"/>
        </w:rPr>
        <w:t xml:space="preserve">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כות פרה אדומה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פוסק כ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ק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 סז</w:t>
      </w:r>
      <w:r>
        <w:rPr>
          <w:rtl w:val="true"/>
          <w:lang w:eastAsia="en-US"/>
        </w:rPr>
        <w:t xml:space="preserve">.), </w:t>
      </w:r>
      <w:r>
        <w:rPr>
          <w:rtl w:val="true"/>
          <w:lang w:eastAsia="en-US"/>
        </w:rPr>
        <w:t>שהמשלח מטמא משיצא חוץ לחומת 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תאמה לאמור בפ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 מסתבר לומר שטומאת המשלח נובעת משילוח השעיר ולא מהיציאה מהמח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 בדינים מקבילים בהם נטמא המשל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 להראות כי מסתבר שהיציאה היא שמטמאת</w:t>
      </w:r>
      <w:r>
        <w:rPr>
          <w:rtl w:val="true"/>
          <w:lang w:eastAsia="en-US"/>
        </w:rPr>
        <w:t xml:space="preserve">. </w:t>
      </w:r>
    </w:p>
    <w:p>
      <w:pPr>
        <w:pStyle w:val="Footnote"/>
        <w:spacing w:before="0" w:after="120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לגבי פרים ושעירים הנשר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תם יש לשרוף מחוץ לע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גם כן נאמר כי העוסק בהוצאתם לבית הדשן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מא ומטמא בגד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אשר דין זה נלמד משילוח השעיר לעזאז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טומאתם של 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וסק הרמב</w:t>
      </w:r>
      <w:r>
        <w:rPr>
          <w:rtl w:val="true"/>
          <w:lang w:eastAsia="en-US"/>
        </w:rPr>
        <w:t>”</w:t>
      </w:r>
      <w:r>
        <w:rPr>
          <w:rtl w:val="true"/>
          <w:lang w:eastAsia="en-US"/>
        </w:rPr>
        <w:t xml:space="preserve">ם שהטומאה חלה מרגע יציאת </w:t>
      </w:r>
      <w:r>
        <w:rPr>
          <w:b/>
          <w:b/>
          <w:bCs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הנושא אותם מהעזרה ולא מרגע יציאתם ה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מסת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פרים ובשעירים הנשרפים הטומאה נובעת מיציאת האדם מהע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מפעולת השיל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אם השילוח היה מט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תה הטומאה צריכה לחול מרגע יציאת הפר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השעיר החוצ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”</w:t>
      </w:r>
      <w:r>
        <w:rPr>
          <w:rtl w:val="true"/>
          <w:lang w:eastAsia="en-US"/>
        </w:rPr>
        <w:t>ם לא כותב מה הדין בשעיר המשתל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ם נראה שהדינים ד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למרות שבגמרא שם 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מסביר שמדובר בחשש טכני של טעות בדיני טומאה של הגוי המתגי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 מקום אין בכך סתירה לאמור לע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 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אומר שגם יהודי שמל את עצמו טוב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עיין שם בת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אבל שתמה על כך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טבילה זו כנראה משום שערל יהודי שנימול נכנס בצורה מלאה לעם 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מתוקנת תקנה בשל שיקול טכני אם אין רקע רעיוני לתקנה ובדבר זה נרחיב 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במקום א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יין שם בירושלמי שהביא אפשרות של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ה חייב הזאות מדאוריית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לי בדומה להזאות הלויים שאינן קשורות לטומאת מת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דחה זאת</w:t>
      </w:r>
      <w:r>
        <w:rPr>
          <w:rtl w:val="true"/>
          <w:lang w:eastAsia="en-US"/>
        </w:rPr>
        <w:t>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עיין 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הלכות ביאת המקדש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ובגמרא מועד קטן טו</w:t>
      </w:r>
      <w:r>
        <w:rPr>
          <w:rtl w:val="true"/>
          <w:lang w:eastAsia="en-US"/>
        </w:rPr>
        <w:t xml:space="preserve">:. </w:t>
      </w:r>
      <w:r>
        <w:rPr>
          <w:rtl w:val="true"/>
          <w:lang w:eastAsia="en-US"/>
        </w:rPr>
        <w:t>שם יש דיון האם מנודה לשמיים חמור יותר ממנודה לבר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דברים קשורים לאמור ב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לכות מעשה הקרבנות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 הלכות 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ג 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יין מנחות עג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אורה יש ברמב</w:t>
      </w:r>
      <w:r>
        <w:rPr>
          <w:rtl w:val="true"/>
          <w:lang w:eastAsia="en-US"/>
        </w:rPr>
        <w:t>”</w:t>
      </w:r>
      <w:r>
        <w:rPr>
          <w:rtl w:val="true"/>
          <w:lang w:eastAsia="en-US"/>
        </w:rPr>
        <w:t>ם הלכה כפו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 אפשר לקבל קרבן מהגוי אם אינו עו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רות 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הגוי הביא שלמים ניתן להקריבם כע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ף שאין זה בהתאמה לנדרו משום שלבו לשמי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פי שהסביר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שם</w:t>
      </w:r>
      <w:r>
        <w:rPr>
          <w:rtl w:val="true"/>
          <w:lang w:eastAsia="en-US"/>
        </w:rPr>
        <w:t>)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ף כאן יש מקום לדון במצב שלפני מתן 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יתרו מביא עולה וזב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זקנים והוא אוכלים אותם לפני אלו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כילה זו לכאורה משמעותה אכילת של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מכאן שלפני מתן תור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ם יתרו היה לפני מתן 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קום אחר נרחיב 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בז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ייתה אפשרות של הבאת שלמים על ידי גו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יאות זו מתאימה לאמור ב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 שלפני יצירת עם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 גוי יכול היה להביא של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אחרונים הסבירו את איסור שליחת הקרבנות כחלק מדיני אבי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ם כפי שצוין בפנים מלשון הרמב</w:t>
      </w:r>
      <w:r>
        <w:rPr>
          <w:rtl w:val="true"/>
          <w:lang w:eastAsia="en-US"/>
        </w:rPr>
        <w:t>”</w:t>
      </w:r>
      <w:r>
        <w:rPr>
          <w:rtl w:val="true"/>
          <w:lang w:eastAsia="en-US"/>
        </w:rPr>
        <w:t>ם במצורע לא משמע כ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פשר שהנפ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היא אם זב יכול לשלח קרבנות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דברי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בהלכות מחוסרי כפרה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ומ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שם משמע שזב יכול לשלח קרבנ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 מדברי ה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קורקוס בהלכות בי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משמע ש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יין גם ב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קרבן פסח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וא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</w:p>
  </w:footnote>
  <w:footnote w:id="1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דברים כאן נוגעים רק למח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להל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 כן הדברים אמורים רק ביחס לעשה של שילו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יים גם ל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 חל כנראה על הטמאים אי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יין ס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עשין לא ולאוין ע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ח  ועיין להלן</w:t>
      </w:r>
      <w:r>
        <w:rPr>
          <w:rtl w:val="true"/>
          <w:lang w:eastAsia="en-US"/>
        </w:rPr>
        <w:t>.</w:t>
      </w:r>
    </w:p>
  </w:footnote>
  <w:footnote w:id="2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יש מהאחרונים אשר כת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תורה כתבה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זכר עד נק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ולא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איש ועד אי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כדי לומר שגם קטנים כלולים בכך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עיין למשל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תוספת ברכ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דבר 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מקומות רבים מצאנו זכר ונקבה כמתייחסים לגדולים וקטני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יין למשל ויקרא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אן הסיקו 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שדין זיבה יכול לחול גם על קטנ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רכין ג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וא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</w:footnote>
  <w:footnote w:id="2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קשר לקדושת המחנה קיים גם כא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ין זה דומה לדין הפוגע בקדושת המחנה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ביאה על גויה שגם שם קנאים פוגעים ב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 פא</w:t>
      </w:r>
      <w:r>
        <w:rPr>
          <w:rtl w:val="true"/>
          <w:lang w:eastAsia="en-US"/>
        </w:rPr>
        <w:t>:).</w:t>
      </w:r>
    </w:p>
  </w:footnote>
  <w:footnote w:id="2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יחס לשבת מצאנו ה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דומ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רב הונא סבו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בת כ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שכוהנים יכולים להדליק אש לצורך פרטי שלהם בבית ה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וון ששבת ניתנה להידחות בבית המקדש היא נדחית לחלוט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כילתא ד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י תשא מסכתא דשבת א 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מחללי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עלה אפשרות שאם שבת נדחתה בשל פיקוח 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תרת השבת אינה אסורה במלא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ף ה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זו יכולה להיות מוסברת רק בשל שיקול דומה של חלול קדושת ה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יין להלן בסמוך</w:t>
      </w:r>
      <w:r>
        <w:rPr>
          <w:rtl w:val="true"/>
          <w:lang w:eastAsia="en-US"/>
        </w:rPr>
        <w:t xml:space="preserve">. </w:t>
      </w:r>
    </w:p>
  </w:footnote>
  <w:footnote w:id="2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ל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הלכות ביאת המקדש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פוסק שדין טומאה הותרה בציבור אינו קשור לציבור אלא לדבר שקבוע לו ז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רות 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השתמש במינוח זה גם ביחס להיתר כניסת טמאים ובעלי מום לתקן את המקדש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שם חסר מימד הקביעו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כן התייחסנו לדין זה כך</w:t>
      </w:r>
      <w:r>
        <w:rPr>
          <w:rtl w:val="true"/>
          <w:lang w:eastAsia="en-US"/>
        </w:rPr>
        <w:t>.</w:t>
      </w:r>
    </w:p>
  </w:footnote>
  <w:footnote w:id="2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כ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והמ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 נחלקו בגירסה 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האם להעדיף טמאים או בעלי מ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תמה על המ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 כיצד פירש כך 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יתן לומר בדעת המ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 שכיוון שהרמב</w:t>
      </w:r>
      <w:r>
        <w:rPr>
          <w:rtl w:val="true"/>
          <w:lang w:eastAsia="en-US"/>
        </w:rPr>
        <w:t>”</w:t>
      </w:r>
      <w:r>
        <w:rPr>
          <w:rtl w:val="true"/>
          <w:lang w:eastAsia="en-US"/>
        </w:rPr>
        <w:t xml:space="preserve">ם משתמש תמיד בביטוי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טומאה דחויה בציב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נימוק להי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ך צריך לפרש כך גם 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 יש להעדיף טמא על בעל מום</w:t>
      </w:r>
      <w:r>
        <w:rPr>
          <w:rtl w:val="true"/>
          <w:lang w:eastAsia="en-US"/>
        </w:rPr>
        <w:t>.</w:t>
      </w:r>
    </w:p>
  </w:footnote>
  <w:footnote w:id="2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ך ניתן לענות על שאלת ה</w:t>
      </w:r>
      <w:r>
        <w:rPr>
          <w:rtl w:val="true"/>
        </w:rPr>
        <w:t>'</w:t>
      </w:r>
      <w:r>
        <w:rPr>
          <w:rtl w:val="true"/>
        </w:rPr>
        <w:t>אבני נזר</w:t>
      </w:r>
      <w:r>
        <w:rPr>
          <w:rtl w:val="true"/>
        </w:rPr>
        <w:t xml:space="preserve">' - </w:t>
      </w:r>
      <w:r>
        <w:rPr>
          <w:rtl w:val="true"/>
        </w:rPr>
        <w:t>עיין דיון על כך ב</w:t>
      </w:r>
      <w:r>
        <w:rPr>
          <w:rtl w:val="true"/>
        </w:rPr>
        <w:t>'</w:t>
      </w:r>
      <w:r>
        <w:rPr>
          <w:rtl w:val="true"/>
        </w:rPr>
        <w:t>תורת היולדת</w:t>
      </w:r>
      <w:r>
        <w:rPr>
          <w:rtl w:val="true"/>
        </w:rPr>
        <w:t xml:space="preserve">' </w:t>
      </w:r>
      <w:r>
        <w:rPr>
          <w:rtl w:val="true"/>
        </w:rPr>
        <w:t>פרק נ</w:t>
      </w:r>
      <w:r>
        <w:rPr>
          <w:rtl w:val="true"/>
        </w:rPr>
        <w:t>"</w:t>
      </w:r>
      <w:r>
        <w:rPr>
          <w:rtl w:val="true"/>
        </w:rPr>
        <w:t>ט הערה א</w:t>
      </w:r>
      <w:r>
        <w:rPr>
          <w:rtl w:val="true"/>
        </w:rPr>
        <w:t xml:space="preserve">'. </w:t>
      </w:r>
      <w:r>
        <w:rPr>
          <w:rtl w:val="true"/>
        </w:rPr>
        <w:t>לפי דברינו</w:t>
      </w:r>
      <w:r>
        <w:rPr>
          <w:rtl w:val="true"/>
        </w:rPr>
        <w:t xml:space="preserve">, </w:t>
      </w:r>
      <w:r>
        <w:rPr>
          <w:rtl w:val="true"/>
        </w:rPr>
        <w:t>אין צורך לחלק בין מצוות עשה של שבתון ואסורי מלאכות</w:t>
      </w:r>
      <w:r>
        <w:rPr>
          <w:rtl w:val="true"/>
        </w:rPr>
        <w:t xml:space="preserve">, </w:t>
      </w:r>
      <w:r>
        <w:rPr>
          <w:rtl w:val="true"/>
        </w:rPr>
        <w:t>אלא נוכל לטעון שהבעיה היא בקדושת השבת 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הפסוק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מתאר את ירבעם שהרים יד ב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סה להפחית בכבו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 הוא מדגיש שהוא ע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אמו אישה אלמנה ושמה צרו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פשר שהדגשת שם זה באה ללמד על ירבעם ששם אמו הי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רוע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בנה אכן הרים יד על המלך</w:t>
      </w:r>
      <w:r>
        <w:rPr>
          <w:rtl w:val="true"/>
          <w:lang w:eastAsia="en-US"/>
        </w:rPr>
        <w:t>.</w:t>
      </w:r>
    </w:p>
  </w:footnote>
  <w:footnote w:id="27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</w:t>
      </w:r>
      <w:r>
        <w:rPr>
          <w:rFonts w:eastAsia="Narkisim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לדיון נרחב בהלכות אלו ראה מאמרו של כתריאל זשוראוועל </w:t>
      </w:r>
      <w:r>
        <w:rPr>
          <w:rtl w:val="true"/>
        </w:rPr>
        <w:t>'</w:t>
      </w:r>
      <w:r>
        <w:rPr>
          <w:rtl w:val="true"/>
        </w:rPr>
        <w:t>טומאת ביאה במצורע</w:t>
      </w:r>
      <w:r>
        <w:rPr>
          <w:rtl w:val="true"/>
        </w:rPr>
        <w:t xml:space="preserve">' </w:t>
      </w:r>
      <w:r>
        <w:rPr>
          <w:rtl w:val="true"/>
        </w:rPr>
        <w:t xml:space="preserve">בגליון זה </w:t>
      </w:r>
      <w:r>
        <w:rPr>
          <w:rtl w:val="true"/>
        </w:rPr>
        <w:t>(-</w:t>
      </w:r>
      <w:r>
        <w:rPr>
          <w:rtl w:val="true"/>
        </w:rPr>
        <w:t>הערת העורך</w:t>
      </w:r>
      <w:r>
        <w:rPr>
          <w:rtl w:val="true"/>
        </w:rPr>
        <w:t>).</w:t>
      </w:r>
    </w:p>
  </w:footnote>
  <w:footnote w:id="2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כך עולה מכל הדינים 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הקמת מחיצה מועילה לדינים אלו כמו לתשמיש לפני ספר תורה 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 הבעיה היא המחשבה דין זה תמ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יין עוד ברכות 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במאמרי </w:t>
      </w:r>
      <w:r>
        <w:rPr>
          <w:rtl w:val="true"/>
          <w:lang w:eastAsia="en-US"/>
        </w:rPr>
        <w:t>' "</w:t>
      </w:r>
      <w:r>
        <w:rPr>
          <w:rtl w:val="true"/>
          <w:lang w:eastAsia="en-US"/>
        </w:rPr>
        <w:t>יד ויתד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היגיינה במחנה צבאי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תחומין 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ן ש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.</w:t>
      </w:r>
    </w:p>
  </w:footnote>
  <w:footnote w:id="2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ף שהגמרא תולה זאת בחשש שתימצא אשתו נ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 זה מפקיע את ההסבר שכתבנו בפנים משתי סיב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א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חורי תקנה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 מאחורי תקנות 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ר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מדים גם רקע רעיוני וגם רקע מציאו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קרים רבים הרקע המציאותי בלבד אינו מצדיק את התק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 הרקע הרעיוני אינו יכול להוות צידוק לתק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יון שכאן תמיד תעלה השאלה מדוע התורה לא אסרה ז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פיכך הרקע המציאותי בא להצדיק את הרקע הרעיונ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במקום אחר נרחיב בזה 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ש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אמוראים נחלק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 ג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במקור דין פרישת שב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 נלמד מסיני או מהמילוא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 הלימוד הוא מהמילואים אזי דין הפרישה אינו קשור לחשש טומ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חלוקת זו מקבילה למחלוקת בדין טבילה לפני הכניסה למקדש בה נחלקו תנא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 ל</w:t>
      </w:r>
      <w:r>
        <w:rPr>
          <w:rtl w:val="true"/>
          <w:lang w:eastAsia="en-US"/>
        </w:rPr>
        <w:t xml:space="preserve">.). </w:t>
      </w:r>
      <w:r>
        <w:rPr>
          <w:rtl w:val="true"/>
          <w:lang w:eastAsia="en-US"/>
        </w:rPr>
        <w:t>יש התולים זאת בדין עקרוני ויש התולים זאת בחשש וא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5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Narkisim" w:hAnsi="Narkisim" w:cs="Narkisim"/>
      <w:szCs w:val="20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next w:val="Style15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0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right="0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6:06:00Z</dcterms:created>
  <dc:creator>מעלין</dc:creator>
  <dc:description/>
  <dc:language>en-US</dc:language>
  <cp:lastModifiedBy>מעלין</cp:lastModifiedBy>
  <cp:lastPrinted>2004-10-28T12:35:00Z</cp:lastPrinted>
  <dcterms:modified xsi:type="dcterms:W3CDTF">2004-10-28T10:36:00Z</dcterms:modified>
  <cp:revision>17</cp:revision>
  <dc:subject/>
  <dc:title>דב ברנדר</dc:title>
</cp:coreProperties>
</file>