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אם מותר לאליהו הנביא לאכול את הבשר שהביאו העורב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ראשונ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דרת הש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טות שונות במפר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ק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ות שנאספו עד עתה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הר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ול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רושלמ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יא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לדסהיימ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ה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ת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א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נשא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ח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צ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וס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י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ע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יע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ס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נת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נת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12:00Z</dcterms:created>
  <dc:creator>user</dc:creator>
  <dc:description/>
  <dc:language>en-US</dc:language>
  <cp:lastModifiedBy>user</cp:lastModifiedBy>
  <dcterms:modified xsi:type="dcterms:W3CDTF">2005-11-12T20:13:00Z</dcterms:modified>
  <cp:revision>3</cp:revision>
  <dc:subject/>
  <dc:title>ברית עם עמים זרים במקרא</dc:title>
</cp:coreProperties>
</file>