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rFonts w:cs="Arial"/>
          <w:color w:val="FF0000"/>
          <w:szCs w:val="22"/>
        </w:rPr>
      </w:pPr>
      <w:r>
        <w:rPr>
          <w:rFonts w:cs="Arial"/>
          <w:b/>
          <w:b/>
          <w:bCs/>
          <w:color w:val="FF0000"/>
          <w:szCs w:val="22"/>
          <w:rtl w:val="true"/>
        </w:rPr>
        <w:t>הלכות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2"/>
          <w:rtl w:val="true"/>
        </w:rPr>
        <w:t>חנוכה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2"/>
          <w:rtl w:val="true"/>
        </w:rPr>
        <w:t>ופרטי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2"/>
          <w:rtl w:val="true"/>
        </w:rPr>
        <w:t>הלכה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2"/>
          <w:rtl w:val="true"/>
        </w:rPr>
        <w:t>של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2"/>
          <w:rtl w:val="true"/>
        </w:rPr>
        <w:t>הדלקת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2"/>
          <w:rtl w:val="true"/>
        </w:rPr>
        <w:t>הנרות</w:t>
      </w:r>
      <w:r>
        <w:rPr>
          <w:rFonts w:cs="Arial"/>
          <w:b/>
          <w:bCs/>
          <w:color w:val="FF0000"/>
          <w:szCs w:val="22"/>
          <w:rtl w:val="true"/>
        </w:rPr>
        <w:br/>
      </w:r>
      <w:r>
        <w:rPr>
          <w:rFonts w:cs="Arial"/>
          <w:color w:val="FF0000"/>
          <w:szCs w:val="22"/>
          <w:rtl w:val="true"/>
        </w:rPr>
        <w:t>מקור</w:t>
      </w:r>
      <w:r>
        <w:rPr>
          <w:rFonts w:cs="Arial"/>
          <w:color w:val="FF0000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/>
            <w:szCs w:val="22"/>
          </w:rPr>
          <w:t>www.kipa.co.il</w:t>
        </w:r>
      </w:hyperlink>
    </w:p>
    <w:p>
      <w:pPr>
        <w:pStyle w:val="Normal"/>
        <w:widowControl w:val="false"/>
        <w:ind w:left="0" w:right="0" w:hanging="0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hyperlink w:anchor="ברכות_הדלקת_הנר">
        <w:bookmarkStart w:id="0" w:name="ברכות_הדלקת_הנר"/>
        <w:bookmarkEnd w:id="0"/>
        <w:r>
          <w:rPr>
            <w:rStyle w:val="InternetLink"/>
            <w:rFonts w:cs="Arial"/>
            <w:szCs w:val="22"/>
            <w:rtl w:val="true"/>
          </w:rPr>
          <w:t>ברכות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מקום_הנחת_הנרות">
        <w:r>
          <w:rPr>
            <w:rStyle w:val="InternetLink"/>
            <w:rFonts w:cs="Arial"/>
            <w:szCs w:val="22"/>
            <w:rtl w:val="true"/>
          </w:rPr>
          <w:t>מקו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הנח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הנרות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זמן_ההדלקה">
        <w:r>
          <w:rPr>
            <w:rStyle w:val="InternetLink"/>
            <w:rFonts w:cs="Arial"/>
            <w:szCs w:val="22"/>
            <w:rtl w:val="true"/>
          </w:rPr>
          <w:t>זמ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ההדלקה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נרות_החנוכה">
        <w:r>
          <w:rPr>
            <w:rStyle w:val="InternetLink"/>
            <w:rFonts w:cs="Arial"/>
            <w:szCs w:val="22"/>
            <w:rtl w:val="true"/>
          </w:rPr>
          <w:t>הנרות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שימוש_בנרות">
        <w:r>
          <w:rPr>
            <w:rStyle w:val="InternetLink"/>
            <w:rFonts w:cs="Arial"/>
            <w:szCs w:val="22"/>
            <w:rtl w:val="true"/>
          </w:rPr>
          <w:t>שימוש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בנרות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החייבים_והפטורים">
        <w:r>
          <w:rPr>
            <w:rStyle w:val="InternetLink"/>
            <w:rFonts w:cs="Arial"/>
            <w:szCs w:val="22"/>
            <w:rtl w:val="true"/>
          </w:rPr>
          <w:t>החייב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והפטורים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ההולך_בדרך">
        <w:r>
          <w:rPr>
            <w:rStyle w:val="InternetLink"/>
            <w:rFonts w:cs="Arial"/>
            <w:szCs w:val="22"/>
            <w:rtl w:val="true"/>
          </w:rPr>
          <w:t>ההולך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בדרך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הדלקה_בבית_הכנסת">
        <w:r>
          <w:rPr>
            <w:rStyle w:val="InternetLink"/>
            <w:rFonts w:cs="Arial"/>
            <w:szCs w:val="22"/>
            <w:rtl w:val="true"/>
          </w:rPr>
          <w:t>הדל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בביהכנ</w:t>
        </w:r>
        <w:r>
          <w:rPr>
            <w:rStyle w:val="InternetLink"/>
            <w:rFonts w:cs="Arial"/>
            <w:szCs w:val="22"/>
            <w:rtl w:val="true"/>
          </w:rPr>
          <w:t>"</w:t>
        </w:r>
        <w:r>
          <w:rPr>
            <w:rStyle w:val="InternetLink"/>
            <w:rFonts w:cs="Arial"/>
            <w:szCs w:val="22"/>
            <w:rtl w:val="true"/>
          </w:rPr>
          <w:t>ס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הדלקה_ע_שבת_ומוצש">
        <w:r>
          <w:rPr>
            <w:rStyle w:val="InternetLink"/>
            <w:rFonts w:cs="Arial"/>
            <w:szCs w:val="22"/>
            <w:rtl w:val="true"/>
          </w:rPr>
          <w:t>הדל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בער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שב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ובמוצ</w:t>
        </w:r>
        <w:r>
          <w:rPr>
            <w:rStyle w:val="InternetLink"/>
            <w:szCs w:val="22"/>
            <w:rtl w:val="true"/>
          </w:rPr>
          <w:t>”</w:t>
        </w:r>
        <w:r>
          <w:rPr>
            <w:rStyle w:val="InternetLink"/>
            <w:rFonts w:cs="Arial"/>
            <w:szCs w:val="22"/>
            <w:rtl w:val="true"/>
          </w:rPr>
          <w:t>ש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מנהגי_חנוכה">
        <w:r>
          <w:rPr>
            <w:rStyle w:val="InternetLink"/>
            <w:rFonts w:cs="Arial"/>
            <w:szCs w:val="22"/>
            <w:rtl w:val="true"/>
          </w:rPr>
          <w:t>מנהג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חנוכה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הדלקת_נר_חנוכה">
        <w:r>
          <w:rPr>
            <w:rStyle w:val="InternetLink"/>
            <w:rFonts w:cs="Arial"/>
            <w:szCs w:val="22"/>
            <w:rtl w:val="true"/>
          </w:rPr>
          <w:t>הדלק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נ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חנוכה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תפילת_שחרית">
        <w:r>
          <w:rPr>
            <w:rStyle w:val="InternetLink"/>
            <w:rFonts w:cs="Arial"/>
            <w:szCs w:val="22"/>
            <w:rtl w:val="true"/>
          </w:rPr>
          <w:t>תפיל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שחרית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שבת_וחנוכה">
        <w:r>
          <w:rPr>
            <w:rStyle w:val="InternetLink"/>
            <w:rFonts w:cs="Arial"/>
            <w:szCs w:val="22"/>
            <w:rtl w:val="true"/>
          </w:rPr>
          <w:t>שב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וחנוכה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שבת_ור_ח_וחנוכה">
        <w:r>
          <w:rPr>
            <w:rStyle w:val="InternetLink"/>
            <w:rFonts w:cs="Arial"/>
            <w:szCs w:val="22"/>
            <w:rtl w:val="true"/>
          </w:rPr>
          <w:t>שב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ור</w:t>
        </w:r>
        <w:r>
          <w:rPr>
            <w:rStyle w:val="InternetLink"/>
            <w:rFonts w:cs="Arial"/>
            <w:szCs w:val="22"/>
            <w:rtl w:val="true"/>
          </w:rPr>
          <w:t>"</w:t>
        </w:r>
        <w:r>
          <w:rPr>
            <w:rStyle w:val="InternetLink"/>
            <w:rFonts w:cs="Aria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וחנוכה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ר_ח_טבת_שחל_בחול">
        <w:r>
          <w:rPr>
            <w:rStyle w:val="InternetLink"/>
            <w:rFonts w:cs="Arial"/>
            <w:szCs w:val="22"/>
            <w:rtl w:val="true"/>
          </w:rPr>
          <w:t>ר</w:t>
        </w:r>
        <w:r>
          <w:rPr>
            <w:rStyle w:val="InternetLink"/>
            <w:rFonts w:cs="Arial"/>
            <w:szCs w:val="22"/>
            <w:rtl w:val="true"/>
          </w:rPr>
          <w:t>"</w:t>
        </w:r>
        <w:r>
          <w:rPr>
            <w:rStyle w:val="InternetLink"/>
            <w:rFonts w:cs="Aria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טב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שח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בחול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hyperlink w:anchor="קריאת_התורה">
        <w:r>
          <w:rPr>
            <w:rStyle w:val="InternetLink"/>
            <w:rFonts w:cs="Arial"/>
            <w:szCs w:val="22"/>
            <w:rtl w:val="true"/>
          </w:rPr>
          <w:t>קריא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Arial"/>
            <w:szCs w:val="22"/>
            <w:rtl w:val="true"/>
          </w:rPr>
          <w:t>התורה</w:t>
        </w:r>
      </w:hyperlink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  <w:rtl w:val="true"/>
        </w:rPr>
        <w:t>ברכות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bookmarkStart w:id="1" w:name="ברכות_הדלקת_הנר"/>
      <w:bookmarkEnd w:id="1"/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ס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נו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ו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של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מ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א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ות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ים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יז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ח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אמר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כדלק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ו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ש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תר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')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ר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אר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הדליק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ים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לק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')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ר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דלקה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כמ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בר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י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ש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בר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מ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לי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>(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')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2" w:name="מקום_הנחת_הנרות"/>
      <w:bookmarkEnd w:id="2"/>
      <w:r>
        <w:rPr>
          <w:rFonts w:cs="Arial"/>
          <w:color w:val="FF0000"/>
          <w:szCs w:val="22"/>
          <w:rtl w:val="true"/>
        </w:rPr>
        <w:t>מקו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הנח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הנרות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bookmarkStart w:id="3" w:name="מקום_הנחת_הנרות"/>
      <w:bookmarkEnd w:id="3"/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מי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חו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נו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כנס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ת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ליק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לי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א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כש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ט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ת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ת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א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י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נו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ט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טפח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ט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טפח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ט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נו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ח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פ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ק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ב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ה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ו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ט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מ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ח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כ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ברך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ו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י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נ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לי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ב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הדלי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4" w:name="זמן_ההדלקה"/>
      <w:bookmarkEnd w:id="4"/>
      <w:r>
        <w:rPr>
          <w:rFonts w:cs="Arial"/>
          <w:color w:val="FF0000"/>
          <w:szCs w:val="22"/>
          <w:rtl w:val="true"/>
        </w:rPr>
        <w:t>זמ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ההדלקה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bookmarkStart w:id="5" w:name="זמן_ההדלקה"/>
      <w:bookmarkEnd w:id="5"/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</w:rPr>
        <w:t>20-18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קיעה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ב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וכב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ז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ח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ח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כב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ב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אחרונים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יע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יע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ח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יד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מו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6" w:name="נרות_החנוכה"/>
      <w:bookmarkEnd w:id="6"/>
      <w:r>
        <w:rPr>
          <w:rFonts w:cs="Arial"/>
          <w:color w:val="FF0000"/>
          <w:szCs w:val="22"/>
          <w:rtl w:val="true"/>
        </w:rPr>
        <w:t>נרו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החנוכה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bookmarkStart w:id="7" w:name="נרות_החנוכה"/>
      <w:bookmarkEnd w:id="7"/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ר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מ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עפ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ס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נו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מ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אחרונים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עוו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ודל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רא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ינ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קפ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קפ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שַמָּ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8" w:name="שימוש_בנרות"/>
      <w:bookmarkEnd w:id="8"/>
      <w:r>
        <w:rPr>
          <w:rFonts w:cs="Arial"/>
          <w:color w:val="FF0000"/>
          <w:szCs w:val="22"/>
          <w:rtl w:val="true"/>
        </w:rPr>
        <w:t>שימו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בנרות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bookmarkStart w:id="9" w:name="שימוש_בנרות"/>
      <w:bookmarkEnd w:id="9"/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פ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ד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ס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שמ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ש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ַמָּ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מ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ַמָּ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לק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אחרונים“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ה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ו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צ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צו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נו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ר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10" w:name="החייבים_והפטורים"/>
      <w:bookmarkEnd w:id="10"/>
      <w:r>
        <w:rPr>
          <w:rFonts w:cs="Arial"/>
          <w:color w:val="FF0000"/>
          <w:szCs w:val="22"/>
          <w:rtl w:val="true"/>
        </w:rPr>
        <w:t>החייב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והפטורים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bookmarkStart w:id="11" w:name="החייבים_והפטורים"/>
      <w:bookmarkEnd w:id="11"/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ת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בר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דל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דל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ַמָּ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נ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צו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ַמָּ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ו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סומ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ספ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וא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נימ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12" w:name="ההולך_בדרך"/>
      <w:bookmarkEnd w:id="12"/>
      <w:r>
        <w:rPr>
          <w:rFonts w:cs="Arial"/>
          <w:color w:val="FF0000"/>
          <w:szCs w:val="22"/>
          <w:rtl w:val="true"/>
        </w:rPr>
        <w:t>ההולך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בדרך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bookmarkStart w:id="13" w:name="ההולך_בדרך"/>
      <w:bookmarkEnd w:id="13"/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י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כס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ש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ק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וכ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דל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  <w:rtl w:val="true"/>
        </w:rPr>
      </w:r>
      <w:bookmarkStart w:id="14" w:name="הדלקה_בבית_הכנסת"/>
      <w:bookmarkStart w:id="15" w:name="הדלקה_בבית_הכנסת"/>
      <w:bookmarkEnd w:id="15"/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r>
        <w:rPr>
          <w:rFonts w:cs="Arial"/>
          <w:color w:val="FF0000"/>
          <w:szCs w:val="22"/>
          <w:rtl w:val="true"/>
        </w:rPr>
        <w:t>הדלק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בבי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הכנסת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bookmarkStart w:id="16" w:name="הדלקה_בבית_הכנסת"/>
      <w:bookmarkEnd w:id="16"/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קיע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ר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פו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מער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מ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לי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כשמדל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 xml:space="preserve">" ,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ד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ש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ה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הדליק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חיינו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ב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ב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ח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עכב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דל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רוממך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נ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רים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17" w:name="הדלקה_ע_שבת_ומוצש"/>
      <w:bookmarkEnd w:id="17"/>
      <w:r>
        <w:rPr>
          <w:rFonts w:cs="Arial"/>
          <w:color w:val="FF0000"/>
          <w:szCs w:val="22"/>
          <w:rtl w:val="true"/>
        </w:rPr>
        <w:t>הדלק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בערב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שב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ובמוצא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שבת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bookmarkStart w:id="18" w:name="הדלקה_ע_שבת_ומוצש"/>
      <w:bookmarkEnd w:id="18"/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חו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ב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ד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וכב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ו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תפילה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ר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קי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ד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צ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כ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תר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י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חיד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בו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במו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די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ננתנו</w:t>
      </w:r>
      <w:r>
        <w:rPr>
          <w:rFonts w:cs="Arial"/>
          <w:szCs w:val="22"/>
          <w:rtl w:val="true"/>
        </w:rPr>
        <w:t xml:space="preserve">" -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ול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19" w:name="מנהגי_חנוכה"/>
      <w:bookmarkEnd w:id="19"/>
      <w:r>
        <w:rPr>
          <w:rFonts w:cs="Arial"/>
          <w:color w:val="FF0000"/>
          <w:szCs w:val="22"/>
          <w:rtl w:val="true"/>
        </w:rPr>
        <w:t>מנהג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חנוכה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bookmarkStart w:id="20" w:name="מנהגי_חנוכה"/>
      <w:bookmarkEnd w:id="20"/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לק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ב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דו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פרנס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כ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נצ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צ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או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ל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שה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הא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ל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רצי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יק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י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ה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דל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דש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י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מ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ק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ס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תרפ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21" w:name="הדלקת_נר_חנוכה"/>
      <w:bookmarkEnd w:id="21"/>
      <w:r>
        <w:rPr>
          <w:rFonts w:cs="Arial"/>
          <w:color w:val="FF0000"/>
          <w:szCs w:val="22"/>
          <w:rtl w:val="true"/>
        </w:rPr>
        <w:t>הדלק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נ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חנוכה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bookmarkStart w:id="22" w:name="הדלקת_נר_חנוכה"/>
      <w:bookmarkEnd w:id="22"/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ו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הקצר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ל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ִחוּ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ֻדְשׁ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רִי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שְׁכִֽינְתֵּיהּ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ִּדְחִי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רְחִימ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רְחִימ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דְחִילוּ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יַחֲד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ֹ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ֵ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אוֹתִי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ָ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ֵ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יִחוּד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ל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יהר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ּ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ִשְׂרָאֵ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ִנּ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ֲנַחְ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ָא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ַיּ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צְו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דְלָק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ֵר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נֻכ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מ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ֶתִּקְ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ָ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ַבּוֹת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ִכְרוֹנ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ִבְרָכָ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מִּצְ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כּלוּל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ָהּ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תַק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רְשָׁ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מָק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ֶלְיוֹ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ַעֲשׂ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ַח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ּ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וֹצרֵ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ַעֲשׂ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צ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וֹראֵנוּ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ִיה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ֹע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ֲדֹנָ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ֱלֹה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ָל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מַעֲשׂ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ָד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וֹננ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ָל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מַעֲשׂ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ָד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וֹננֵהוּ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ו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ה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כמים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לשֵׁם</w:t>
      </w:r>
      <w:r>
        <w:rPr>
          <w:rFonts w:cs="Arial"/>
          <w:szCs w:val="22"/>
        </w:rPr>
        <w:t>5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ִחוּ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ֻדְשׁ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רִי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שְׁכִֽינְתֵּיהּ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ִּדְחִי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רְחִימ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רְחִימ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דְחִילוּ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יַחֲד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ֹ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ֵ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אוֹתִי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ָ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ֵ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יִחוּד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ל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יהר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ּ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ִשְׂרָאֵ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ִנּ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ָנֹכ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ַיּ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צְו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ֲשׂ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דִּבְר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ֹפרִ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ַדְלִ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נֻכָּ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תַק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ֹר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צְו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מָק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ֶלְיוֹ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ִיה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ָצ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לּפָנ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אֱלֹה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ֵאלֹה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ֲבוֹתֵינוּ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ֶׁיּהֵ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ַת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ֵ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ָצוֹ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תִהְי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שׁוּב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מְקֻבֶּל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רְצוּי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ָנ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צְו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דְלָק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נֻכָּ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ֲ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ּכָ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ַיּ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ַתָּ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ַעֲל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ָנ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אִל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ִוַּנ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כַּוָּנ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ראוּי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ַו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נ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נֻכ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מְק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ֲנָחָתָהּ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ו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כְאִל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ִוַּנ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כַּוָּנ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ראוּי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ַו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ַפּתִי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בְהֲשָׂמ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פּתִי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ְתּוֹ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נֵּ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ּכְאִל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ִוַּנ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כַּוָּנ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ראוּי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ַו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ַהֲשָׂמ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שֶּׁמֶ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יהר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חִלּוּ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ֹתִי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ָיָטְ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וּכְאִל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ִוַּנ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כַּוָּנ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ראוּי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ַו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הַדְלָק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פּתִי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בַעֲלִיּ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שַּׁלְהֶב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סוֹדוֹתֶיה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רְמָזֶיהָ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ַעֲל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ָנ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אֱלֹהַ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ֵאלֹה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ֲבוֹתַ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ּאִל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ִוַּנ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כַּוָּנ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ראוּי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ַו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ַבּרָכ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ֶתִּקּ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ָ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כָ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ִכְרוֹנ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ִבְרָכָ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בָר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צְו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ֹ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ׁ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דְלָק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נֻכָּ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סוֹדוֹתֵי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רְמָזֵי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וֹר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עֶלְיוֹנ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נִּמְשָׁכ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ֵיהֶ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ּרָכ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ָגַ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ֹ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וַיָּא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ָ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א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ּ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ֶל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ֵא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א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חַיִּ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ַעֲל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ָנ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אֱלֹהַ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ֵאלֹה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ֲבוֹתַ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ּאִל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ִוַּנ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ִשְׁלשׁ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יִּחוּד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חִינ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ה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ֶׁמִּסְפָּר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ַרְבָּע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ֶׁבַ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ּבְחִינ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ֶׁמִּסְפָּר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ּבְחִינ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ֶמִּסְפָּר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ִּשְׁע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ַח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שְׁלשְׁתּ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ֶשְׂ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ָמ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ֹתִיּוֹ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ֶׁעוֹל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סְפּ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ֵ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ַנִּרְמָז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נ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נֻכָּ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ַעֲל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ָנ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אִל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ִוַּנ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ַשּ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קָּדוֹשׁ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ַנִּקְר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ָרָמוּ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רָאשׁ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ֵּבוֹ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נֹצ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ֶסֶ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ָאֲלָפִ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נִרְמָ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רָאשׁ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ֵּב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ַדְלִ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נֻכָּ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ַעֲל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ָנ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אִל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ִוַּנ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הַמְשָׁכ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אָר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פָּנ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עֶלְיוֹנִ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ֶׁה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ֵמ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מִלּוּא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ד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ֶׁעוֹל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סְפּ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ל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ֵא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ִׁבְע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ִרְמָז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אוֹתִי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ע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שׁ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ֶעָשׂ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ִסִּ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ִתְמַתֵּ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ָ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ֱלֹה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מִלּוּא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ם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ֶׁעוֹל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מִשּׁ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ֹתִיּוֹת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פּשׁוּט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סְפּ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ל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ֵא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ָמ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ִרְמָ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אוֹתִי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שׁ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ֶעָשׂ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ִסִּ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ִיה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ֹע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ֲדֹנָ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ֱלֹה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ָל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מַעֲשׂ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ָד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וֹננ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ָל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מַעֲשׂ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ָד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וֹננֵה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ִיה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ֹע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ֲדֹנָ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ֱלֹה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ָל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מַעֲשׂ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ָד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וֹננ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ָל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ּמַעֲשׂ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ָד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וֹננֵהוּ</w:t>
      </w:r>
      <w:r>
        <w:rPr>
          <w:rFonts w:cs="Arial"/>
          <w:szCs w:val="22"/>
          <w:rtl w:val="true"/>
        </w:rPr>
        <w:t>::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בָּרוּ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ַת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אֱלֹה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ֶל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עוֹלָ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ִדּשָׁ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מִצְוֹת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צִוָּ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ַדְלִ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נֻכ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יכ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בָּרוּ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ַת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אֱלֹה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ֶל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עוֹלָ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ֶׁעָשׂ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ִסּ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ַאֲבוֹת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ַיָּ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ה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ַזּמַ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זֶּה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בָּרוּ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ַת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אֱלֹה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ֶל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ָעוֹלָם</w:t>
      </w:r>
      <w:r>
        <w:rPr>
          <w:rFonts w:cs="Arial"/>
          <w:szCs w:val="22"/>
          <w:rtl w:val="true"/>
        </w:rPr>
        <w:t xml:space="preserve">,  </w:t>
      </w:r>
      <w:r>
        <w:rPr>
          <w:rFonts w:cs="Arial"/>
          <w:szCs w:val="22"/>
          <w:rtl w:val="true"/>
        </w:rPr>
        <w:t>שֶׁהֶחֱיָ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ִיּמָ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ִגִּיעָ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ַזּמָ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זֶּה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ליק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ם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(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בות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הַנֵּר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לָּ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ֲנַחְ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ַדְלִיקִ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נִּסּ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תּשׁוּע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נִּפְלָאוֹ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ֶׁעָשִׂית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ַאֲבוֹת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ֹהֲנ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קּדוֹשִׁ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מוֹנ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ֲנֻכ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נֵּר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לָּ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ֹדֶשׁ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ָ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ׁוּ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ִשְׁתַּמּ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ָהֶ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ֶלּ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ִרְאוֹת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ִלְבָ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ּד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ֹד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ִשְׁמֶ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ִסּ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ִפְלאוֹת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ִישׁוּעוֹתֶיךָ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וד</w:t>
      </w:r>
      <w:r>
        <w:rPr>
          <w:rFonts w:cs="Arial"/>
          <w:szCs w:val="22"/>
          <w:rtl w:val="true"/>
        </w:rPr>
        <w:t>":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סג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ע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תר</w:t>
      </w:r>
      <w:r>
        <w:rPr>
          <w:rFonts w:cs="Arial"/>
          <w:szCs w:val="22"/>
          <w:rtl w:val="true"/>
        </w:rPr>
        <w:t>":</w:t>
      </w:r>
    </w:p>
    <w:p>
      <w:pPr>
        <w:pStyle w:val="Normal"/>
        <w:widowControl w:val="false"/>
        <w:ind w:left="0" w:right="0" w:hanging="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23" w:name="תפילת_שחרית"/>
      <w:bookmarkEnd w:id="23"/>
      <w:r>
        <w:rPr>
          <w:rFonts w:cs="Arial"/>
          <w:color w:val="FF0000"/>
          <w:szCs w:val="22"/>
          <w:rtl w:val="true"/>
        </w:rPr>
        <w:t>שחרי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חנוכה</w:t>
      </w:r>
    </w:p>
    <w:p>
      <w:pPr>
        <w:pStyle w:val="Normal"/>
        <w:widowControl w:val="false"/>
        <w:ind w:left="0" w:right="0" w:hanging="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  <w:rtl w:val="true"/>
        </w:rPr>
      </w:r>
      <w:bookmarkStart w:id="24" w:name="תפילת_שחרית"/>
      <w:bookmarkStart w:id="25" w:name="תפילת_שחרית"/>
      <w:bookmarkEnd w:id="25"/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תפ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הוד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וצ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ה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ו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דלו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לקמ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נ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זב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ינד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ז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תקבל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ו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ענך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וד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כש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ו</w:t>
      </w:r>
      <w:r>
        <w:rPr>
          <w:rFonts w:cs="Arial"/>
          <w:szCs w:val="22"/>
          <w:rtl w:val="true"/>
        </w:rPr>
        <w:t xml:space="preserve">'". </w:t>
      </w:r>
      <w:r>
        <w:rPr>
          <w:rFonts w:cs="Arial"/>
          <w:szCs w:val="22"/>
          <w:rtl w:val="true"/>
        </w:rPr>
        <w:t>ו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ושיענו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ו</w:t>
      </w:r>
      <w:r>
        <w:rPr>
          <w:rFonts w:cs="Arial"/>
          <w:szCs w:val="22"/>
          <w:rtl w:val="true"/>
        </w:rPr>
        <w:t>'"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b/>
          <w:b/>
          <w:bCs/>
          <w:szCs w:val="22"/>
          <w:rtl w:val="true"/>
        </w:rPr>
        <w:t>ב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</w:t>
      </w:r>
      <w:r>
        <w:rPr>
          <w:rFonts w:cs="Arial"/>
          <w:b/>
          <w:bCs/>
          <w:szCs w:val="22"/>
          <w:rtl w:val="true"/>
        </w:rPr>
        <w:t>'</w:t>
      </w:r>
      <w:r>
        <w:rPr>
          <w:rFonts w:cs="Arial"/>
          <w:szCs w:val="22"/>
          <w:rtl w:val="true"/>
        </w:rPr>
        <w:t xml:space="preserve"> - </w:t>
      </w:r>
      <w:r>
        <w:rPr>
          <w:rFonts w:cs="Arial"/>
          <w:szCs w:val="22"/>
          <w:rtl w:val="true"/>
        </w:rPr>
        <w:t>מתפ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ו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ר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צוער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b/>
          <w:b/>
          <w:bCs/>
          <w:szCs w:val="22"/>
          <w:rtl w:val="true"/>
        </w:rPr>
        <w:t>ב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תפ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ו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ני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ר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דהצור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ני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מנורה</w:t>
      </w:r>
      <w:r>
        <w:rPr>
          <w:rFonts w:cs="Arial"/>
          <w:szCs w:val="22"/>
          <w:rtl w:val="true"/>
        </w:rPr>
        <w:t>"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דש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נ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ַגְל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ָרֶיךָ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ִנְתִיבָתִ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/>
          <w:szCs w:val="22"/>
          <w:rtl w:val="true"/>
        </w:rPr>
        <w:t>נ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נִשְׁמ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ָדָ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וֹפֵש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ַדְר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ָטֶ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צְו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וֹר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ֹ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ֶּר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ַיּ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ּוֹכח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ּסָ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ַת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ָּאִ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ֵרִ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ֱלֹהָ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ַגִּיה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ְׁכִּ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א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ָרוּע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ַצַּדִּי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ּלְיִשְׁר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ֵ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ִׂמְחָ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ואוֹרַ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ַדִּיק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א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ֹגַהּ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ֹל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ָא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ַיּוֹ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לדָוִ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וֹר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ִשְׁע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מ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ִירָ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ָעוֹ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ַיַּ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ִמ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ֶפְחַ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קוּמ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ֹר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ֹרֵךְ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ּכְבוֹ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ָלַיִ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ָרַח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מֵא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ָּמוֹ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גָּדו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ַתָּ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ָדו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ִׁמ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ִּגְבוּרָ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26" w:name="שבת_וחנוכה"/>
      <w:bookmarkEnd w:id="26"/>
      <w:r>
        <w:rPr>
          <w:rFonts w:cs="Arial"/>
          <w:color w:val="FF0000"/>
          <w:szCs w:val="22"/>
          <w:rtl w:val="true"/>
        </w:rPr>
        <w:t>שב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וחנוכה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bookmarkStart w:id="27" w:name="שבת_וחנוכה"/>
      <w:bookmarkEnd w:id="27"/>
      <w:r>
        <w:rPr>
          <w:rFonts w:cs="Arial"/>
          <w:szCs w:val="22"/>
          <w:rtl w:val="true"/>
        </w:rPr>
        <w:t>מתפל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הוד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לל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תקבל</w:t>
      </w:r>
      <w:r>
        <w:rPr>
          <w:rFonts w:cs="Arial"/>
          <w:szCs w:val="22"/>
          <w:rtl w:val="true"/>
        </w:rPr>
        <w:t>", "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ת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מוצי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ור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ו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מפט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נ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פט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מחי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זכ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ט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מחי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ט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יע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רום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שרי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מחזי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קו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תפל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הוד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28" w:name="שבת_ור_ח_וחנוכה"/>
      <w:bookmarkEnd w:id="28"/>
      <w:r>
        <w:rPr>
          <w:rFonts w:cs="Arial"/>
          <w:color w:val="FF0000"/>
          <w:szCs w:val="22"/>
          <w:rtl w:val="true"/>
        </w:rPr>
        <w:t>שב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ור</w:t>
      </w:r>
      <w:r>
        <w:rPr>
          <w:rFonts w:cs="Arial"/>
          <w:color w:val="FF0000"/>
          <w:szCs w:val="22"/>
          <w:rtl w:val="true"/>
        </w:rPr>
        <w:t>"</w:t>
      </w:r>
      <w:r>
        <w:rPr>
          <w:rFonts w:cs="Arial"/>
          <w:color w:val="FF0000"/>
          <w:szCs w:val="22"/>
          <w:rtl w:val="true"/>
        </w:rPr>
        <w:t>ח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וחנוכה</w:t>
      </w:r>
    </w:p>
    <w:p>
      <w:pPr>
        <w:pStyle w:val="Normal"/>
        <w:widowControl w:val="false"/>
        <w:ind w:left="0" w:right="0" w:hanging="0"/>
        <w:jc w:val="left"/>
        <w:rPr/>
      </w:pPr>
      <w:bookmarkStart w:id="29" w:name="שבת_ור_ח_וחנוכה"/>
      <w:bookmarkEnd w:id="29"/>
      <w:r>
        <w:rPr>
          <w:rFonts w:cs="Arial"/>
          <w:szCs w:val="22"/>
          <w:rtl w:val="true"/>
        </w:rPr>
        <w:t>מתפל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בוא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עבו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הוד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לל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תקבל</w:t>
      </w:r>
      <w:r>
        <w:rPr>
          <w:rFonts w:cs="Arial"/>
          <w:szCs w:val="22"/>
          <w:rtl w:val="true"/>
        </w:rPr>
        <w:t>", "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ת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מוצי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ר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ו</w:t>
      </w:r>
      <w:r>
        <w:rPr>
          <w:rFonts w:cs="Arial"/>
          <w:szCs w:val="22"/>
          <w:rtl w:val="true"/>
        </w:rPr>
        <w:t xml:space="preserve">'"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לו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ק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ש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ת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נסכו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מפט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נ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פטי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מח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אי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פ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דש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מתפל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הוד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30" w:name="ר_ח_טבת_שחל_בחול"/>
      <w:bookmarkEnd w:id="30"/>
      <w:r>
        <w:rPr>
          <w:rFonts w:cs="Arial"/>
          <w:color w:val="FF0000"/>
          <w:szCs w:val="22"/>
          <w:rtl w:val="true"/>
        </w:rPr>
        <w:t>ר</w:t>
      </w:r>
      <w:r>
        <w:rPr>
          <w:rFonts w:cs="Arial"/>
          <w:color w:val="FF0000"/>
          <w:szCs w:val="22"/>
          <w:rtl w:val="true"/>
        </w:rPr>
        <w:t>"</w:t>
      </w:r>
      <w:r>
        <w:rPr>
          <w:rFonts w:cs="Arial"/>
          <w:color w:val="FF0000"/>
          <w:szCs w:val="22"/>
          <w:rtl w:val="true"/>
        </w:rPr>
        <w:t>ח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טב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שח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בחול</w:t>
      </w:r>
    </w:p>
    <w:p>
      <w:pPr>
        <w:pStyle w:val="Normal"/>
        <w:widowControl w:val="false"/>
        <w:ind w:left="0" w:right="0" w:hanging="0"/>
        <w:jc w:val="left"/>
        <w:rPr/>
      </w:pPr>
      <w:bookmarkStart w:id="31" w:name="ר_ח_טבת_שחל_בחול"/>
      <w:bookmarkEnd w:id="31"/>
      <w:r>
        <w:rPr>
          <w:rFonts w:cs="Arial"/>
          <w:szCs w:val="22"/>
          <w:rtl w:val="true"/>
        </w:rPr>
        <w:t>מתפל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זכי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בוא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עבו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הוד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לל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תקב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צי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דש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ב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ין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סכה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נסכו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נ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ז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תקבל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אשר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י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וכן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והושיע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חזי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קו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תפל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הוד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תקב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ש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מ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color w:val="FF0000"/>
          <w:szCs w:val="22"/>
        </w:rPr>
      </w:pPr>
      <w:bookmarkStart w:id="32" w:name="קריאת_התורה"/>
      <w:bookmarkEnd w:id="32"/>
      <w:r>
        <w:rPr>
          <w:rFonts w:cs="Arial"/>
          <w:color w:val="FF0000"/>
          <w:szCs w:val="22"/>
          <w:rtl w:val="true"/>
        </w:rPr>
        <w:t>קריא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התור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Arial"/>
          <w:color w:val="FF0000"/>
          <w:szCs w:val="22"/>
          <w:rtl w:val="true"/>
        </w:rPr>
        <w:t>לחנוכה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bookmarkStart w:id="33" w:name="קריאת_התורה"/>
      <w:bookmarkEnd w:id="33"/>
      <w:r>
        <w:rPr>
          <w:rFonts w:cs="Arial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א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משכן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חנ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זבח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מינדב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ר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שי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ר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עי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ר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מישי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ר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י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ר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עי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ר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ו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יעי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ני</w:t>
      </w:r>
    </w:p>
    <w:p>
      <w:pPr>
        <w:pStyle w:val="Normal"/>
        <w:widowControl w:val="false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ו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ני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ר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דהצור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ני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ורה</w:t>
      </w:r>
      <w:r>
        <w:rPr>
          <w:rFonts w:cs="Arial"/>
          <w:szCs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י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גיל</w:t>
      </w:r>
      <w:r>
        <w:rPr>
          <w:rFonts w:cs="Arial"/>
          <w:szCs w:val="22"/>
          <w:rtl w:val="true"/>
        </w:rPr>
        <w:t>.</w:t>
      </w:r>
    </w:p>
    <w:sectPr>
      <w:type w:val="nextPage"/>
      <w:pgSz w:w="11906" w:h="16838"/>
      <w:pgMar w:left="1797" w:right="226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8"/>
      <w:szCs w:val="3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a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27:00Z</dcterms:created>
  <dc:creator>נחמיה</dc:creator>
  <dc:description/>
  <dc:language>en-US</dc:language>
  <cp:lastModifiedBy>Itay</cp:lastModifiedBy>
  <dcterms:modified xsi:type="dcterms:W3CDTF">2003-09-21T08:27:00Z</dcterms:modified>
  <cp:revision>2</cp:revision>
  <dc:subject/>
  <dc:title>הלכות חנוכה</dc:title>
</cp:coreProperties>
</file>