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ind w:left="0" w:right="0" w:hanging="0"/>
        <w:jc w:val="both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b/>
          <w:b/>
          <w:bCs/>
          <w:sz w:val="28"/>
          <w:szCs w:val="28"/>
          <w:lang w:eastAsia="en-US"/>
        </w:rPr>
      </w:pP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כותרת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>: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אל האויב בדילוגים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b/>
          <w:b/>
          <w:bCs/>
          <w:sz w:val="28"/>
          <w:szCs w:val="28"/>
          <w:lang w:eastAsia="en-US"/>
        </w:rPr>
      </w:pP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קרדיט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 w:val="28"/>
          <w:szCs w:val="28"/>
          <w:rtl w:val="true"/>
          <w:lang w:eastAsia="en-US"/>
        </w:rPr>
        <w:t>שושי גרינפלד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שנ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 w:val="28"/>
          <w:szCs w:val="28"/>
          <w:rtl w:val="true"/>
          <w:lang w:eastAsia="en-US"/>
        </w:rPr>
        <w:t>סדאם חוסיין מצליח לשרוד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יאסר ערפאת נרצח על ידי אחד מבני עמ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קום מחבואו של בן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 w:val="28"/>
          <w:szCs w:val="28"/>
          <w:rtl w:val="true"/>
          <w:lang w:eastAsia="en-US"/>
        </w:rPr>
        <w:t>לאדן אותר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מגיפת אבעבועות שחורות מאיימת על תל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 w:val="28"/>
          <w:szCs w:val="28"/>
          <w:rtl w:val="true"/>
          <w:lang w:eastAsia="en-US"/>
        </w:rPr>
        <w:t>אביב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ירושלים וניו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 w:val="28"/>
          <w:szCs w:val="28"/>
          <w:rtl w:val="true"/>
          <w:lang w:eastAsia="en-US"/>
        </w:rPr>
        <w:t>יורק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תקציר של סרט בדיוני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תרחיש של המודיעין האמריקני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מה פתאו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זהו התנ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ך המוכר לנ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ו לפחות מה שקרא בו בשיטת צופן דילוגי האותיות מייקל דרוזני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 xml:space="preserve">שספרו 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 w:val="28"/>
          <w:szCs w:val="28"/>
          <w:rtl w:val="true"/>
          <w:lang w:eastAsia="en-US"/>
        </w:rPr>
        <w:t>הצופן התנ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 xml:space="preserve">כי 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רואה אור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טקסט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: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ייקל דרוזני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סופר ועיתונא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שוטט לו ברחבי העולם חמוש בנבואות זע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נפגש עם נשיאים</w:t>
      </w:r>
      <w:r>
        <w:rPr>
          <w:rFonts w:cs="David" w:ascii="David" w:hAnsi="David"/>
          <w:sz w:val="28"/>
          <w:szCs w:val="28"/>
          <w:rtl w:val="true"/>
          <w:lang w:eastAsia="en-US"/>
        </w:rPr>
        <w:t>,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דינאים וראשי מערכות ב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טחון</w:t>
      </w:r>
      <w:r>
        <w:rPr>
          <w:rFonts w:cs="David" w:ascii="David" w:hAnsi="David"/>
          <w:sz w:val="28"/>
          <w:szCs w:val="28"/>
          <w:rtl w:val="true"/>
          <w:lang w:eastAsia="en-US"/>
        </w:rPr>
        <w:t>,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כל זאת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ניסיון להזהיר אותם מפני מה שלדעתו צופן העתיד בחוב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תחזית המדאיגה ביותר שמדירה כרגע שינה מעיני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יא מלחמת עולם גרעינית שתתחיל בירושלים וצפויה לה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פתח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 בתשס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כלומר בעוד ארבע שני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eastAsia="David" w:cs="David" w:ascii="David" w:hAnsi="David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ש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>: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אתה נביא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>?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ני עיתונא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סתכל על העולם בעיניים פקוחות ואומר מה ש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 רוא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יש אנשים שמעדיפים לעצום עיניי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גם אני לא יכול לחשוב ע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 זה בכל יו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ה מעורר אימה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משימה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שלי היא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להעביר לכמה שיותר אנשים את האזהרה שנמצאת בקוד התנכ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מיוחד בישראל שהיא מרכז הסכנ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ה שיקרה בישראל ישפיע על כל מקום בעול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את המידע מאתר דרוזנין באמצעות 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צופן התנכ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"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שיטת דילוגים מתמטית שמוצפנת בין דפי התנ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ותה גילה פרופסור אליהו ריפס מהאוניברסיטה העברי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חוזר בתשוב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גאון במתמטיק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מומחה לתורת הקבוצו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ת שניה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עיתונאי והמדע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,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פגשתי  בביתו של פרופסור ריפס בירושלי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cs="FrankRuehl" w:ascii="FrankRuehl" w:hAnsi="FrankRuehl"/>
          <w:sz w:val="28"/>
          <w:szCs w:val="28"/>
          <w:lang w:eastAsia="en-US"/>
        </w:rPr>
        <w:t>3,000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שנה היה הצופן התנכ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י חבוי עד שפוענח באמצעות מחשב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"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סביר דרוזני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. 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כעת הוא עשוי לגלות את עתידנ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"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סכנות אחרות שהעתיד צופן לנ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: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גיפת אבעבועות שחורות בתשס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קריסה כלכלית גלובלי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תקפה גדולה נוספת על ני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יורק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לגבי סדאם חוסיין מצא ריפס את המילי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: 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ותו חוסיין מתאושש העירק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.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eastAsia="en-US"/>
        </w:rPr>
      </w:pPr>
      <w:r>
        <w:rPr>
          <w:rFonts w:eastAsia="FrankRuehl" w:cs="FrankRuehl" w:ascii="FrankRuehl" w:hAnsi="FrankRuehl"/>
          <w:sz w:val="28"/>
          <w:szCs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ולי זה בכלל מתייחס למלחמה הקודמ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"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ושך ריפס מושך בכתפי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תשס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 תהיה מלחמה שונה לחלוטין מכל מה שידענו עד כ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"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זהיר דרוזני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. 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לא מלחמה לכיבוש אדמות או לתפיסת משאבי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לא להריגת 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כופרי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ידי אנשים המאמינים שהם פועלים בשליחות אלוהי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"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באופן כלל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נחנו נמצאים לדעתו ב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חרית הימי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אם שערותיהם של מאזיני אמנון יצחק סומרות מפחד הצלייה באש הגיהנו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דרוזנין 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-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חילוני ואתיאיסט 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-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לא נופל ממנו בהרב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בעיה טמונה בפתרונות שהוא מציע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-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דרוזנין מלביש את השקפת עולמו השמאלית על מילות הצופ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וא תושב מנהט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כתב ב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ושינגטון פוסט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ב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ול סטריט ג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רנל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'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חוקר מזה כעשור את הצופן התנכ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י ואת הנבואות החבויות ב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לאחרונה יצא לאור ספרו 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צופן התנכ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י </w:t>
      </w:r>
      <w:r>
        <w:rPr>
          <w:rFonts w:cs="FrankRuehl" w:ascii="FrankRuehl" w:hAnsi="FrankRuehl"/>
          <w:sz w:val="28"/>
          <w:szCs w:val="28"/>
          <w:lang w:eastAsia="en-US"/>
        </w:rPr>
        <w:t>2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 (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הוצאת ידיעות אחרונו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)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ספרו הראשון היה לרב מכר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לאחר שחזה את רצח יצחק רבין שנה לפני שהתרחש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כולל השנה והמיקו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eastAsia="FrankRuehl" w:cs="FrankRuehl"/>
          <w:sz w:val="28"/>
          <w:szCs w:val="28"/>
          <w:lang w:eastAsia="en-US"/>
        </w:rPr>
      </w:pPr>
      <w:r>
        <w:rPr>
          <w:rFonts w:eastAsia="FrankRuehl" w:cs="FrankRuehl" w:ascii="FrankRuehl" w:hAnsi="FrankRuehl"/>
          <w:sz w:val="28"/>
          <w:szCs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b/>
          <w:b/>
          <w:bCs/>
          <w:sz w:val="28"/>
          <w:szCs w:val="28"/>
          <w:lang w:eastAsia="en-US"/>
        </w:rPr>
      </w:pP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ש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לפי הספר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הסכנות הגדולות ביותר צפויות בירושלים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בתל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>-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אביב ובניו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>-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יורק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 xml:space="preserve">ואתה גר במנהטן 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למה שלא תעבור למשל לאינדונזיה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>?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b/>
          <w:b/>
          <w:bCs/>
          <w:sz w:val="28"/>
          <w:szCs w:val="28"/>
          <w:lang w:eastAsia="en-US"/>
        </w:rPr>
      </w:pP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נולדת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תחנכת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אני חי בני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יורק כל חי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לעולם לא אברח מב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לאדן או מטרוריסט אחר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ני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יורק חיים אנשים קשוחים שלא יעזבו את העיר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מיוחד לא מפחד מתקפת טרוריסטי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נחנו נביס אות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ם לא יהרסו אותנ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eastAsia="FrankRuehl" w:cs="FrankRuehl"/>
          <w:sz w:val="28"/>
          <w:szCs w:val="28"/>
          <w:lang w:eastAsia="en-US"/>
        </w:rPr>
      </w:pPr>
      <w:r>
        <w:rPr>
          <w:rFonts w:eastAsia="FrankRuehl" w:cs="FrankRuehl" w:ascii="FrankRuehl" w:hAnsi="FrankRuehl"/>
          <w:sz w:val="28"/>
          <w:szCs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ש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חיפשת את השם שלך בצופן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>?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עולם לא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ני מרגיש הכנעה לנוכח דבר כל כך גדול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לא העזתי לשאול לגבי עצמי דברים אישיי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ני יכול להבין למה אנו מוצאים בצופן את קנדי ואיינשטיי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בל אני לא כזה חשוב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b/>
          <w:b/>
          <w:bCs/>
          <w:sz w:val="28"/>
          <w:szCs w:val="28"/>
          <w:lang w:eastAsia="en-US"/>
        </w:rPr>
      </w:pP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ביניים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>: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התורה חוזרת אל המקורות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b/>
          <w:b/>
          <w:bCs/>
          <w:sz w:val="28"/>
          <w:szCs w:val="28"/>
          <w:lang w:eastAsia="en-US"/>
        </w:rPr>
      </w:pP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טקסט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: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כך ביום בהיר אחד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די במקר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נתקל דרוזנין בצופן התנכ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: 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לפני עשר שני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מסגרת תפקידי כעיתונא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יקרתי בישראל בפעם הראשונה כדי להיפגש עם ראש אמ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ן לשיחה על עתיד הלוחמ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יש צעיר שליווה אותי אל מכוניתי אמר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: 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יש בירושלים מדען מתמטיקאי שאתה חייב לפגוש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וא גילה את התאריך המדויק של מלחמת המפרץ לפני שהמלחמה התחיל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תנ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'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מרתי שאני לא דתי ונכנסתי למכוני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קצין החזיק את הדלת ואמר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: 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גם אני לא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בל הוא מצא צופן בתנ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ך עם התאריך המדויק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"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דרוזנין חקר וגילה שריפס הוא אחד המדענים המובילים בעול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. 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ריפס בזקנו ובפיאותיו נראה לי בעצמו כדמות שיצאה מתוך דפי התנ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זה רק אישש את ספקותי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לא היה אדם סקפטי ממני בכל הפלנט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גאון או לא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מדען הזה בוודאי הולך שולל אחרי אמונותיו הדתיו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געתי כדי להיווכח שריפס טוע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במקום זה מצאתי את עצמי מבלה איתו שבוע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ישבנו ליד המחשב ושאלתי על מקרים בהיסטוריה שהוא עדיין לא חיפש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שאלתי על רצח קנדי ומצאנו את קנדי כשהמילים הסמוכות בקוד אמרו 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ימו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'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שם העיר בה נרצח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: 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דאלאס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'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שאלתי לגבי אירוע אחרי אירוע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וא לא ידע אילו שאלות אשאל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כך שלא יכול היה לתכנן את זה מראש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כדי להבין לעומק את השיטה של ריפס צריך לדעת מתמטיק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אופן כללי ניתן לומר שריפס השמיט את הרווחים בין המילי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הפך את הטקסט לרצועת אותיות מתמשכ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. 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כך הוא החזיר את התורה לצורתה המקורי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"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ומר דרוזני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. 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על פי המסורת קיבל משה מאלוהים את התורה כמקשה אח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כל צופן הוא חיבור של כל אות חמישי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עשירית או חמישי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כדי ליצור מיל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כדי לבדוק כל רצף דילוגים אפשר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יה צורך להשתמש במחשב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מילים מתחברות ומגלות מידע מדויק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לעתים מפורט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על אירועים מודרניי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". 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ש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מתנגדי השיטה טוענים שאפשר למצוא מסרים דומים בכל ספר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b/>
          <w:b/>
          <w:bCs/>
          <w:sz w:val="28"/>
          <w:szCs w:val="28"/>
          <w:lang w:eastAsia="en-US"/>
        </w:rPr>
      </w:pP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בספר אחר אפשר אולי למצוא רצף דילוגים אקראי שיאיית 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גדלי התאומי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'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אבל בלי 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טוס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'"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ומר דרוזני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. 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לריפס יש עותק של 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לחמה ושלו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'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ותו קיצר לאורך זהה לזה של התנ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ך כדי לבדוק את הממצאי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לחמה ושלו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וצאים כל מילה בנפרד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לא נמצא באותו דף גם 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נשיא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'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גם 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וש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, 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נבחר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'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תאריך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שם עיר וכדומ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הטקסט הגלוי לא קשור למילים שנמצאו מוצפנו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eastAsia="FrankRuehl" w:cs="FrankRuehl"/>
          <w:sz w:val="28"/>
          <w:szCs w:val="28"/>
          <w:lang w:eastAsia="en-US"/>
        </w:rPr>
      </w:pPr>
      <w:r>
        <w:rPr>
          <w:rFonts w:eastAsia="FrankRuehl" w:cs="FrankRuehl" w:ascii="FrankRuehl" w:hAnsi="FrankRuehl"/>
          <w:sz w:val="28"/>
          <w:szCs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רק בצופן התנכ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י יש מידע עקב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"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ומר ריפס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, 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יש לא מצא דבר מעין זה בשום ספר אחר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שום תרגום או טקסט עברי מקור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חוץ מהתנ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b/>
          <w:b/>
          <w:bCs/>
          <w:sz w:val="28"/>
          <w:szCs w:val="28"/>
          <w:lang w:eastAsia="en-US"/>
        </w:rPr>
      </w:pP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כותרת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>: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ירוק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קטן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וכותב תנ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ך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b/>
          <w:b/>
          <w:bCs/>
          <w:sz w:val="28"/>
          <w:szCs w:val="28"/>
          <w:lang w:eastAsia="en-US"/>
        </w:rPr>
      </w:pP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טקסט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: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ליה ריפס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סטודנט צעיר למתמטיק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צית את עצמו בכיכר בריגה במחאה על פלישת הרוסים לצ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כוסלובקי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השנה היתה </w:t>
      </w:r>
      <w:r>
        <w:rPr>
          <w:rFonts w:cs="FrankRuehl" w:ascii="FrankRuehl" w:hAnsi="FrankRuehl"/>
          <w:sz w:val="28"/>
          <w:szCs w:val="28"/>
          <w:lang w:eastAsia="en-US"/>
        </w:rPr>
        <w:t>1969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ריפס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ן יחיד להורים יהודי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וכרז כמתנגד המשטר ואושפז בכפייה בבית חולים פסיכיאטר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eastAsia="FrankRuehl" w:cs="FrankRuehl"/>
          <w:sz w:val="28"/>
          <w:szCs w:val="28"/>
          <w:lang w:eastAsia="en-US"/>
        </w:rPr>
      </w:pPr>
      <w:r>
        <w:rPr>
          <w:rFonts w:eastAsia="FrankRuehl" w:cs="FrankRuehl" w:ascii="FrankRuehl" w:hAnsi="FrankRuehl"/>
          <w:sz w:val="28"/>
          <w:szCs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חלטתי להצית את עצמי כי זו היתה המחאה הכי דרמטית שיכולתי להעלות על הדע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"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וא מספר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. 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ושפעתי מיאן פלך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יליד צ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כוסלובקיה שעשה את זה ב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-</w:t>
      </w:r>
      <w:r>
        <w:rPr>
          <w:rFonts w:cs="FrankRuehl" w:ascii="FrankRuehl" w:hAnsi="FrankRuehl"/>
          <w:sz w:val="28"/>
          <w:szCs w:val="28"/>
          <w:lang w:eastAsia="en-US"/>
        </w:rPr>
        <w:t>6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ינואר למען ארצ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צ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כוסלובקיה היה משטר קומוניסטי שגילה סימנים של חופש אמית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ברוסיה לא יכלו לסבול את ז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ם פלשו והחליפו את השלטון למשטר קומוניסטי הדוק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". 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ריפס נחשב סטודנט לדוגמא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איש לא העלה על הדעת שהצעיר השקט והמבריק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שקפץ שתי כיתות ובגיל עשרים כבר היה בשנתו החמישית באוניברסיט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יצית את עצמ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הבתי לקרוא ספרי מתמטיק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זה היה הדבר היחיד שעניין אות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ספרו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רוסיה הספרות חשובה יותר מהעולם הממש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חרי ההצתה נזרקתי מהאוניברסיט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לכיכר הלכתי מטעם עצמ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לא יודע איך היה לי אומץ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כתבתי שלט מחאה נגד הפלישה לצ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כוסלובקי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יותר ממה שהיתה קשה לי ההצתה התקשיתי להניף את השלט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כי זו היתה הכרזה שאני נגד המשטר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עברה שם קבוצת מלחים שכיבו אות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חטפתי כוויות קלו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שיטה של הסובייטים היתה להכריז על מתנגדי המשטר כחולי נפש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על הרוסים ודאי שהמעשה לא השפיע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ך היה לו הד בארצות המערב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כתבו על כך בעיתוני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כנראה שעברו תיירים בכיכר והם שפרסמו את ז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כעבור שנתיי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בעקבות מחאה עולמית שארגנה 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חברה המתמטית האמריקני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'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שוחרר ועלה 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רצ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. 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כצעיר רוסי לא הייתי דתי וגם לא חילונ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ייתי פשוט נטול התייחסות לד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רק בארץ נודע ל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למשל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על יציאת מצרי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בית הכנסת בריגה היו מספר זקני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אנחנו הצעירים לא נמשכנו לש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ריגה עיר יפ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ושלג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יה לנו שיעור שנקרא אתיאיזם מדע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דווקא הקורס הזה ערער אצלי את האתיאיז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זו היתה תעמולה גסה ומגמתי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"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ארץ הקודש חזר ריפס בתשוב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פעם אח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חרי ששמע על צופן שנמצא בתנ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עלה בדעתו שאפשר לפענח את הצופן באמצעות מחשב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על העתיד הוא לא ממליץ להסתכל 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-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לטעמו האזהרות והפתרונות האפשריים מצויים בטקסט הגלו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עוד שריפס מאמין באלוהי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דרוזנין לא פוסל את האפשרות שהמידע הוצפן בתנ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ך בידי יצור ירוק וקט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b/>
          <w:b/>
          <w:bCs/>
          <w:sz w:val="28"/>
          <w:szCs w:val="28"/>
          <w:lang w:eastAsia="en-US"/>
        </w:rPr>
      </w:pP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ש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לא נראה לך יותר הגיוני להאמין באלוהים מאשר בחייזר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>?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b/>
          <w:b/>
          <w:bCs/>
          <w:sz w:val="28"/>
          <w:szCs w:val="28"/>
          <w:lang w:eastAsia="en-US"/>
        </w:rPr>
      </w:pP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David" w:hAnsi="David" w:cs="David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נפגשתי פעם עם סטיבן שפילברג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וא התעניין בספר הראשון שכתבתי ושאל אם נעשיתי דת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שפילברג עצמו נמצא בתהליך התקרבות לדת ולומד יהדו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מרתי שאני לא דת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הוא שאל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: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ז מאיפה אתה חושב שזה הגיע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?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.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ט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?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מרתי לו שאני מעדיף להאמין באלוהים מאשר בחייזר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אלא שאין לי הוכחות שאלוהים קיים 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-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כעיתונאי אני מחפש הוכחו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ין לי מושג מאיפה הקוד בא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למרות זאת אני לגמרי בטוח שהקוד אמית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שאיזו ישות מאוד שונה מאיתנו הכניסה אותו לתנ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ני לא יודע את התשוב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רק בטוח אותה ישות אינה אחד מאתנ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ין בן אנוש שהיה יכול לעשות דבר כז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ף אחד מאתנו לא יכול היה לראות מעבר לזמ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.</w:t>
      </w:r>
    </w:p>
    <w:p>
      <w:pPr>
        <w:pStyle w:val="TextBody"/>
        <w:bidi w:val="1"/>
        <w:ind w:left="0" w:right="0" w:hanging="0"/>
        <w:jc w:val="both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b/>
          <w:b/>
          <w:bCs/>
          <w:sz w:val="28"/>
          <w:szCs w:val="28"/>
          <w:lang w:eastAsia="en-US"/>
        </w:rPr>
      </w:pP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יניי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: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שרון סירב להיפגש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b/>
          <w:b/>
          <w:bCs/>
          <w:sz w:val="28"/>
          <w:szCs w:val="28"/>
          <w:lang w:eastAsia="en-US"/>
        </w:rPr>
      </w:pP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טקסט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: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-</w:t>
      </w:r>
      <w:r>
        <w:rPr>
          <w:rFonts w:cs="FrankRuehl" w:ascii="FrankRuehl" w:hAnsi="FrankRuehl"/>
          <w:sz w:val="28"/>
          <w:szCs w:val="28"/>
          <w:lang w:eastAsia="en-US"/>
        </w:rPr>
        <w:t>11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בספטמבר </w:t>
      </w:r>
      <w:r>
        <w:rPr>
          <w:rFonts w:cs="FrankRuehl" w:ascii="FrankRuehl" w:hAnsi="FrankRuehl"/>
          <w:sz w:val="28"/>
          <w:szCs w:val="28"/>
          <w:lang w:eastAsia="en-US"/>
        </w:rPr>
        <w:t>2001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תעורר דרוזנין לקול ההתפוצצות ששינתה את העולם לעד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. 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עליתי בריצה אל הגג בדיוק בזמן לראות את הבואינג השני טס היישר לתוך אחד ממגדלי התאומים ומבעיר אות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וחי לא היה מסוגל לעכל את מידת ההרס שראו עינ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קנה מידה כזה מופיע רק בנבואה תנכ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י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ירדתי בריצה מהגג ומיד התחלתי לחפש במחשב של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המילים 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גדלי התאומי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וצפנו בטקסט העתיק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. 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טוס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ופיע בדיוק באותו מקו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המילה 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פיל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חצתה את המילים 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טוס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תאומי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'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ה שראיתי במו עיני ב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-</w:t>
      </w:r>
      <w:r>
        <w:rPr>
          <w:rFonts w:cs="FrankRuehl" w:ascii="FrankRuehl" w:hAnsi="FrankRuehl"/>
          <w:sz w:val="28"/>
          <w:szCs w:val="28"/>
          <w:lang w:eastAsia="en-US"/>
        </w:rPr>
        <w:t>11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ספטמבר הוצפן בתנ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ך לפני </w:t>
      </w:r>
      <w:r>
        <w:rPr>
          <w:rFonts w:cs="FrankRuehl" w:ascii="FrankRuehl" w:hAnsi="FrankRuehl"/>
          <w:sz w:val="28"/>
          <w:szCs w:val="28"/>
          <w:lang w:eastAsia="en-US"/>
        </w:rPr>
        <w:t>3,000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שנ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"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לא מתקפת הטרור היא שזעזעה אותו כל כך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לא ההכרה שהתחזיות שניבא הצופן התנכ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י עומדות להתגש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. 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צופן חזה את רציחתם של ג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ן פ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קנדי ושל יצחק רבי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כל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מלחמת העולם השנייה ועד ווטרגייט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מהשואה ועד הירושימה 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-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נחזה מראש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לפעמים נתגלו התחזיות לפני התגשמות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האירועים קרו בדיוק כפי שנחז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עכשיו המלחמה עשויה להתחיל לדבריו מירושלי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על פי דרוזני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המסר לישראלים ולפלשתינים הוא 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שלום או קטסטרופ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"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לא שאחרי קריאה ובדיקת הממצאים מסתבר שהמסר הז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כמו מסרים אחרים בספר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וא פרי השקפתו של דרוזני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לאו דווקא עולה מהצופן התנכ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דרוזנין מצא את המילים 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חרית הימי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, 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שרו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, 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ערפא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, 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שלו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"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חבל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"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מוצפנות יחד 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-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מכאן הסיק מסקנו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לא שאפשר להלביש כמעט כל השקפת עולם על הממצאים הנ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ה עוד שדרוזנין התעלם מהצפנות אחרות עם מסרים ברורים מאוד לגבי הי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כמו 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ערפת מושל ושליט המחבלים הרשע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"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ותן בחר משום מה שלא להכניס לספר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פרופסור ריפס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: 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וא ראה את הדברים לפני שכתב את הספר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ני לא יודע למה בחר להתעלם מה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רור שזו האינטרפרטציה והאידיאולוגיה של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"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ודה דרוזני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, 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בל יש דברים שאינם נתונים לפרשנו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: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יאסר ערפאת הוא יאסר ערפא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שרון הוא שרו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ובצד כל זה המילים 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חרית הימי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'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זה לא מידע סובייקטיבי בכל אופ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אל זה צריך להתייחס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יום אחד מצא דרוזנין שלוש אזהרות בצופן לפיהן חייו של ערפאת בסכנ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הן המילי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: 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ירו בערפ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"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ישמעאלי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"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כך הלך לו להזהיר את רב המרצחים שצפויה לו סכנה מידי אחד מבני עמ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. 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ערפאת נפגש איתי לא משום שאני עיתונאי אלא מפני שבעיניו הייתי נביא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"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ומר דרוזני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גם עם שרון ביקש דרוזנין להיפגש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לא שראש הממשל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שעל פי דרוזנין הוא 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דם ארצי שאינו רוצה שלו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"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חר שלא לקבוע עמו פגיש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יאסר ערפאת מתואר בספרו של דרוזנין כמיסטיקן אומלל שעצור על ידי טנקים ישראליים במוקטע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. 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מרתי לריפס שאני הולך לפגוש את ערפא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הוא מעולם לא אמר 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ל תלך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'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ריפס השווה את ערפאת להיטלר ולסדאם חוסיי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אני אמרתי שאני לא חושב כך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פגשתי את ערפאת למשך שעתיי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אני בטוח שהוא לא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b/>
          <w:b/>
          <w:bCs/>
          <w:sz w:val="28"/>
          <w:szCs w:val="28"/>
          <w:lang w:eastAsia="en-US"/>
        </w:rPr>
      </w:pP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ש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מצאו הוכחות ברורות לקשר בין ערפאת לטרור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כך שמה שאתה אומר לא ממש משכנע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eastAsia="FrankRuehl" w:cs="FrankRuehl" w:ascii="FrankRuehl" w:hAnsi="FrankRuehl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לאדן מסוכן לעולם כמו שהיטלר הי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וא משוגע וחייב להיות מושמד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ם לא נהרוג אות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וא יהרוג אותנ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ני לא רואה את ערפאת באותה צור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ני עיתונאי טוב ואף אחד לא יכול לשטות ב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ני לא חושב שערפאת משוגע או רשע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זה לא אומר שהוא לא מסוכן לישראל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וא מוכן להקריב את חייו עבור בני עמ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עינ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לאדן מסמל את הרשע הטהור ואת הטירוף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וא הרג אנשים תמימים וחפים מפשע בני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יורק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ראיתי זאת במו עינ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b/>
          <w:b/>
          <w:bCs/>
          <w:sz w:val="28"/>
          <w:szCs w:val="28"/>
          <w:lang w:eastAsia="en-US"/>
        </w:rPr>
      </w:pP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ש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ערפאת הורג כאן יום יום אנשים תמימים וחפים מפשע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ואתה מנסה לשכנע אותנו בספר שצריך לעשות עמו שלום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b/>
          <w:b/>
          <w:bCs/>
          <w:sz w:val="28"/>
          <w:szCs w:val="28"/>
          <w:lang w:eastAsia="en-US"/>
        </w:rPr>
      </w:pP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ני מאמין שעם ערפאת מדינת ישראל יכולה לעשות שלו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זו האמונה של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b/>
          <w:b/>
          <w:bCs/>
          <w:sz w:val="28"/>
          <w:szCs w:val="28"/>
          <w:lang w:eastAsia="en-US"/>
        </w:rPr>
      </w:pP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אז תעשו אתם שלום עם בן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>-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לאדן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b/>
          <w:b/>
          <w:bCs/>
          <w:sz w:val="28"/>
          <w:szCs w:val="28"/>
          <w:lang w:eastAsia="en-US"/>
        </w:rPr>
      </w:pP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י אפשר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ין לו שום מטרה חוץ מלהרוג ולהרוס את המערב ואת האנשים שלא מאמינים במה שהוא מאמי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וא ימשיך להרוג ולהרוס עד שלא יהרגו אות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ני לא אחד שאומר ששלום ואהבה הם התשוב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לפעמים התשובה היא מלחמ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כשהשלום לא אפשר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ני עומד לימינו של בוש במלחמה בטרור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ך זה לא אומר שאני מסכים איתו או עם שרון וערפא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ני לא אומר שערפאת גיבור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לטעמי בקמפ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דיוויד הציעו לו את ההצעה הכי טובה והוא סירב ל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וא טיפש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בל זה לא אומר שהוא רשע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לא אמרתי לו שאני תומך בו או במתאבדים שהוא שולח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מרתי לערפא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: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תה חייב לעצור את הטרור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וא יהרוס את הציוויליזציה האנושי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b/>
          <w:b/>
          <w:bCs/>
          <w:sz w:val="28"/>
          <w:szCs w:val="28"/>
          <w:lang w:eastAsia="en-US"/>
        </w:rPr>
      </w:pP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ש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אולי תיפגש גם עם בן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>-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לאדן לשעתיים ודעתך תשתנה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b/>
          <w:b/>
          <w:bCs/>
          <w:sz w:val="28"/>
          <w:szCs w:val="28"/>
          <w:lang w:eastAsia="en-US"/>
        </w:rPr>
      </w:pP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ם אני אפגוש את ב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לאדן לשעתיים הוא יהיה איש מ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.</w:t>
      </w:r>
      <w:r>
        <w:rPr>
          <w:rtl w:val="true"/>
          <w:lang w:eastAsia="en-US"/>
        </w:rPr>
        <w:t>”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b/>
          <w:b/>
          <w:bCs/>
          <w:sz w:val="28"/>
          <w:szCs w:val="28"/>
          <w:lang w:eastAsia="en-US"/>
        </w:rPr>
      </w:pP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ביניים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>: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אחרית הימים זה לא סוף העולם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b/>
          <w:b/>
          <w:bCs/>
          <w:sz w:val="28"/>
          <w:szCs w:val="28"/>
          <w:lang w:eastAsia="en-US"/>
        </w:rPr>
      </w:pP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טקסט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:"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גפ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יא אחת הסכנות המוצפנות בבירור עם אחרית הימי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"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ומר דרוזני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. "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ני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יורק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 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ירושלי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תל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ביב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מוצפנות עם 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בעבועות רוח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"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b/>
          <w:b/>
          <w:bCs/>
          <w:sz w:val="28"/>
          <w:szCs w:val="28"/>
          <w:lang w:eastAsia="en-US"/>
        </w:rPr>
      </w:pP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התחסנת נגד אבעבועות שחורות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>?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b/>
          <w:b/>
          <w:bCs/>
          <w:sz w:val="28"/>
          <w:szCs w:val="28"/>
          <w:lang w:eastAsia="en-US"/>
        </w:rPr>
      </w:pP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לא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ם יהיה איום ממשי אתחס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כשראש ממשלת ישראל שאל את יועציו הביטחוניים מהי הסכנה הגדולה ביותר הצפויה לישראל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ם אמרו אבעבועות שחורו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יהיה קל לטרוריסטים להשתמש בנשק הז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לכן זהו פשע לא להתכונ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צד שנ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ם נחסן את כל התושבים חלקם ימותו מהחיסון ואחרים יחל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לכן זוהי החלטה קשה לממשלה 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-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וודאות שמספר אנשים ימותו מהחיסון מול האפשרות שתתרחש מתקפה ביולוגי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.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eastAsia="en-US"/>
        </w:rPr>
      </w:pPr>
      <w:r>
        <w:rPr>
          <w:rFonts w:eastAsia="FrankRuehl" w:cs="FrankRuehl" w:ascii="FrankRuehl" w:hAnsi="FrankRuehl"/>
          <w:sz w:val="28"/>
          <w:szCs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על פי הקוד נראה שהתקפה כזו תתרחש בישראל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בל היא אפשרית גם בני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יורק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פחד הוא גלובל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כי זו מחלה מידבקת מאוד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יא נישאת באוויר ומתפשטת מאדם לאד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יא תתפשט כמו אש בשדה קוצים ואי אפשר יהיה לעצור אות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רק מטורף יעשה דבר כז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eastAsia="FrankRuehl" w:cs="FrankRuehl"/>
          <w:sz w:val="28"/>
          <w:szCs w:val="28"/>
          <w:lang w:eastAsia="en-US"/>
        </w:rPr>
      </w:pPr>
      <w:r>
        <w:rPr>
          <w:rFonts w:eastAsia="FrankRuehl" w:cs="FrankRuehl" w:ascii="FrankRuehl" w:hAnsi="FrankRuehl"/>
          <w:sz w:val="28"/>
          <w:szCs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יצחק ב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ישראל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מדען הראשי של משרד הביטחו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מר לי שבזמן מלחמת המפרץ ישראל שקלה ברצינות לחסן את האוכלוסיי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ך זה לא נעשה כי ההערכות היו שאפילו מטורף כמו סדאם חוסיין לא מספיק משוגע כדי להשתמש בנשק הז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כי זה יתחיל בישראל ויעבור לפלשתינים ולירד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לכל המזרח התיכון כולל עיראק עצמ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משם לעולם כול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לא שעכשיו ישנו ב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לאד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זה מה שגורם לרגע שאנחנו חיים בו להיות כל כך מסוכ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טרוריסט אחד שיעלה על מטוס לני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יורק או לתל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ביב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יוכל להתחיל מגיפה שבכוחה להרוג שליש מאוכלוסיית העול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חרית הימים אין פירושה שהעולם יגיע אל קצ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לא שאנחנו נמצאים בסכנה גדול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"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רגיע דרוזני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. 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נשק שהעולם מחזיק עכשיו מסוכן בהרבה ממה שהיה עד כ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כשנפלה ברית המועצות היו ברשותה </w:t>
      </w:r>
      <w:r>
        <w:rPr>
          <w:rFonts w:cs="FrankRuehl" w:ascii="FrankRuehl" w:hAnsi="FrankRuehl"/>
          <w:sz w:val="28"/>
          <w:szCs w:val="28"/>
          <w:lang w:eastAsia="en-US"/>
        </w:rPr>
        <w:t>30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לף פצצות גרעיניו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כך קרה שכלי נשק שהיו בעבר ברשותן של קומץ מעצמו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ופיעו פתאום בשוק השחור בהישג יד של כל מי שהיה מוכן לשלם את המחיר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דינות חסרות יציבות כמו פקיסטן מחזיקות בנשק גרעינ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ייתכן שבעיראק ובלוב יש וירוס אבעבועו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נשק יכול בקלות להגיע לידי טרוריסט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שלא יהרוס רק שני בניינים אלא עיר שלמ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.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eastAsia="en-US"/>
        </w:rPr>
      </w:pPr>
      <w:r>
        <w:rPr>
          <w:rFonts w:eastAsia="FrankRuehl" w:cs="FrankRuehl" w:ascii="FrankRuehl" w:hAnsi="FrankRuehl"/>
          <w:sz w:val="28"/>
          <w:szCs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b/>
          <w:b/>
          <w:bCs/>
          <w:sz w:val="28"/>
          <w:szCs w:val="28"/>
          <w:lang w:eastAsia="en-US"/>
        </w:rPr>
      </w:pP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ש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גילית בקוד עוד דברים שלא כתבת עליהם בספר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>?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b/>
          <w:b/>
          <w:bCs/>
          <w:sz w:val="28"/>
          <w:szCs w:val="28"/>
          <w:lang w:eastAsia="en-US"/>
        </w:rPr>
      </w:pP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כ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בל אלה דברים שאני לא יכול להגיד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חלקתי אותם עם אנשי המודיעין כי אלו סכנות שאני חושב שאפשר למנוע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אני לא רוצה לראות את הדברים שכתובים בקוד מתרחשים 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-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זו הסיבה בגללה כתבתי את הספר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ני מאמין שהצופן גילה לנו איפה אפשר למצוא את ב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לאד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ישראל מתייחסים אלי ברצינו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אר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 פחו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כי הקוד כתוב בעברי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צעד הראשון כדי להיזהר מסכנה הוא לזהות אות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נשים אומרים שהם קראו את הספר והוא הפחיד אות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וא אמור להפחיד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ך מצד שני אפשר לשנות את העתיד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ני אופטימיסט גדול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דברים שכתובים בקוד יקרו אם לא נפעל למנוע אות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זה כתוב בתלמוד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: 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כל צפוי והרשות נתונ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"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b/>
          <w:b/>
          <w:bCs/>
          <w:sz w:val="28"/>
          <w:szCs w:val="28"/>
          <w:lang w:eastAsia="en-US"/>
        </w:rPr>
      </w:pP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בוקסה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>: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שם הקוד</w:t>
      </w: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פושקין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b/>
          <w:b/>
          <w:bCs/>
          <w:sz w:val="28"/>
          <w:szCs w:val="28"/>
          <w:lang w:eastAsia="en-US"/>
        </w:rPr>
      </w:pPr>
      <w:r>
        <w:rPr>
          <w:rFonts w:cs="FrankRuehl" w:ascii="FrankRuehl" w:hAnsi="FrankRuehl"/>
          <w:b/>
          <w:bCs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: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מאמר שפורסם באר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 חשף פרופ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ריפס את פרטי התגלית המדהימה של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חמש שנים אחר כך הואשם בתרמית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eastAsia="FrankRuehl" w:cs="FrankRuehl"/>
          <w:sz w:val="28"/>
          <w:szCs w:val="28"/>
          <w:lang w:eastAsia="en-US"/>
        </w:rPr>
      </w:pPr>
      <w:r>
        <w:rPr>
          <w:rFonts w:eastAsia="FrankRuehl" w:cs="FrankRuehl" w:ascii="FrankRuehl" w:hAnsi="FrankRuehl"/>
          <w:sz w:val="28"/>
          <w:szCs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eastAsia="FrankRuehl" w:cs="FrankRuehl"/>
          <w:sz w:val="28"/>
          <w:szCs w:val="28"/>
          <w:lang w:eastAsia="en-US"/>
        </w:rPr>
      </w:pPr>
      <w:r>
        <w:rPr>
          <w:rFonts w:eastAsia="FrankRuehl" w:cs="FrankRuehl" w:ascii="FrankRuehl" w:hAnsi="FrankRuehl"/>
          <w:sz w:val="28"/>
          <w:szCs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eastAsia="en-US"/>
        </w:rPr>
      </w:pP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טקסט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:   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ם הצופן התנכ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י אמית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זה חשוב יותר מהתגליות של איינשטיין וניוטו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"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מר לדרוזנין הפיזיקאי יקיר אהרונוב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פרופסור ריפס מסביר את הגילו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: 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מצאנו את המילים 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גאו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 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וילנא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חת ליד השניי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רצף דילוגים קט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דוגמא הזו לבדה עשויה לשכנע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ת המילים האלה אפשר למצוא כל אחת בנפרד גם ב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לחמה ושלו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'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בל אין שום סיבה שהן יתרכזו יחד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באותו המקום הופיעו גם תאריכי לידתו ומות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בחינתי זה היה מספיק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ין שום סיבה שזה יקר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לא אם כן הדבר סודר בכוונ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על פושקי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שנהרג בדו קרב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מצאנו את הביטוי 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שורר הומ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"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באוגוסט </w:t>
      </w:r>
      <w:r>
        <w:rPr>
          <w:rFonts w:cs="FrankRuehl" w:ascii="FrankRuehl" w:hAnsi="FrankRuehl"/>
          <w:sz w:val="28"/>
          <w:szCs w:val="28"/>
          <w:lang w:eastAsia="en-US"/>
        </w:rPr>
        <w:t>94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פרסם ריפס בכתב עת מדעי באר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ב את תגליתו 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-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רשימת </w:t>
      </w:r>
      <w:r>
        <w:rPr>
          <w:rFonts w:cs="FrankRuehl" w:ascii="FrankRuehl" w:hAnsi="FrankRuehl"/>
          <w:sz w:val="28"/>
          <w:szCs w:val="28"/>
          <w:lang w:eastAsia="en-US"/>
        </w:rPr>
        <w:t>32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חכמי ישראל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שכולם חיו אחרי התנ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ך אך תאריכי הולדתם ומותם הוצפנו בסמוך לשמותיה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ריפס וחבריו חיפשו מידע דומה בשלושה ספרים אחרי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גילו כי רק בתנ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ך השמות והתאריכים הוצפנו יחד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הסתברות למצוא מידע כזה במקריות גמורה הסתבר כאחד ל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-</w:t>
      </w:r>
      <w:r>
        <w:rPr>
          <w:rFonts w:cs="FrankRuehl" w:ascii="FrankRuehl" w:hAnsi="FrankRuehl"/>
          <w:sz w:val="28"/>
          <w:szCs w:val="28"/>
          <w:lang w:eastAsia="en-US"/>
        </w:rPr>
        <w:t>10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יליו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ת הנתונים בחרו ריפס וחבריו באופן אקרא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אף הלכו לפרופסור שלמה הבלי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שבחר סופית את מקבץ השמו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עקבות הפרסום לא הוגש למערכת אף מאמר נגד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רק כעבור חמש שני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כשהוחלף העורך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פורסם מאמר מפריך שכתב צוות מתמטיקאים בראשות אוסטרלי שאינו קורא עברית 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-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יא שפת  הצופ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ם האשימו את ריפס בתרמי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הם עשו תרמית בספר אחר 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-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צאו קודם מילים ואחר כך אמרו שזה מה שהם חיפש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טענו שמכיוון שהם עשו תרמית והצליח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כנראה שגם אנחנו רימינו והתאמנו את הנתונים למבח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ילה לא מאוד ארוכה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עד שבע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שמונה אותיו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עשויה להופיע בדילוג שווה בכל ספר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מילה או ביטוי ארוכים יותר 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-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סיכוי שיופיעו קט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ככל שביטוי ארוך יותר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כך קטנים הסיכויים להופעת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ת עצם ההופעה של המילה ב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לאדן אפשר היה למצוא בכל ספר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לא שבתנ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ך נמצאו ביטויים מאוד ארוכים 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-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זה עושה את ההבדל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אחת הדוגמאות היא משפט שמצאנו בדילוגים של </w:t>
      </w:r>
      <w:r>
        <w:rPr>
          <w:rFonts w:cs="FrankRuehl" w:ascii="FrankRuehl" w:hAnsi="FrankRuehl"/>
          <w:sz w:val="28"/>
          <w:szCs w:val="28"/>
          <w:lang w:eastAsia="en-US"/>
        </w:rPr>
        <w:t>6598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ותיו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: 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רור בן לאדן הנקמה למשיח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'-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משפט של </w:t>
      </w:r>
      <w:r>
        <w:rPr>
          <w:rFonts w:cs="FrankRuehl" w:ascii="FrankRuehl" w:hAnsi="FrankRuehl"/>
          <w:sz w:val="28"/>
          <w:szCs w:val="28"/>
          <w:lang w:eastAsia="en-US"/>
        </w:rPr>
        <w:t>21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ותיו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הסיכוי שביטוי באורך זה יופיע הוא מאוד נמוך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לא ראינו דבר כזה בשום מקו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שנה האחרונה מצאנו ביטויים ארוכי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שהסיכוי למצוא אותם אפס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ת זה יהיה להם קשה להפריך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בל אני בטוח שהם ימצאו משה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אז ומעולם המדע היה בקונטרוברסיה לתפישת העולם של המדע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אני חושב שאם אנשים יתנהגו לפי הרציו ולא רק יכריזו שהם מתנהגים כך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לא תהיה להם ברירה אלא להכיר בצופ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  <w:lang w:eastAsia="en-US"/>
        </w:rPr>
        <w:t>דרוזני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: "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ריפס ביקש מהעולם לקבל תיאוריה רדיקלית כל כך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שאחריה לא ישוב העולם לקדמותו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תומס ס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 xml:space="preserve">קון כותב בספרו הקלאסי 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מבנה של מהפכות מדעיו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': '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רבות מהתגליות הגדולות ביותר נדחות ואפילו מושמות ללעג על ידי הממסד המדע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בייחוד מפני שכל התגליות הגדולות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מעצם הגדרתן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קורות תיגר על מה שאנחנו חושבים ויודעים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ולפיכך קוראות תיגר על הממסד המדעי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  <w:lang w:eastAsia="en-US"/>
        </w:rPr>
        <w:t>המדע הנורמלי מדכא לעתים קרובות חידושים יסודיים מפני שהם חתרניים בהכרח</w:t>
      </w:r>
      <w:r>
        <w:rPr>
          <w:rFonts w:cs="FrankRuehl" w:ascii="FrankRuehl" w:hAnsi="FrankRuehl"/>
          <w:sz w:val="28"/>
          <w:szCs w:val="28"/>
          <w:rtl w:val="true"/>
          <w:lang w:eastAsia="en-US"/>
        </w:rPr>
        <w:t>".</w:t>
      </w:r>
    </w:p>
    <w:p>
      <w:pPr>
        <w:pStyle w:val="TextBody"/>
        <w:bidi w:val="1"/>
        <w:ind w:left="0" w:right="0" w:hanging="0"/>
        <w:jc w:val="both"/>
        <w:rPr>
          <w:rFonts w:ascii="FrankRuehl" w:hAnsi="FrankRuehl" w:cs="FrankRuehl"/>
          <w:sz w:val="28"/>
          <w:szCs w:val="28"/>
          <w:lang w:eastAsia="en-US"/>
        </w:rPr>
      </w:pPr>
      <w:r>
        <w:rPr>
          <w:rFonts w:cs="FrankRuehl" w:ascii="FrankRuehl" w:hAnsi="FrankRuehl"/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1"/>
    <w:basedOn w:val="Normal"/>
    <w:next w:val="Normal"/>
    <w:qFormat/>
    <w:pPr>
      <w:spacing w:lineRule="auto" w:line="360"/>
      <w:jc w:val="both"/>
    </w:pPr>
    <w:rPr>
      <w:sz w:val="24"/>
      <w:szCs w:val="24"/>
    </w:rPr>
  </w:style>
  <w:style w:type="paragraph" w:styleId="2">
    <w:name w:val="?????2"/>
    <w:basedOn w:val="Normal"/>
    <w:next w:val="Normal"/>
    <w:qFormat/>
    <w:pPr>
      <w:spacing w:lineRule="auto" w:line="36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3:04:00Z</dcterms:created>
  <dc:creator>.???? ???????</dc:creator>
  <dc:description/>
  <dc:language>en-US</dc:language>
  <cp:lastModifiedBy>דב</cp:lastModifiedBy>
  <dcterms:modified xsi:type="dcterms:W3CDTF">2003-01-12T13:04:00Z</dcterms:modified>
  <cp:revision>2</cp:revision>
  <dc:subject/>
  <dc:title>??"?</dc:title>
</cp:coreProperties>
</file>