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lang w:eastAsia="en-US"/>
        </w:rPr>
      </w:r>
    </w:p>
    <w:p>
      <w:pPr>
        <w:pStyle w:val="Normal"/>
        <w:autoSpaceDE w:val="false"/>
        <w:jc w:val="left"/>
        <w:rPr>
          <w:rFonts w:cs="Narkisim"/>
          <w:sz w:val="20"/>
          <w:szCs w:val="20"/>
          <w:lang w:eastAsia="en-US"/>
        </w:rPr>
      </w:pPr>
      <w:r>
        <w:rPr>
          <w:rFonts w:cs="Narkisim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40"/>
          <w:szCs w:val="38"/>
          <w:lang w:eastAsia="en-US"/>
        </w:rPr>
      </w:pPr>
      <w:r>
        <w:rPr>
          <w:rFonts w:cs="Narkisim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משנה</w:t>
      </w:r>
      <w:r>
        <w:rPr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תורה</w:t>
      </w:r>
      <w:r>
        <w:rPr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לרמב</w:t>
      </w:r>
      <w:r>
        <w:rPr>
          <w:rFonts w:cs="Narkisim"/>
          <w:b/>
          <w:bCs/>
          <w:color w:val="000000"/>
          <w:sz w:val="40"/>
          <w:szCs w:val="38"/>
          <w:rtl w:val="true"/>
          <w:lang w:eastAsia="en-US"/>
        </w:rPr>
        <w:t>"</w:t>
      </w:r>
      <w:r>
        <w:rPr>
          <w:rFonts w:cs="Narkisim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ם</w:t>
      </w:r>
      <w:r>
        <w:rPr>
          <w:rFonts w:cs="Narkisim"/>
          <w:b/>
          <w:bCs/>
          <w:color w:val="000000"/>
          <w:sz w:val="40"/>
          <w:szCs w:val="38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הלכות</w:t>
      </w:r>
      <w:r>
        <w:rPr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עבודת</w:t>
      </w:r>
      <w:r>
        <w:rPr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כוכבים</w:t>
      </w:r>
      <w:r>
        <w:rPr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Narkisim"/>
          <w:b/>
          <w:bCs/>
          <w:color w:val="000000"/>
          <w:sz w:val="40"/>
          <w:szCs w:val="38"/>
          <w:rtl w:val="true"/>
          <w:lang w:eastAsia="en-US"/>
        </w:rPr>
        <w:t xml:space="preserve">- </w:t>
      </w:r>
      <w:r>
        <w:rPr>
          <w:rFonts w:cs="Narkisim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פרק</w:t>
      </w:r>
      <w:r>
        <w:rPr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Narkisim"/>
          <w:b/>
          <w:b/>
          <w:bCs/>
          <w:color w:val="000000"/>
          <w:sz w:val="40"/>
          <w:sz w:val="40"/>
          <w:szCs w:val="38"/>
          <w:rtl w:val="true"/>
          <w:lang w:eastAsia="en-US"/>
        </w:rPr>
        <w:t>א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נ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בע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נו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ו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ו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אלה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גלג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נה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תנ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ר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ל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שמ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נ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וי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ב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פא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חלו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גד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כ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גד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ב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וצ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מ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פנ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בו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ח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כ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הקר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רב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שבח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פא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ב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השתחו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ו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ע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ר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ד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וד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יק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כ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רמי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יר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כ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כו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א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בע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כס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ס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ת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בד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עו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סילו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מד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צונ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א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ר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בי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כ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לו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קרי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ס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ר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תחו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קט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א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ודי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ר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כ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פלו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ודיע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בוא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תח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ש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יכל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ח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יל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רא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ה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ב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קבצ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תח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טי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רי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א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וב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ירא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הנ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עבו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ר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צלי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תחי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ז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מ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כוכ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לג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ו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די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פש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בוד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נ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הקר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השתחו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ר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שת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כ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נו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ק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דע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יר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מצ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קט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נ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ור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הי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נ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חנ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קטנו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תחו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עבד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השב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חכ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הנ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ו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מ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גלגל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עש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גל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דמ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צ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ד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כי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חי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ג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נ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ושל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גלג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ול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וד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ר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ינ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גמ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ח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שוט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דע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ט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תח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שו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ו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לי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מ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א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לג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וה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מי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סב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פש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סב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צ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מ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די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שק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א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פש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ב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וט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ש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ב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ד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בונ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כ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נהיג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לג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מ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טו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גר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וב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ע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רב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ר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רא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כ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ד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תח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ו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שד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ערו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מ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ו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ז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ת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לכ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י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ל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תח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די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ל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שתחו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הקרי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נס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כירו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רו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ב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א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ש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צור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ט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ד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ג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ראיות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מ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הורג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ס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צ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חר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תח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מ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קר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ק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הודי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ה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קו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קב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ע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ממל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מלכ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גי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ר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נע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ו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קר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תקבצ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ואל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בר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ודי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אח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פ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ע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יחזיר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אמ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קבצ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פ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רב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נש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ר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ת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לב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י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גדו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ז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ספ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דיע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צח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צח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מ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זהי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צח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דיע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עק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ינ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מ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ש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למ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חזיק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ל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ל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יעק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מ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בדי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ינה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אש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שיב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ישב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מ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שמו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ר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צו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פסיק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מונ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ד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תשכח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למ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ד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ול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תגב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ק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נלו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לי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נעשי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הי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ודע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ארכ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מ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צר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ז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למ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עשיה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לעבו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מ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חוץ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ב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עמ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ד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ב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ו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מע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ק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י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שת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ר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נעק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חוזרי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ני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עקב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טע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עול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תעיות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אהב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ות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שמר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שבוע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אברה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ב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נביא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שלח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יו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שנתנבא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רבינ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בחר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שרא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לנחל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כתירן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במצו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הודיע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דרך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תו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מ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יהיה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משפט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עבודת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כוכב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וכל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הטועים</w:t>
      </w:r>
      <w:r>
        <w:rPr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000000"/>
          <w:sz w:val="32"/>
          <w:sz w:val="32"/>
          <w:szCs w:val="32"/>
          <w:rtl w:val="true"/>
          <w:lang w:eastAsia="en-US"/>
        </w:rPr>
        <w:t>אחריה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FF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ב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רבע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נ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כיר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ברה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ורא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FF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יש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גד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לש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נ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קב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שר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מע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ברה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קול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ני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קב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FF0000"/>
          <w:sz w:val="32"/>
          <w:szCs w:val="32"/>
          <w:lang w:eastAsia="en-US"/>
        </w:rPr>
      </w:pPr>
      <w:r>
        <w:rPr>
          <w:rFonts w:cs="Times New Roman"/>
          <w:color w:val="FF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FF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הי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הלך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קור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כו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ד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הגיע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ארץ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כנע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נאמר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יקר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בש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 xml:space="preserve">'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ל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ול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FF0000"/>
          <w:sz w:val="32"/>
          <w:szCs w:val="32"/>
          <w:lang w:eastAsia="en-US"/>
        </w:rPr>
      </w:pP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>"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תמה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נ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הר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י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עבר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יך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י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וחין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אפשר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כ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וח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הי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ל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ירע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ה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ישבר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ת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צלמיה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לפ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היו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תחבאי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מה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עד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שבא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ברהם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ושבר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צלמי</w:t>
      </w:r>
      <w:r>
        <w:rPr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Narkisim"/>
          <w:color w:val="FF0000"/>
          <w:sz w:val="32"/>
          <w:sz w:val="32"/>
          <w:szCs w:val="32"/>
          <w:rtl w:val="true"/>
          <w:lang w:eastAsia="en-US"/>
        </w:rPr>
        <w:t>אביו</w:t>
      </w:r>
      <w:r>
        <w:rPr>
          <w:rFonts w:cs="Narkisim"/>
          <w:color w:val="FF0000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Narkisim"/>
          <w:color w:val="FF0000"/>
          <w:sz w:val="32"/>
          <w:szCs w:val="32"/>
          <w:lang w:eastAsia="en-US"/>
        </w:rPr>
      </w:pPr>
      <w:r>
        <w:rPr>
          <w:rFonts w:cs="Times New Roman"/>
          <w:color w:val="FF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45:00Z</dcterms:created>
  <dc:creator>דב</dc:creator>
  <dc:description/>
  <dc:language>en-US</dc:language>
  <cp:lastModifiedBy>דב</cp:lastModifiedBy>
  <dcterms:modified xsi:type="dcterms:W3CDTF">2003-11-17T11:46:00Z</dcterms:modified>
  <cp:revision>2</cp:revision>
  <dc:subject/>
  <dc:title>משנה תורה לרמב"ם הלכות עבודת כוכבים פרק א</dc:title>
</cp:coreProperties>
</file>