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</w:p>
    <w:p>
      <w:pPr>
        <w:pStyle w:val="Heading2"/>
        <w:ind w:left="0" w:right="-22" w:hanging="0"/>
        <w:jc w:val="both"/>
        <w:rPr>
          <w:sz w:val="34"/>
          <w:szCs w:val="36"/>
          <w:u w:val="none"/>
        </w:rPr>
      </w:pPr>
      <w:r>
        <w:rPr>
          <w:sz w:val="24"/>
          <w:szCs w:val="26"/>
          <w:rtl w:val="true"/>
        </w:rPr>
        <w:br/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 xml:space="preserve">לתלמידי היקרים במכללה 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</w:t>
      </w:r>
      <w:r>
        <w:rPr>
          <w:sz w:val="34"/>
          <w:sz w:val="34"/>
          <w:szCs w:val="36"/>
          <w:u w:val="none"/>
          <w:rtl w:val="true"/>
        </w:rPr>
        <w:t>שלום רב</w:t>
      </w:r>
      <w:r>
        <w:rPr>
          <w:sz w:val="34"/>
          <w:szCs w:val="36"/>
          <w:u w:val="none"/>
          <w:rtl w:val="true"/>
        </w:rPr>
        <w:t>,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מצו</w:t>
      </w:r>
      <w:r>
        <w:rPr>
          <w:sz w:val="34"/>
          <w:szCs w:val="36"/>
          <w:u w:val="none"/>
          <w:rtl w:val="true"/>
        </w:rPr>
        <w:t>"</w:t>
      </w:r>
      <w:r>
        <w:rPr>
          <w:sz w:val="34"/>
          <w:sz w:val="34"/>
          <w:szCs w:val="36"/>
          <w:u w:val="none"/>
          <w:rtl w:val="true"/>
        </w:rPr>
        <w:t xml:space="preserve">ב </w:t>
      </w:r>
      <w:r>
        <w:rPr>
          <w:rFonts w:ascii="Times New Roman" w:hAnsi="Times New Roman" w:cs="Times New Roman"/>
          <w:sz w:val="34"/>
          <w:sz w:val="34"/>
          <w:szCs w:val="36"/>
          <w:rtl w:val="true"/>
        </w:rPr>
        <w:t>מיקוד של</w:t>
      </w:r>
      <w:r>
        <w:rPr>
          <w:rFonts w:ascii="Times New Roman" w:hAnsi="Times New Roman"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sz w:val="34"/>
          <w:sz w:val="34"/>
          <w:szCs w:val="36"/>
          <w:u w:val="none"/>
          <w:rtl w:val="true"/>
        </w:rPr>
        <w:t>רשימת מושגים ונושאים שעליכן ללמוד לבחינה בסוף השנה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כולל רשימת מאמרים ומקורות שמהם תוכלו לחזור וללמוד ולהעמיק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  <w:t xml:space="preserve"> </w:t>
        <w:br/>
      </w:r>
      <w:r>
        <w:rPr>
          <w:sz w:val="34"/>
          <w:sz w:val="34"/>
          <w:szCs w:val="36"/>
          <w:u w:val="none"/>
          <w:rtl w:val="true"/>
        </w:rPr>
        <w:t>נא להעיר את הערותיכם על רשימה הזו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בהצלחה רבה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דב גולדשטיין</w:t>
      </w:r>
      <w:r>
        <w:rPr>
          <w:sz w:val="34"/>
          <w:szCs w:val="36"/>
          <w:u w:val="none"/>
          <w:rtl w:val="true"/>
        </w:rPr>
        <w:br/>
      </w:r>
    </w:p>
    <w:p>
      <w:pPr>
        <w:pStyle w:val="Heading2"/>
        <w:ind w:left="0" w:right="-22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מושגים שנלמדו בקורס ביהדות 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לאכה ועבוד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לאכת יצירה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לאכת מח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וי ששב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בני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מור וזכור בדבור אח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ניין המשכן והקשר ל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דוש ומשמעו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שבת הסוציאלית והדתי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לקת נ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ונג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 סעו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שמעון בר יוחאי במע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אמר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אה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baa_shabat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שבת מתוך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דינים ומנה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המאגר של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ההלכה וה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קדוש וזמירות שב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שב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shabat.htm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ש להתמקד ברשימה הבא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ק 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-2-3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ק 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1,15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ק 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כניסת שב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2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לקת נרות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,2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קדוש 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 שני הפרק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עודות שבת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בדל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בשול 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- 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1,4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ת חמה ו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ודש חסר ומל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ה מעוברת ופשוט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אד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ט באיזו שנה במחזור השנים אנו מצויים כע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ול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ת ה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ואות כסימן ל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כותים ומאבקם ב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אריך עבר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יצד נחשב את השנה בתאריך הלועזי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כום ראש חודש מתוך אתר דע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אמרים מפרי עטו של הרב פרופ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הודה אייזנבר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בו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avo-2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רטון הדגמ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קירה על הלוח העב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ין צורך ללמוד את תנועת גרמי השמ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David" w:ascii="David" w:hAnsi="David"/>
            <w:b/>
            <w:bCs/>
            <w:szCs w:val="22"/>
            <w:lang w:eastAsia="en-US"/>
          </w:rPr>
          <w:t>http://www.daat.ac.il/daat/kitveyet/mahanaim/rosh-hodes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נוכה חג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8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ין צורך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סרט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ם ההדל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מה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י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, &gt;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האכ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הלכות 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instrText xml:space="preserve"> HYPERLINK "http://www.daat.ac.il/daat/toshba/maagal/kislev.htm" \l "p2"</w:instrTex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b/>
          <w:bCs/>
          <w:sz w:val="24"/>
          <w:szCs w:val="26"/>
          <w:lang w:eastAsia="en-US"/>
        </w:rPr>
        <w:t>http://www.daat.ac.il/daat/toshba/maagal/kislev.htm#p2</w: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חנוכה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hyperlink r:id="rId9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hanuka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פראות ל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לו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ימטר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-22" w:hanging="0"/>
        <w:jc w:val="both"/>
        <w:rPr/>
      </w:pPr>
      <w:r>
        <w:rPr>
          <w:rFonts w:eastAsia="David"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אין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צורך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לקרא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המאמר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יש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לדעת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רק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6"/>
          <w:rtl w:val="true"/>
          <w:lang w:eastAsia="en-US"/>
        </w:rPr>
        <w:t>ההגדרות</w:t>
      </w:r>
      <w:r>
        <w:rPr>
          <w:rFonts w:cs="David" w:ascii="Times New Roman" w:hAnsi="Times New Roman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מר אל האויב בדילו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0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יימתי למקד עד כאן המשך יבא א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 בהצלחה בנתי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שלו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דב גולדשטיי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פילין וציצי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זו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ר 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תפילין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hyperlink r:id="rId11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tefilin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טבת ושאר הצומ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צומות של חודש ט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רבע התעניות של החורב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    "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את הרב יעקב מד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דברי הצומות </w:t>
      </w:r>
      <w:hyperlink r:id="rId1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חודש ט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tevet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ו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אסת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דרשי ח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 ביחס לקשר שבין מרדכי וה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ורות חיי המן ומרדכ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משמעות המגיל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סתר שם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'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הפך במגילה סבותיו ומשמעותו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שע מכין וצדיק ילב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מהתורה ומדרבנ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צוות החג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סומנים באות מ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קרא מג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לוח מנ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נות לאביונ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 </w:t>
      </w:r>
      <w:hyperlink r:id="rId1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adar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ורים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1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purim2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ג הח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קשר ל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מצה אל הלח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מצה ומרו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מצה שתי סבות לכך שאנו אוכלים מצ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ה של ח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חם עונ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י הסב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עניות שמותר להתענות בניס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ענית בכורות ותענית חלו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נוכת המשכ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ום המיוח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רבע פרשי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קל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חודש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הגדול והטעמים לקריאת השבת בשם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כנות לכשרות לפסח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עורו של הרב אבינר 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ת אכילת מצה מת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וכמ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חרי הפעולות נמשכים הלבב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זכירת יציאת מצרים שבכל יו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הפסח מתוך ספר התודע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nisan4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כומי הלכ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instrText xml:space="preserve"> HYPERLINK "http://www.daat.ac.il/daat/toshba/maagal/nisan5.htm" \l "p5"</w:instrTex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sz w:val="26"/>
          <w:szCs w:val="26"/>
          <w:lang w:eastAsia="en-US"/>
        </w:rPr>
        <w:t>http://www.daat.ac.il/daat/toshba/maagal/nisan5.htm#p5</w: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/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ת הרב שלמה אבינ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7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daat.ac.il/daat/shabat/pesach/avine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סח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8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pesach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9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ירת העומר המצוה מה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שר שבין פסח ל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אבלות בספירת ה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עקיבא עלייתו לגדולה וסופו ומותם של תלמידי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לחודש 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20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iya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יום העצמאו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 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דינה בעיני היהד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יהדות ציונית ושאינה ציוני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ץ המגו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21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סח שנ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 ב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אבלות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 ימי הספי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הרצאה בנוש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  <w:hyperlink r:id="rId2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lag_baomer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hyperlink r:id="rId23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omer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br/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יכום השעור ל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    </w:t>
      </w:r>
      <w:hyperlink r:id="rId24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/shabat/28_iyar.doc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יו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על פי סיכום השע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2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sivan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ורה שבעל פ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ה רבינו מקבל תורה ורואה את 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א בשמים הי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שמעיות ושכל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עשה ולא תעש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ו ולתוקפו של 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FILENAME \p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/tmp/in/input.doc</w:t>
    </w:r>
    <w:r>
      <w:rPr>
        <w:rtl w:val="true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both"/>
      <w:outlineLvl w:val="0"/>
    </w:pPr>
    <w:rPr>
      <w:rFonts w:ascii="David" w:hAnsi="David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both"/>
      <w:outlineLvl w:val="1"/>
    </w:pPr>
    <w:rPr>
      <w:rFonts w:ascii="David" w:hAnsi="David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michlala/shabat/baa_shabat.doc" TargetMode="External"/><Relationship Id="rId3" Type="http://schemas.openxmlformats.org/officeDocument/2006/relationships/hyperlink" Target="http://www.tora.co.il/shiurim/michlala.htm" TargetMode="External"/><Relationship Id="rId4" Type="http://schemas.openxmlformats.org/officeDocument/2006/relationships/hyperlink" Target="http://www.yeshiva.org.il/Shiurim/books/pniney/shabat.htm" TargetMode="External"/><Relationship Id="rId5" Type="http://schemas.openxmlformats.org/officeDocument/2006/relationships/hyperlink" Target="http://www.daat.ac.il/daat/shabat/luach/mavo-2.htm" TargetMode="External"/><Relationship Id="rId6" Type="http://schemas.openxmlformats.org/officeDocument/2006/relationships/hyperlink" Target="http://www.daat.ac.il/daat/shabat/luach/month3.html" TargetMode="External"/><Relationship Id="rId7" Type="http://schemas.openxmlformats.org/officeDocument/2006/relationships/hyperlink" Target="http://www.daat.ac.il/daat/shabat/luach/month3.html" TargetMode="External"/><Relationship Id="rId8" Type="http://schemas.openxmlformats.org/officeDocument/2006/relationships/hyperlink" Target="http://www.daat.ac.il/daat/kitveyet/mahanaim/rosh-hodesh.htm" TargetMode="External"/><Relationship Id="rId9" Type="http://schemas.openxmlformats.org/officeDocument/2006/relationships/hyperlink" Target="http://www.yeshiva.org.il/Shiurim/books/pniney/hanukah.htm" TargetMode="External"/><Relationship Id="rId10" Type="http://schemas.openxmlformats.org/officeDocument/2006/relationships/hyperlink" Target="http://www.tora.co.il/shiurim/michlala.htm" TargetMode="External"/><Relationship Id="rId11" Type="http://schemas.openxmlformats.org/officeDocument/2006/relationships/hyperlink" Target="http://www.yeshiva.org.il/Shiurim/books/pniney/tefilin.htm" TargetMode="External"/><Relationship Id="rId12" Type="http://schemas.openxmlformats.org/officeDocument/2006/relationships/hyperlink" Target="http://www.tora.co.il/shiurim/michlala.htm" TargetMode="External"/><Relationship Id="rId13" Type="http://schemas.openxmlformats.org/officeDocument/2006/relationships/hyperlink" Target="http://www.daat.ac.il/daat/toshba/maagal/tevet.htm" TargetMode="External"/><Relationship Id="rId14" Type="http://schemas.openxmlformats.org/officeDocument/2006/relationships/hyperlink" Target="http://www.daat.ac.il/daat/toshba/maagal/adar.htm" TargetMode="External"/><Relationship Id="rId15" Type="http://schemas.openxmlformats.org/officeDocument/2006/relationships/hyperlink" Target="http://www.yeshiva.org.il/Shiurim/books/pniney/purim2.htm" TargetMode="External"/><Relationship Id="rId16" Type="http://schemas.openxmlformats.org/officeDocument/2006/relationships/hyperlink" Target="http://www.daat.ac.il/daat/toshba/maagal/nisan4.htm" TargetMode="External"/><Relationship Id="rId17" Type="http://schemas.openxmlformats.org/officeDocument/2006/relationships/hyperlink" Target="http://www.daat.ac.il/daat/shabat/pesach/aviner.htm" TargetMode="External"/><Relationship Id="rId18" Type="http://schemas.openxmlformats.org/officeDocument/2006/relationships/hyperlink" Target="http://www.yeshiva.org.il/Shiurim/books/pniney/pesach.htm" TargetMode="External"/><Relationship Id="rId19" Type="http://schemas.openxmlformats.org/officeDocument/2006/relationships/hyperlink" Target="http://www.tora.co.il/shiurim/michlala.htm" TargetMode="External"/><Relationship Id="rId20" Type="http://schemas.openxmlformats.org/officeDocument/2006/relationships/hyperlink" Target="http://www.daat.ac.il/daat/toshba/maagal/iyar.htm" TargetMode="External"/><Relationship Id="rId21" Type="http://schemas.openxmlformats.org/officeDocument/2006/relationships/hyperlink" Target="http://www.tora.co.il/shiurim/michlala.htm" TargetMode="External"/><Relationship Id="rId22" Type="http://schemas.openxmlformats.org/officeDocument/2006/relationships/hyperlink" Target="http://www.tora.co.il/shiurim/michlala/shabat/lag_baomer.doc" TargetMode="External"/><Relationship Id="rId23" Type="http://schemas.openxmlformats.org/officeDocument/2006/relationships/hyperlink" Target="http://www.yeshiva.org.il/Shiurim/books/pniney/omer.htm" TargetMode="External"/><Relationship Id="rId24" Type="http://schemas.openxmlformats.org/officeDocument/2006/relationships/hyperlink" Target="http://www.tora.co.il/shiurim/michlala/shabat/28_iyar.doc" TargetMode="External"/><Relationship Id="rId25" Type="http://schemas.openxmlformats.org/officeDocument/2006/relationships/hyperlink" Target="http://www.daat.ac.il/daat/toshba/maagal/sivan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09:00Z</dcterms:created>
  <dc:creator>user</dc:creator>
  <dc:description/>
  <dc:language>en-US</dc:language>
  <cp:lastModifiedBy>דב</cp:lastModifiedBy>
  <cp:lastPrinted>2003-05-05T10:19:00Z</cp:lastPrinted>
  <dcterms:modified xsi:type="dcterms:W3CDTF">2003-06-19T12:00:00Z</dcterms:modified>
  <cp:revision>5</cp:revision>
  <dc:subject/>
  <dc:title>הקדמה לפרק חלק</dc:title>
</cp:coreProperties>
</file>