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 סיון התש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</w:t>
      </w:r>
    </w:p>
    <w:p>
      <w:pPr>
        <w:pStyle w:val="Heading2"/>
        <w:ind w:left="-22" w:right="0" w:hanging="0"/>
        <w:jc w:val="both"/>
        <w:rPr/>
      </w:pPr>
      <w:r>
        <w:rPr>
          <w:sz w:val="24"/>
          <w:szCs w:val="26"/>
          <w:rtl w:val="true"/>
        </w:rPr>
        <w:br/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 xml:space="preserve">לתלמידי היקרים בקורס ביהדות במכללה להוראת טכנולוגיה                                                 </w:t>
      </w:r>
    </w:p>
    <w:p>
      <w:pPr>
        <w:pStyle w:val="Heading2"/>
        <w:ind w:left="-22" w:right="0" w:hanging="0"/>
        <w:jc w:val="both"/>
        <w:rPr>
          <w:sz w:val="34"/>
          <w:szCs w:val="36"/>
          <w:u w:val="none"/>
        </w:rPr>
      </w:pPr>
      <w:r>
        <w:rPr>
          <w:rFonts w:eastAsia="David"/>
          <w:sz w:val="34"/>
          <w:szCs w:val="36"/>
          <w:u w:val="none"/>
          <w:rtl w:val="true"/>
        </w:rPr>
        <w:t xml:space="preserve">                              </w:t>
      </w:r>
      <w:r>
        <w:rPr>
          <w:sz w:val="34"/>
          <w:szCs w:val="36"/>
          <w:u w:val="none"/>
          <w:rtl w:val="true"/>
        </w:rPr>
        <w:tab/>
        <w:tab/>
        <w:tab/>
        <w:tab/>
        <w:tab/>
        <w:tab/>
        <w:tab/>
      </w:r>
      <w:r>
        <w:rPr>
          <w:sz w:val="34"/>
          <w:sz w:val="34"/>
          <w:szCs w:val="36"/>
          <w:u w:val="none"/>
          <w:rtl w:val="true"/>
        </w:rPr>
        <w:t>שלום רב</w:t>
      </w:r>
      <w:r>
        <w:rPr>
          <w:sz w:val="34"/>
          <w:szCs w:val="36"/>
          <w:u w:val="none"/>
          <w:rtl w:val="true"/>
        </w:rPr>
        <w:t>,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 w:val="34"/>
          <w:szCs w:val="36"/>
          <w:u w:val="none"/>
          <w:rtl w:val="true"/>
        </w:rPr>
        <w:t>מצו</w:t>
      </w:r>
      <w:r>
        <w:rPr>
          <w:sz w:val="34"/>
          <w:szCs w:val="36"/>
          <w:u w:val="none"/>
          <w:rtl w:val="true"/>
        </w:rPr>
        <w:t>"</w:t>
      </w:r>
      <w:r>
        <w:rPr>
          <w:sz w:val="34"/>
          <w:sz w:val="34"/>
          <w:szCs w:val="36"/>
          <w:u w:val="none"/>
          <w:rtl w:val="true"/>
        </w:rPr>
        <w:t xml:space="preserve">ב </w:t>
      </w:r>
      <w:r>
        <w:rPr>
          <w:rFonts w:ascii="Times New Roman" w:hAnsi="Times New Roman" w:cs="Times New Roman"/>
          <w:sz w:val="34"/>
          <w:sz w:val="34"/>
          <w:szCs w:val="36"/>
          <w:rtl w:val="true"/>
        </w:rPr>
        <w:t>מיקוד של</w:t>
      </w:r>
      <w:r>
        <w:rPr>
          <w:rFonts w:ascii="Times New Roman" w:hAnsi="Times New Roman" w:cs="Times New Roman"/>
          <w:sz w:val="34"/>
          <w:sz w:val="34"/>
          <w:szCs w:val="36"/>
          <w:u w:val="none"/>
          <w:rtl w:val="true"/>
        </w:rPr>
        <w:t xml:space="preserve"> </w:t>
      </w:r>
      <w:r>
        <w:rPr>
          <w:sz w:val="34"/>
          <w:sz w:val="34"/>
          <w:szCs w:val="36"/>
          <w:u w:val="none"/>
          <w:rtl w:val="true"/>
        </w:rPr>
        <w:t>רשימת מושגים ונושאים שעליכם ללמוד לבחינה בסוף השנה</w:t>
      </w:r>
      <w:r>
        <w:rPr>
          <w:sz w:val="34"/>
          <w:szCs w:val="36"/>
          <w:u w:val="none"/>
          <w:rtl w:val="true"/>
        </w:rPr>
        <w:t>.</w:t>
      </w:r>
      <w:r>
        <w:rPr>
          <w:sz w:val="34"/>
          <w:szCs w:val="36"/>
          <w:u w:val="none"/>
          <w:rtl w:val="true"/>
        </w:rPr>
        <w:br/>
        <w:t xml:space="preserve"> </w:t>
        <w:br/>
      </w:r>
      <w:r>
        <w:rPr>
          <w:sz w:val="34"/>
          <w:szCs w:val="36"/>
          <w:u w:val="none"/>
          <w:rtl w:val="true"/>
        </w:rPr>
        <w:t xml:space="preserve">                                                                      </w:t>
      </w:r>
      <w:r>
        <w:rPr>
          <w:sz w:val="34"/>
          <w:sz w:val="34"/>
          <w:szCs w:val="36"/>
          <w:u w:val="none"/>
          <w:rtl w:val="true"/>
        </w:rPr>
        <w:t>בהצלחה רבה</w:t>
      </w:r>
      <w:r>
        <w:rPr>
          <w:sz w:val="34"/>
          <w:szCs w:val="36"/>
          <w:u w:val="none"/>
          <w:rtl w:val="true"/>
        </w:rPr>
        <w:br/>
      </w:r>
      <w:r>
        <w:rPr>
          <w:sz w:val="34"/>
          <w:szCs w:val="36"/>
          <w:u w:val="none"/>
          <w:rtl w:val="true"/>
        </w:rPr>
        <w:t xml:space="preserve">                                                                                 </w:t>
      </w:r>
      <w:r>
        <w:rPr>
          <w:sz w:val="34"/>
          <w:sz w:val="34"/>
          <w:szCs w:val="36"/>
          <w:u w:val="none"/>
          <w:rtl w:val="true"/>
        </w:rPr>
        <w:t>דב גולדשטיין</w:t>
      </w:r>
      <w:r>
        <w:rPr>
          <w:sz w:val="34"/>
          <w:szCs w:val="36"/>
          <w:u w:val="none"/>
          <w:rtl w:val="true"/>
        </w:rPr>
        <w:br/>
      </w:r>
    </w:p>
    <w:p>
      <w:pPr>
        <w:pStyle w:val="Heading2"/>
        <w:ind w:left="-22" w:right="0" w:hanging="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מושגים שנלמדו בקורס ביהדות </w:t>
      </w:r>
    </w:p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u w:val="single"/>
          <w:lang w:eastAsia="en-US"/>
        </w:rPr>
      </w:pP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ן בן נ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מונ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וי ששב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7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בני נ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אבר מן החי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שתלשלות האמונה לפי הרמ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יתר אכילת בשר לבן נ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שבת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בת פרי הזמ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סנט הרומי ושבת של ישרא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מור וזכור בדבור אח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  <w:tab/>
        <w:tab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ניין המשכן והקשר ל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וספת שב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ם עליכ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דוש ומשמעו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דלקת נ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 סעוד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רפרא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בת בסימן 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7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t xml:space="preserve"> </w:t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שבת מתוך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צר דינים ומנה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המאגר של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צר ההלכה והמנה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".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סוף הקובץ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קדוש וזמירות שבת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.htm</w:t>
        </w:r>
      </w:hyperlink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מידע המופיע באתר של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ראש 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ק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ודש חסר ומל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ה מעוברת ופשוט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אדז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ט באיזו שנה במחזור השנים אנו מצויים כע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מול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א א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ו ר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ולא ב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ו פס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רכת הלבנ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ואות כסימן לחידוש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תאריך עברי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יצד נחשב את השנה בתאריך הלועזי</w:t>
      </w:r>
    </w:p>
    <w:p>
      <w:pPr>
        <w:pStyle w:val="Normal"/>
        <w:bidi w:val="1"/>
        <w:ind w:left="720" w:right="-22" w:hanging="0"/>
        <w:jc w:val="both"/>
        <w:rPr/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כום ראש חודש מתוך אתר דע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אמרים מפרי עטו של הרב פרופ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הודה אייזנבר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בו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avo-2.htm</w:t>
        </w:r>
      </w:hyperlink>
    </w:p>
    <w:p>
      <w:pPr>
        <w:pStyle w:val="Normal"/>
        <w:bidi w:val="1"/>
        <w:ind w:left="720" w:right="-22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קירה על הלוח העבר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shabat/luach/month3.html</w:t>
        </w:r>
      </w:hyperlink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ין צורך ללמוד את תנועת גרמי השמ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ראש 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hyperlink r:id="rId5">
        <w:r>
          <w:rPr>
            <w:rStyle w:val="InternetLink"/>
            <w:rFonts w:cs="David" w:ascii="David" w:hAnsi="David"/>
            <w:b/>
            <w:bCs/>
            <w:szCs w:val="22"/>
            <w:lang w:eastAsia="en-US"/>
          </w:rPr>
          <w:t>http://www.daat.ac.il/daat/kitveyet/mahanaim/rosh-hodesh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חנוכה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נוכה חג 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-</w:t>
      </w:r>
      <w:r>
        <w:rPr>
          <w:rFonts w:cs="David" w:ascii="David" w:hAnsi="David"/>
          <w:b/>
          <w:bCs/>
          <w:sz w:val="24"/>
          <w:szCs w:val="26"/>
          <w:lang w:eastAsia="en-US"/>
        </w:rPr>
        <w:t>8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הח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ם ההדלק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מה מדליק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י מדליק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רכ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, &gt;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נהגי האכי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u w:val="single"/>
          <w:rtl w:val="true"/>
          <w:lang w:eastAsia="en-US"/>
        </w:rPr>
        <w:t>הלכות חנוכה</w:t>
      </w:r>
      <w:r>
        <w:rPr>
          <w:rFonts w:cs="David" w:ascii="David" w:hAnsi="David"/>
          <w:b/>
          <w:bCs/>
          <w:sz w:val="24"/>
          <w:szCs w:val="26"/>
          <w:u w:val="single"/>
          <w:rtl w:val="true"/>
          <w:lang w:eastAsia="en-US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instrText xml:space="preserve"> HYPERLINK "http://www.daat.ac.il/daat/toshba/maagal/kislev.htm" \l "p2"</w:instrText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fldChar w:fldCharType="separate"/>
      </w:r>
      <w:r>
        <w:rPr>
          <w:rStyle w:val="InternetLink"/>
          <w:rFonts w:cs="David" w:ascii="David" w:hAnsi="David"/>
          <w:b/>
          <w:bCs/>
          <w:sz w:val="24"/>
          <w:szCs w:val="26"/>
          <w:lang w:eastAsia="en-US"/>
        </w:rPr>
        <w:t>http://www.daat.ac.il/daat/toshba/maagal/kislev.htm#p2</w:t>
      </w:r>
      <w:r>
        <w:rPr>
          <w:rtl w:val="true"/>
          <w:rStyle w:val="InternetLink"/>
          <w:sz w:val="24"/>
          <w:b/>
          <w:sz w:val="24"/>
          <w:b/>
          <w:szCs w:val="26"/>
          <w:bCs/>
          <w:rFonts w:ascii="David" w:hAnsi="David" w:cs="David"/>
          <w:lang w:eastAsia="en-US"/>
        </w:rPr>
        <w:fldChar w:fldCharType="end"/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תפילין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סדר הפרש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ספר הפרש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תי מקיימים את המצו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על איזו יד מניח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ציצי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רמז לתר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תיל תכל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ם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ה ז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זוז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ה יש ב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פר תו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אות א משמעותה וערכה המספר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תפילין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hyperlink r:id="rId6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tefilin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ברכ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ור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גילת אסת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דרשי חז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 ביחס לקשר שבין מרדכי והמ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ורות חיי המן ומרדכ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למשמעות המגיל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סתר שם 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'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מהפך במגילה סבותיו ומשמעותו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שע מכין וצדיק ילב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מהתורה ומדרבנ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צוות החג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סומנים באות מ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מקרא מגי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לוח מנ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תנות לאביונ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שת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החוד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 </w:t>
      </w:r>
      <w:hyperlink r:id="rId7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adar.htm</w:t>
        </w:r>
      </w:hyperlink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לכות פורים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8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yeshiva.org.il/Shiurim/books/pniney/purim2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סח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ג החר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קשר לחג 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מצה אל הלח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פסח מצה ומרו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מצה שתי סבות לכך שאנו אוכלים מצ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ה של ח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לחם עוני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ני הסבר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נוכת המשכ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ום המיוחס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ארבע פרשיות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קל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זכו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פ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חודש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בת הגדול והטעמים לקריאת השבת בשם ז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כנות לכשרות לפסח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שעורו של הרב אבינר מה לא צריך לנקות לפס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חרי הפעולות נמשכים הלבב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 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ינוך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t xml:space="preserve"> </w:t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ג הפסח מתוך ספר התודע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9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nisan4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כומי הלכ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instrText xml:space="preserve"> HYPERLINK "http://www.daat.ac.il/daat/toshba/maagal/nisan5.htm" \l "p5"</w:instrText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fldChar w:fldCharType="separate"/>
      </w:r>
      <w:r>
        <w:rPr>
          <w:rStyle w:val="InternetLink"/>
          <w:rFonts w:cs="David" w:ascii="David" w:hAnsi="David"/>
          <w:sz w:val="26"/>
          <w:szCs w:val="26"/>
          <w:lang w:eastAsia="en-US"/>
        </w:rPr>
        <w:t>http://www.daat.ac.il/daat/toshba/maagal/nisan5.htm#p5</w:t>
      </w:r>
      <w:r>
        <w:rPr>
          <w:rtl w:val="true"/>
          <w:rStyle w:val="InternetLink"/>
          <w:sz w:val="26"/>
          <w:sz w:val="26"/>
          <w:szCs w:val="26"/>
          <w:rFonts w:ascii="David" w:hAnsi="David" w:cs="David"/>
          <w:lang w:eastAsia="en-US"/>
        </w:rPr>
        <w:fldChar w:fldCharType="end"/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/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ה לא צריך לנקות לפס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?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את הרב שלמה אבינ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hyperlink r:id="rId10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daat.ac.il/daat/shabat/pesach/aviner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 ב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ש </w:t>
      </w:r>
      <w:hyperlink r:id="rId11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פירת העומר המצוה מהתור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דיני אבלות בספירת העו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בי עקיבא עלייתו לגדולה וסופו ומותם של תלמידי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 לחודש 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hyperlink r:id="rId12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iyar.htm</w:t>
        </w:r>
      </w:hyperlink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יום העצמאות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ת ב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קץ המגו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לושת השבוע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ח באייר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יום פטירתו של שמואל הנבי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 ב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ש </w:t>
      </w:r>
      <w:hyperlink r:id="rId13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.htm</w:t>
        </w:r>
      </w:hyperlink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 בעומר </w:t>
      </w:r>
    </w:p>
    <w:p>
      <w:pPr>
        <w:pStyle w:val="Normal"/>
        <w:bidi w:val="1"/>
        <w:ind w:left="360" w:right="-22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בי שמעון בר יוחאי במע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עשרת הרוגי מלכות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רבי מאיר מציל את גיסתו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משמעות ימי הספיר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בר כוכבא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מלך המשיח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?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 לדורות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הרצאה בנוש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ל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ג בעומר </w:t>
      </w:r>
      <w:hyperlink r:id="rId14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tora.co.il/shiurim/michlala/shabat/lag_baomer.doc</w:t>
        </w:r>
      </w:hyperlink>
    </w:p>
    <w:p>
      <w:pPr>
        <w:pStyle w:val="Normal"/>
        <w:bidi w:val="1"/>
        <w:ind w:left="720" w:right="-22" w:hanging="0"/>
        <w:jc w:val="left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72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 מאת הרב אליעזר מלמד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hyperlink r:id="rId15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yeshiva.org.il/Shiurim/books/pniney/omer.htm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br/>
        <w:tab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סיכום השעור לכ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 באיי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  <w:br/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     </w:t>
      </w:r>
      <w:hyperlink r:id="rId16">
        <w:r>
          <w:rPr>
            <w:rStyle w:val="InternetLink"/>
            <w:rFonts w:cs="David" w:ascii="David" w:hAnsi="David"/>
            <w:sz w:val="26"/>
            <w:szCs w:val="26"/>
            <w:lang w:eastAsia="en-US"/>
          </w:rPr>
          <w:t>http://www.tora.co.il/shiurim/michlala/shabat/28_iyar.doc</w:t>
        </w:r>
      </w:hyperlink>
    </w:p>
    <w:p>
      <w:pPr>
        <w:pStyle w:val="Normal"/>
        <w:bidi w:val="1"/>
        <w:ind w:left="360" w:right="-22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סיון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גילת רות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נקודות מהדיו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נעמי יציאה מהארץ פרוש השמות של בני משפחת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חוסה של 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בלת גרות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דבוקה והנשוק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בום וחליצה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וות גאול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בעז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אבצן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שתו הראשונה ובני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קור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hyperlink r:id="rId17">
        <w:r>
          <w:rPr>
            <w:rStyle w:val="InternetLink"/>
            <w:rFonts w:cs="David" w:ascii="David" w:hAnsi="David"/>
            <w:b/>
            <w:bCs/>
            <w:sz w:val="24"/>
            <w:szCs w:val="26"/>
            <w:lang w:eastAsia="en-US"/>
          </w:rPr>
          <w:t>http://www.daat.ac.il/daat/toshba/maagal/sivan.htm</w:t>
        </w:r>
      </w:hyperlink>
    </w:p>
    <w:p>
      <w:pPr>
        <w:pStyle w:val="Normal"/>
        <w:numPr>
          <w:ilvl w:val="0"/>
          <w:numId w:val="2"/>
        </w:numPr>
        <w:bidi w:val="1"/>
        <w:ind w:left="360" w:right="-22" w:hanging="36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יי משפח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ושגי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ד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א מוצא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זכו שכינה בינה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בוד הדד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והבה כגופו ומכבדה יותר מגופ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סוי ראש לאשה  שער באשה ערו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זוגיו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הרמוניה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השלמה </w:t>
      </w:r>
    </w:p>
    <w:p>
      <w:pPr>
        <w:pStyle w:val="Normal"/>
        <w:bidi w:val="1"/>
        <w:ind w:left="0" w:right="360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חתונ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bidi w:val="1"/>
        <w:ind w:left="0" w:right="360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כתובה</w:t>
      </w:r>
    </w:p>
    <w:p>
      <w:pPr>
        <w:pStyle w:val="Normal"/>
        <w:bidi w:val="1"/>
        <w:ind w:left="0" w:right="360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דושין ברכות</w:t>
      </w:r>
    </w:p>
    <w:p>
      <w:pPr>
        <w:pStyle w:val="Normal"/>
        <w:bidi w:val="1"/>
        <w:ind w:left="0" w:right="360" w:hanging="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טבעת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שבע ברכות</w:t>
      </w:r>
    </w:p>
    <w:p>
      <w:pPr>
        <w:pStyle w:val="Normal"/>
        <w:bidi w:val="1"/>
        <w:ind w:left="0" w:right="360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שבירת הכוס כזכר לחורבן בית המקדש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והחתן אומר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ם אשכחך ירושלים תשכח ימיני תדבק לשוני לחיכי אם לא אזכריכי אם לא אעלה את ירושלים על ראש שמחת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".</w:t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חזיר גרושתו בישראל אבל כהן לא מחזיר גרושתו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-7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צא  אשה מצא טוב</w:t>
      </w:r>
    </w:p>
    <w:p>
      <w:pPr>
        <w:pStyle w:val="Normal"/>
        <w:bidi w:val="1"/>
        <w:ind w:left="-7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מוצא אני מר ממות את האשה</w:t>
      </w:r>
    </w:p>
    <w:p>
      <w:pPr>
        <w:pStyle w:val="Normal"/>
        <w:bidi w:val="1"/>
        <w:ind w:left="-7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-7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איש אשה אותיות זהות אש אותיות שונות י    ה יחד שם 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 xml:space="preserve">'.  =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י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ה זכו שכינה ביניהם לא זכו אש אוכלתם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ind w:left="-7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-7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בינה יתרה נתנה לנשים</w:t>
      </w:r>
    </w:p>
    <w:p>
      <w:pPr>
        <w:pStyle w:val="Normal"/>
        <w:bidi w:val="1"/>
        <w:ind w:left="-7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-7" w:right="-22" w:hanging="0"/>
        <w:jc w:val="both"/>
        <w:rPr>
          <w:rFonts w:ascii="David" w:hAnsi="David" w:cs="David"/>
          <w:b/>
          <w:b/>
          <w:bCs/>
          <w:sz w:val="24"/>
          <w:szCs w:val="26"/>
          <w:lang w:eastAsia="en-US"/>
        </w:rPr>
      </w:pP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</w:r>
    </w:p>
    <w:p>
      <w:pPr>
        <w:pStyle w:val="Normal"/>
        <w:bidi w:val="1"/>
        <w:ind w:left="-7" w:right="-22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br/>
      </w:r>
      <w:r>
        <w:br w:type="page"/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מתוך אוצר דינים ומנהגים 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 xml:space="preserve"> עליכם להתייחס רק למושגים שנלמדו 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6"/>
          <w:rtl w:val="true"/>
          <w:lang w:eastAsia="en-US"/>
        </w:rPr>
        <w:t>קצרתי מעט אבל לא עשיתי עבורכם את כל העבודה</w:t>
      </w:r>
      <w:r>
        <w:rPr>
          <w:rFonts w:cs="David" w:ascii="David" w:hAnsi="David"/>
          <w:b/>
          <w:bCs/>
          <w:sz w:val="24"/>
          <w:szCs w:val="26"/>
          <w:rtl w:val="true"/>
          <w:lang w:eastAsia="en-US"/>
        </w:rPr>
        <w:t>)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rtl w:val="true"/>
          <w:lang w:eastAsia="en-US"/>
        </w:rPr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rtl w:val="true"/>
          <w:lang w:eastAsia="en-US"/>
        </w:rPr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ascii="Times New Roman" w:hAnsi="Times New Roman"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ו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ב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ח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ר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וסיפ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ו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בר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ש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ת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נ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ת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בד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מת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המת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ערי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נ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קדשה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ב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בד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מת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זכ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ב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רץ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צי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זק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זרו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טו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קדוש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ק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ו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ציו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י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ר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ל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ס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ש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רוח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ד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י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חלי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גיע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ס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נו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ס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טב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ו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וחנ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בוד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זכ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שמ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וחנ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ולק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ב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שו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דב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חרונ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אשו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נ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וחנ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ית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דב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ו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בד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מת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ב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צ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שמ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ש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ל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ש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כר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פ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ו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סו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ו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חל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התחל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מצו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ב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ה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ו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ח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ריא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מ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צ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צ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ס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בו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שפ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רד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ט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ח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שב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ג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ט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ש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וח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ב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ל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ח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ספ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ק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צו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ב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מ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קו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ח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יי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או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ו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הי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וו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קצ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ק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ק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ול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צונ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גדלוה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ל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ת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יט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כ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ת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ור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ערב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סד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כ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וצ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כ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בי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ל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ע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נ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ל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רסא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חמי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צמ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ט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מע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נ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ו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ר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ו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וצ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מוצ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ח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למ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קע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קיע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שו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בט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לאכת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ל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חרו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בד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י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מ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רי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ו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י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ט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סג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ני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ע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ץ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ט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ו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כ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צ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ט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עב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קצ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חיצ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ד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ג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מ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הג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ע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ג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בד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כי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בוש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לבוש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מ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נ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ד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פש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ד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ב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ד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טופ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עמ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חצ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סכ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לות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עט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ק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נ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מע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ר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נ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אנ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מ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מ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ג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נ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ר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ניח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ל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לח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בע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לק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לח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סיס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ש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טלט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וט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עמ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פ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תח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טפט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זכי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ט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וט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ב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והג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פ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ה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ל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פ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ש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מו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תח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ו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ור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נ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ו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ביה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ית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ו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ש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י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לו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לח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ט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צע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ו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ה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ל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רח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ה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ל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ו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רח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שבא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ביה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ל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תח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נ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י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פ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גי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רייטא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וצ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רא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פע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שוב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שג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פייסצונאכ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צריכ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וסי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קיע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רייטא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מוצ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ל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קו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פע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אח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מ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ק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ו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ר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ע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נהג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ב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כ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ו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תנ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ליק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ש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ליק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מ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שי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מ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קיע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שקיע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וכב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וסיפ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עונג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דע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ג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ו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ח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כ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תי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כ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סו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דב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סיק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ירס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פכ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ליג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כ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ענו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גע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תענג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ג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למ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וע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סוק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לאכ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תעסק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יק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ו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אספ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וע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ביה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סע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צה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לי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דר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ניש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חמ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וב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ש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שות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ז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ש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וט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ובת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מו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תענג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ו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ב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ענו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שכ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ענו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א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ל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פר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ב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ר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עסו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ק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ג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דר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ו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עפ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חומ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עשע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פ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עש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ג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וק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ע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תע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וונ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ו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יר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קר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ע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זמ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ר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שו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ד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ו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ע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ד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ור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הוצ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תענו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מאכלים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טובים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לכבוד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ע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ת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אל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תע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אל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ש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קר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נג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מ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בש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רד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דג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דו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א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ומי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ע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פר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פ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ס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הרסנ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זק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מ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י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נ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ו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זק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ס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ק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ג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ג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ק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ב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ליס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סתי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שיט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ש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ליס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בח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טע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בח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פ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בוט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י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ספ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ט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ע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דיק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טע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lang w:eastAsia="en-US"/>
        </w:rPr>
        <w:t>20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פר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ש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ו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ג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ולא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נר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ה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תי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ו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צו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י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וכ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רוש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חמ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בש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מ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ת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ודר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ע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רח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איר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מי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דיק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עסק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ממ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יצ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רוז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ז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ת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בש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מ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צט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ס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וש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ננ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בש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ח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דף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ש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ב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טי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וכ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יח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דף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מנ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ש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ע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ע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ונ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ש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ת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ו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ש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חליפ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זונות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צוב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ץ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וצא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צ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וחת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סי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יזי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רע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בק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מי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דק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צא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י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צט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רי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דיני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ר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)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קיד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תפ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אור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בדת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ו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דבו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רחי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נ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ש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רג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ע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פט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ב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ר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קה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בע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בע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שבותי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ו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כל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מ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ד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רמ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בש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מ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רו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נח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ז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ו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מ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ער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ק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האסורו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הה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לו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ע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ע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ל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ו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גיג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סו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נ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ו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ר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קצ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ב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ור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י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פ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פיר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בע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שבותי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לוג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ע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ל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צ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ל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צ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ע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ק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בוד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צטו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ר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קה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ד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תו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זה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סד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בוד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תנ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יו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רע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ט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ממני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זרע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צ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קצר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רש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רק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ג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כניס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ח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חש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שי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ל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ספ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ס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דר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קה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סי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ר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ימטר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לאכ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ס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ק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ע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ז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ע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ב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כי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מ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זר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וט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לאכ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כל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ז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חות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נפ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ל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תכו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תכל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גד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יל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ו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שק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מח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לנ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וונ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כל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גד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צמח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ע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ו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צמח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ל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כל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לד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ז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כ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טחנ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ד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טוח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רעי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כל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ה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כ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כ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שמיש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לד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וח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י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עונ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לו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ולד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ע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ולד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ח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אח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לד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ול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א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ח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אבו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ספ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ס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חלק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ח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ציד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ביש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פיי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כנ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גד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ב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שי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וצא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שימ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סד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ריע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ריש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צי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מ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ע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יש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ריי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י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חינ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יד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ש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י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יד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חיט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שיט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יבוד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יק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מחק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תוכ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חת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ע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בו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זיז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צ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בנ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נפצ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צובע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טו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יס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ו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ירי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ור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וצ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וש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תי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ופ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ור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פ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ונ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סות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טי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ות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שרט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ח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תו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החייבו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והפטורו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נא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ופ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ת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ו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צת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צ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ע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ת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יע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תי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תי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ופ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ו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פ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חס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ת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פ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פץ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ב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פ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ש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ו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וסק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ק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ופ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יח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תהו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בו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יח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כו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י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פסי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וס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כו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ו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יק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סג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צ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צ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טי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לז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צב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כו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מית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כו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ו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כו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כל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ד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גי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ו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בה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ש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א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וט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פרנ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ות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מא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תי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כו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ו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רצ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תכו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ת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ל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חת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חש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תעס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ת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סב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ל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מ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ח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תכו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בע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אלי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רי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תכו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י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רמ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ט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ס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חשב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ה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כו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ג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לוק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הי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יס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תחי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ר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ס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ספס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ק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לב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כו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ריץ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פ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גר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ב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ריץ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ב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לב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כו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קר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פ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ב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: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סי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הי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ב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י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ופ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זרע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ור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: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כו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שק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זרע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גדל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י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י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יח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מי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לק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לק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ב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לק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ק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ס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זור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חור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וח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קצ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אוריית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ז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תר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קי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ז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ר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ר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שוג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אוריית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כ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ב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הוצאה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מרשו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ח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יפ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עב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ל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שי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ורק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וצ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ו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שכ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צ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עבי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ח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מ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ע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רו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ו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כ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בי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מנ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הוצ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בתי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י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זבר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חזק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ל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נס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ע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כ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שק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כנס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עמ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: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כ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א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ע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פח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ה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עב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פצ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זו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זו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מ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ציא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ע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זו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יפ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ח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מצ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וטרי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זו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ספי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ספי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בר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רמל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זו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ע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פח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זו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ו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פט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מ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מאל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ק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תפ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ה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ד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ג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צ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ד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צי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ו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וצ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י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כ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בוש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וצי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ופ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ונח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תפ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סנד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טבעות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וב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רפ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י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דר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ת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ד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חז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ד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ש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ספ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FF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מו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י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ב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סו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כל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פטו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אוריי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סו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יל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וכ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ט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טפח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ספק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קד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בע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ריד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דש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לצ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במי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מצ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דיש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ריכ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רימ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גביה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ר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ע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ז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נד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ס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חמי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צר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סו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רה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פצ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שבו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עז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וסק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דק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ני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נ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דכ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ינוק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ארס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ינו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למ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פ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למ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יע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ס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ס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קד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ב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ב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כה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ריז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כ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י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ח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תי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קד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ס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נ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י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ני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ש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מ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ספ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ז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יק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מחז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עובד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חו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ת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גר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יר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וש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פ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ס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דו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ב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רח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י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ופ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ר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ולדו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זק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ק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מר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ס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זק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ק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סוד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ע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מחז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לאכ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בד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ופ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א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סל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לת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בק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צ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תי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ק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בע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וח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חוט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צ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תי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דול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טוח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סרוה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מחז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עובד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ופ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לי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רבע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פ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בו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ורח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רח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יר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סו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שבית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גוי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גמ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בו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ינ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נהד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הוי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זמ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הו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טי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ד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חר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פירו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פש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יק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ל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בד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א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צל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פש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בות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חש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ו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ש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ש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ש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ו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ו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ל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ר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ו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ינ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א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וצ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ו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א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ונ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פ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בות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יר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זה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יל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י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אמירה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לגוי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י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שתמ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דליק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י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כ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סי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יח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וונ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ס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כ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ג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ס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קבל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ת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ע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וב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רוי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מ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ו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גנו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ז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נק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כ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כ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כ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צ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כ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בטי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מכ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ש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ותפ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חי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ד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ת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ח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ותפ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עב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נג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יט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ו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ו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רצ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ל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כ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בל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פוע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יו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לאכ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ה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זה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ת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ח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ב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ל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ג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ו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אסורי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מדברי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הנביאים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ק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סד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יר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רבע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צ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חומי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ורש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ביא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תוב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ב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שע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פצ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מצ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פצ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שר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רא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י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צא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מצ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פץ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צי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פצ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וע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רכי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רמ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ש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צי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בתיכ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ע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רוש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קדש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חמ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רכ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ביא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ר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ומס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מור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ביא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רוש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וכ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א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דר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דוע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ביא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פקוח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נפש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ומלחמה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מר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ע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ס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ס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ס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קו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חנ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קח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יקו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פיקו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נ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ש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ינו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ל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ל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 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לח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י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קו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יי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וש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מ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ח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ד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ח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ח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ש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צ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צי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וז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יינ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קומ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קנ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ספ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ח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רי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קסד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גפי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א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סיי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ק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ריס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ומ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יעז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כשיט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אם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אינו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יודע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מתי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נ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ד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מ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ש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יי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רנס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ש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נכ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קדוש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בדל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ע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וב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נשת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נוס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צ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צפו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דרו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וצ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דש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דש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מ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י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[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תפלות</w:t>
      </w:r>
      <w:r>
        <w:rPr>
          <w:rFonts w:ascii="Times New Roman" w:hAnsi="Times New Roman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סוק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זמ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ו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מ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ט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ו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ועד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סוק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זמ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ט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ו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קו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ר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פ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רביע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צרכ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ק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סוק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זמ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רא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דשיכ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וי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ביה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ריא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וא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פל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ז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רב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מ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חר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רת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ערב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שחר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נח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קר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ק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ק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ת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ש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דוש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ו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כ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מ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ח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וספ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וסי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תו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קרי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ע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עוד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תי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ל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לונימוס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של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פל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דש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מ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לעת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עת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שמ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נהי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פ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כנ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תק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גא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שרק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קבצ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כנ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וס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ש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עבץ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סדור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פל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רב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נוח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חר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נוח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נוח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רב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כ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ב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שמ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שחר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כ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ב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מ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שמ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חת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מ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מ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ני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ספ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ק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כ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ב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מל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מ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גא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מ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צי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וא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ד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נהג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ט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תק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נוס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צ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נוחת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ה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רצ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ב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צ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פי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פ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גג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ר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כפי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אה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בק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אח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י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שכימ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י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תפ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למו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נ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מ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בק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בק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תמי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שו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חו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רד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מ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בט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ענו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'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נו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פ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צו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להינ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קר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ב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ראו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תפל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פ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דר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ב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ב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שי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פול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קרא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לקדו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כוב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ונש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חלל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ו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ק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ר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או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ב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בש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שרונ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שמ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פו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יתירה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כפ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ל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סיד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בע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בר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פטיר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וק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חי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ח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ל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סוק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ג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פט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ענינ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יומ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רינ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הפטי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נ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גי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פר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סידר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ב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שלש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גבר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כל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ע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ישי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וט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סעוד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ישי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צע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ככ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ל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עיר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רוב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חצ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נח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מעריב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הלים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יתא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מדרש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של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ל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מלכ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מלוין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ת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יר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תשבחו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דוד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מ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אומ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תהל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כבודו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שב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קיץ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פרק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בשבתות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חורף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ברכ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נפשי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(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פר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ראב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וכלבו</w:t>
      </w:r>
      <w:r>
        <w:rPr>
          <w:rFonts w:ascii="Times New Roman" w:hAnsi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Times New Roman" w:hAnsi="Times New Roman" w:cs="Narkisim"/>
          <w:color w:val="000000"/>
          <w:sz w:val="32"/>
          <w:szCs w:val="32"/>
          <w:lang w:eastAsia="en-US"/>
        </w:rPr>
      </w:pPr>
      <w:r>
        <w:rPr>
          <w:rFonts w:cs="Narkisim" w:ascii="Times New Roman" w:hAnsi="Times New Roman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360" w:right="-22" w:hanging="0"/>
        <w:jc w:val="both"/>
        <w:rPr>
          <w:rFonts w:ascii="David" w:hAnsi="David" w:cs="David"/>
          <w:color w:val="000000"/>
          <w:sz w:val="24"/>
          <w:szCs w:val="26"/>
          <w:lang w:eastAsia="en-US"/>
        </w:rPr>
      </w:pPr>
      <w:r>
        <w:rPr>
          <w:rFonts w:cs="David" w:ascii="David" w:hAnsi="David"/>
          <w:color w:val="000000"/>
          <w:sz w:val="24"/>
          <w:szCs w:val="26"/>
          <w:rtl w:val="true"/>
          <w:lang w:eastAsia="en-US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lef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FILENAME \p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/tmp/in/input.doc</w:t>
    </w:r>
    <w:r>
      <w:rPr>
        <w:rtl w:val="true"/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-22" w:hanging="0"/>
      <w:jc w:val="both"/>
      <w:outlineLvl w:val="0"/>
    </w:pPr>
    <w:rPr>
      <w:rFonts w:ascii="David" w:hAnsi="David"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-22" w:hanging="0"/>
      <w:jc w:val="both"/>
      <w:outlineLvl w:val="1"/>
    </w:pPr>
    <w:rPr>
      <w:rFonts w:ascii="David" w:hAnsi="David"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shiurim/michlala.htm" TargetMode="External"/><Relationship Id="rId3" Type="http://schemas.openxmlformats.org/officeDocument/2006/relationships/hyperlink" Target="http://www.daat.ac.il/daat/shabat/luach/mavo-2.htm" TargetMode="External"/><Relationship Id="rId4" Type="http://schemas.openxmlformats.org/officeDocument/2006/relationships/hyperlink" Target="http://www.daat.ac.il/daat/shabat/luach/month3.html" TargetMode="External"/><Relationship Id="rId5" Type="http://schemas.openxmlformats.org/officeDocument/2006/relationships/hyperlink" Target="http://www.daat.ac.il/daat/kitveyet/mahanaim/rosh-hodesh.htm" TargetMode="External"/><Relationship Id="rId6" Type="http://schemas.openxmlformats.org/officeDocument/2006/relationships/hyperlink" Target="http://www.yeshiva.org.il/Shiurim/books/pniney/tefilin.htm" TargetMode="External"/><Relationship Id="rId7" Type="http://schemas.openxmlformats.org/officeDocument/2006/relationships/hyperlink" Target="http://www.daat.ac.il/daat/toshba/maagal/adar.htm" TargetMode="External"/><Relationship Id="rId8" Type="http://schemas.openxmlformats.org/officeDocument/2006/relationships/hyperlink" Target="http://www.yeshiva.org.il/Shiurim/books/pniney/purim2.htm" TargetMode="External"/><Relationship Id="rId9" Type="http://schemas.openxmlformats.org/officeDocument/2006/relationships/hyperlink" Target="http://www.daat.ac.il/daat/toshba/maagal/nisan4.htm" TargetMode="External"/><Relationship Id="rId10" Type="http://schemas.openxmlformats.org/officeDocument/2006/relationships/hyperlink" Target="http://www.daat.ac.il/daat/shabat/pesach/aviner.htm" TargetMode="External"/><Relationship Id="rId11" Type="http://schemas.openxmlformats.org/officeDocument/2006/relationships/hyperlink" Target="http://www.tora.co.il/shiurim/michlala.htm" TargetMode="External"/><Relationship Id="rId12" Type="http://schemas.openxmlformats.org/officeDocument/2006/relationships/hyperlink" Target="http://www.daat.ac.il/daat/toshba/maagal/iyar.htm" TargetMode="External"/><Relationship Id="rId13" Type="http://schemas.openxmlformats.org/officeDocument/2006/relationships/hyperlink" Target="http://www.tora.co.il/shiurim/michlala.htm" TargetMode="External"/><Relationship Id="rId14" Type="http://schemas.openxmlformats.org/officeDocument/2006/relationships/hyperlink" Target="http://www.tora.co.il/shiurim/michlala/shabat/lag_baomer.doc" TargetMode="External"/><Relationship Id="rId15" Type="http://schemas.openxmlformats.org/officeDocument/2006/relationships/hyperlink" Target="http://www.yeshiva.org.il/Shiurim/books/pniney/omer.htm" TargetMode="External"/><Relationship Id="rId16" Type="http://schemas.openxmlformats.org/officeDocument/2006/relationships/hyperlink" Target="http://www.tora.co.il/shiurim/michlala/shabat/28_iyar.doc" TargetMode="External"/><Relationship Id="rId17" Type="http://schemas.openxmlformats.org/officeDocument/2006/relationships/hyperlink" Target="http://www.daat.ac.il/daat/toshba/maagal/sivan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8:00Z</dcterms:created>
  <dc:creator>user</dc:creator>
  <dc:description/>
  <dc:language>en-US</dc:language>
  <cp:lastModifiedBy>***</cp:lastModifiedBy>
  <cp:lastPrinted>2003-05-05T10:19:00Z</cp:lastPrinted>
  <dcterms:modified xsi:type="dcterms:W3CDTF">2005-06-16T09:18:00Z</dcterms:modified>
  <cp:revision>2</cp:revision>
  <dc:subject/>
  <dc:title>הקדמה לפרק חלק</dc:title>
</cp:coreProperties>
</file>