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א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ב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י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כת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ג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ומש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לא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סנהדרין</w:t>
      </w:r>
      <w:r>
        <w:rPr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: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ט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ה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ב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ל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ב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צדק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פ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תיב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דור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ת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כיל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רא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ת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מ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כ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כיר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u w:val="single"/>
          <w:rtl w:val="true"/>
          <w:lang w:eastAsia="en-US"/>
        </w:rPr>
        <w:t>ע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ת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(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בראשית</w:t>
      </w:r>
      <w:r>
        <w:rPr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סנהדרין</w:t>
      </w:r>
      <w:r>
        <w:rPr>
          <w:color w:val="FF00FF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נ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FF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color w:val="FF00FF"/>
          <w:sz w:val="32"/>
          <w:szCs w:val="32"/>
          <w:rtl w:val="true"/>
          <w:lang w:eastAsia="en-US"/>
        </w:rPr>
        <w:t>:)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0:00Z</dcterms:created>
  <dc:creator>דב</dc:creator>
  <dc:description/>
  <dc:language>en-US</dc:language>
  <cp:lastModifiedBy>דב</cp:lastModifiedBy>
  <dcterms:modified xsi:type="dcterms:W3CDTF">2003-11-17T12:01:00Z</dcterms:modified>
  <cp:revision>1</cp:revision>
  <dc:subject/>
  <dc:title>בשר – לבן נח</dc:title>
</cp:coreProperties>
</file>