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צ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ה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ק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פים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דו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י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ק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ב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ו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ק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קד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קלק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ק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ק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ח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כ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מ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ל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ר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ו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ק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זמ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י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ב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דש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עדי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ב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משואות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ראש</w:t>
      </w:r>
      <w:r>
        <w:rPr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2"/>
          <w:sz w:val="42"/>
          <w:szCs w:val="40"/>
          <w:rtl w:val="true"/>
          <w:lang w:eastAsia="en-US"/>
        </w:rPr>
        <w:t>ה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ִ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ֵינָ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כִּיר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ֹתוֹ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ְשַׁלְּח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ַחֵ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ִמּו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הַעִידוֹ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ָרִאשׁוֹנ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י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ְקַבְּל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ֵדוּ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חֹדֶש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כָּ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ָדָ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שֶּׁקִּלְקְל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מִּינִ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ִתְקִינ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לּ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ְה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ְקַבְּל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ֶלָּ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מַּכִּירִ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ָרִאשׁוֹנ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י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שִּׂיא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שּׂוּאוֹ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שֶּׁקִּלְקְל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כּוּתִ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ִתְקִינ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יְּה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ְלוּח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ֹצְאִ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ֵּיצַ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י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שִּׂיא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שּׂוּאוֹ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ְבִיא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ְּלֻנְסָאוֹ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ֶרֶ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ֲרֻכּ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קָנִ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ַעֲצֵ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מֶ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נְערֶ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ִּשְׁתָּ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כוֹרֵך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ִמְשִׁיחָ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עוֹלֶ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ראש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הָ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ַצִּ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ָהֶ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ֶ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אוּ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וֹלִיך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ֵבִ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ַעֲלֶ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וֹרִ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ַ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הוּ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ֹאֶ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ֶ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ֲבֵרוֹ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הוּ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ֹשֶׂ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ֵ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ְראש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הָ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שֵּׁנִ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ְכֵ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ְראשׁ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הָ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שְּׁלִישִׁ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ֵאַיִ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י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שִּׂיא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ַשּׂוּאוֹ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ֵהַ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מִּשְׁח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סַרְטְבָ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ִסַּרְטְבָ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ִגְרוֹפִינָ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ִגְּרוֹפִינָ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חַוְרָ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ֵחַוְרָ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בֵ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ִלְתִּ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ִבֵּ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ִּלְתִּ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ָזוּ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ִשָּׁ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ֶלָּ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ֹלִיךְ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ֵבִ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ַעֲלֶ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ּמוֹרִ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ַ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ֶׁהָי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ֹאֶ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ָ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ַגּוֹלָ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ְפָנָ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ִּמְדוּרַ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ָאֵשׁ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רו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ר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ש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כ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ע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פר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מ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כה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פ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תנ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ל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ל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ת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נ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ש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א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חש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כותים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ר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כ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י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ג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וב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ב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ד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ה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ח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ב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ז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ד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עי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א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ס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לה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ר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ב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ז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ד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יי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: 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בר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רד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י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ב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ב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ב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ש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ל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ו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חיטת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חי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צמ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כ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ש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שמ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כ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נק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בג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נ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נ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י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קד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ומ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ה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ה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קות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י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ה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ה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חז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קד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פ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י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קלק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ר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שב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ס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די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טמ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מ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ב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וס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ו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ר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ליצ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י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ד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חר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ב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ע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ס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ירו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ב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ח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מ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ק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ק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FILENAME \p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/tmp/in/input.doc</w:t>
    </w:r>
    <w:r>
      <w:rPr>
        <w:rtl w:val="true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Narkisim"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34:00Z</dcterms:created>
  <dc:creator>דב</dc:creator>
  <dc:description/>
  <dc:language>en-US</dc:language>
  <cp:lastModifiedBy>דב</cp:lastModifiedBy>
  <dcterms:modified xsi:type="dcterms:W3CDTF">2003-11-17T11:38:00Z</dcterms:modified>
  <cp:revision>5</cp:revision>
  <dc:subject/>
  <dc:title>קדוש החדש </dc:title>
</cp:coreProperties>
</file>