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br/>
      </w:r>
    </w:p>
    <w:p>
      <w:pPr>
        <w:pStyle w:val="Normal"/>
        <w:autoSpaceDE w:val="false"/>
        <w:jc w:val="center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תו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צ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נהג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מאג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צ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מנהג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דש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זר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ט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ק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יו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וח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ד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חל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ג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ו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ס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כ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ח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ח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ש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ל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כר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חל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תחל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ס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ו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פ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ט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ו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ב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ו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נ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גדל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רב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נ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ס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ק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יע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ט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לאכת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חר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ד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רי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ס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נ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ט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חי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ג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ע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לב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נ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ש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טו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ח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לות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עט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ג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ל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לט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פט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זכ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ט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ו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ר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צע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גי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ו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ש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ייסצונאכ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ייטא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כ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לי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ל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קי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ת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יר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פ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י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אס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ל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ניש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מ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ז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ו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מ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ענ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ש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ומ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עש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עש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ק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ז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ר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אכ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טוב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ע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פ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רס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ג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ל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תי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יט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ל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ב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טע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ב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בוט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י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lang w:eastAsia="en-US"/>
        </w:rPr>
        <w:t>20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ל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ת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ד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י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י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עס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ו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ז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ת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ט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וש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ש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ו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ד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ליפ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נ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חת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י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ז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ע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ד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צט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דינ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)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ד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י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או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בד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ב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רח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ש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רג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אסור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ו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גיג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ס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קצ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בות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וג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ת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ז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ט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מ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זר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צ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ג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ניס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ימטר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ב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כ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ז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וט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ו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מ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ל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ח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ע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ע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כ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שמיש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ונ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ול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ע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ל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ט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חל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ח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ש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גד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י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וצ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י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חי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י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יט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שיט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ק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מחק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תוכ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ת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ע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יז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ב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פצ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בע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ו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יס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יר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צ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ת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פ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פ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טי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רט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חייב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הפטור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צ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ע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פ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ת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ב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ש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הו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ב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ג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טי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לז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מי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ל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גי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ר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ל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ח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י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ע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שב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ל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תח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ר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פס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ר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רי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קר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י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ר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ד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ל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ל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ו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וח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ז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ו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צא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ל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ר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ו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ב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ר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ו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בי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נ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ת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זב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זק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ל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נ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כנ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ב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ו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יא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ק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פ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ח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צ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טר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פ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בר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מ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ז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א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פ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ה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ג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צי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צ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פ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נ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פ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סנ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בע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וב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פ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וצא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תכשיטין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ל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ביר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ס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רא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עב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כ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פש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ס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שור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עי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ב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מלי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י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צ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ז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ז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צו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בל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ו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ס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שכנ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ג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ה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ימ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בי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נ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ת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א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ת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ף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מ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ו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של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מו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ל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ט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י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כ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פ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ק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בע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יד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ב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די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רי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ביה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ע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נ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מ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ה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עז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ד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ד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נוק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אר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ל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כה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יז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ד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ספ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וב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ג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יר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פ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ד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ר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לד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זק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ק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וד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?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ס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ל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ב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וט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תי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ו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ז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וב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פ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לי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ב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ור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ר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חס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ה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ו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ר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ט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בנ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י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Cs w:val="32"/>
          <w:lang w:eastAsia="en-US"/>
        </w:rPr>
        <w:t>umbrella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לו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חי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ר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ה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תכ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ס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פ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מ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י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.).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א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כ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סד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ר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י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ט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נדס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תלש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ד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פנ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ט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ר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ת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ד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טע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ש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ג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ע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קלק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ל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ק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קד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ק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חס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ג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ס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וג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ט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ת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צ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ל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מ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המ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,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מח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ע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ו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ו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א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יח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רמל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ש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כ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וס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לי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ק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כ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אוריית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כ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ז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ת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מ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היג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פסו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ר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ג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צו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י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וב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ותק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מל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י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ג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גמ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לכ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ית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גו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נהד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ו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זמ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טי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ת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ירו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יק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ל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בד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פ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ש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ו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ו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צ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בות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ר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ז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י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מיר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גוי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שתמ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ו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לי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סי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יח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ו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ג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בל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וי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ו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גנו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ז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נק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כ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בטי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מכ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ת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ח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ד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ות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נג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ט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כ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פוע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י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אכ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זה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ל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סו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דב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ק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י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ש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חומ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ור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תו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ע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צ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ר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י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צא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ץ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פצ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וע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כי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ר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צי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ת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דש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ר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מס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מור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רו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כ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נפש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מלחמ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ר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ע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ס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ח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קח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י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י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נ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ינ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קו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ד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ר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צ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צ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ז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י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קו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ח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סד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גפ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.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י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רי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ט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עז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שיט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נ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ת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נ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מ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נס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נ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ד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בדל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שת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וס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פ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ר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Cs w:val="32"/>
          <w:rtl w:val="true"/>
          <w:lang w:eastAsia="en-US"/>
        </w:rPr>
        <w:t>[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]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מ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וע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פ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רביע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צ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ק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סו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זמ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דשי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מ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רי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ר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נח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דוש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ספ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וסי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ו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קרי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ע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תי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לונימו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ג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ש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מ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עת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עת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ק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א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ק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קבצ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וס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ב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דור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נו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ח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ת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ק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מ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ג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צ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נהג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ק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וס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וח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ב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פ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ג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צטו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פי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ה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ח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כ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יה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תפ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ו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מ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ח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רד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נו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נו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צו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ה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רא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פ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ר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קד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ו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חלל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ק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ר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י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ש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ו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ו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יר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פ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ל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פטי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חי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ני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ו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ינ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פט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נ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ס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ג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ר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סיד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ל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ב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כ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ט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ע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י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צ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כ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י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צ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ג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ר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ח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דר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לו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י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שבח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ד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ה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ו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קי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ק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שבת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ור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ב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י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ו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ד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לק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ו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רנ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ד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צ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קצ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ידר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נ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רובי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פר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דו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גו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27:00Z</dcterms:created>
  <dc:creator>דב</dc:creator>
  <dc:description/>
  <dc:language>en-US</dc:language>
  <cp:lastModifiedBy>דב</cp:lastModifiedBy>
  <dcterms:modified xsi:type="dcterms:W3CDTF">2003-05-19T15:30:00Z</dcterms:modified>
  <cp:revision>1</cp:revision>
  <dc:subject/>
  <dc:title>בס"ד</dc:title>
</cp:coreProperties>
</file>