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ב</w:t>
      </w:r>
      <w:r>
        <w:rPr>
          <w:rtl w:val="true"/>
        </w:rPr>
        <w:t xml:space="preserve">' </w:t>
      </w:r>
      <w:r>
        <w:rPr>
          <w:rtl w:val="true"/>
        </w:rPr>
        <w:t>בתמוז ה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 xml:space="preserve">שאלות </w:t>
      </w:r>
      <w:r>
        <w:rPr>
          <w:b/>
          <w:b/>
          <w:bCs/>
          <w:sz w:val="32"/>
          <w:sz w:val="32"/>
          <w:szCs w:val="30"/>
          <w:rtl w:val="true"/>
        </w:rPr>
        <w:t>–</w:t>
      </w:r>
      <w:r>
        <w:rPr>
          <w:b/>
          <w:b/>
          <w:bCs/>
          <w:sz w:val="32"/>
          <w:sz w:val="32"/>
          <w:szCs w:val="30"/>
          <w:rtl w:val="true"/>
        </w:rPr>
        <w:t xml:space="preserve"> מושגים חסרים</w:t>
      </w:r>
      <w:r>
        <w:rPr>
          <w:b/>
          <w:bCs/>
          <w:sz w:val="32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מהי</w:t>
      </w:r>
      <w:r>
        <w:rPr>
          <w:b/>
          <w:b/>
          <w:bCs/>
          <w:sz w:val="34"/>
          <w:sz w:val="34"/>
          <w:szCs w:val="32"/>
          <w:rtl w:val="true"/>
        </w:rPr>
        <w:t xml:space="preserve"> שבת הגדול</w:t>
      </w:r>
      <w:r>
        <w:rPr>
          <w:b/>
          <w:bCs/>
          <w:sz w:val="34"/>
          <w:szCs w:val="32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מדוע</w:t>
      </w:r>
      <w:r>
        <w:rPr>
          <w:b/>
          <w:b/>
          <w:bCs/>
          <w:sz w:val="34"/>
          <w:sz w:val="34"/>
          <w:szCs w:val="32"/>
          <w:rtl w:val="true"/>
        </w:rPr>
        <w:t xml:space="preserve"> אנחנו </w:t>
      </w:r>
      <w:r>
        <w:rPr>
          <w:b/>
          <w:b/>
          <w:bCs/>
          <w:sz w:val="34"/>
          <w:sz w:val="34"/>
          <w:szCs w:val="32"/>
          <w:rtl w:val="true"/>
        </w:rPr>
        <w:t>מתאבלים</w:t>
      </w:r>
      <w:r>
        <w:rPr>
          <w:b/>
          <w:b/>
          <w:bCs/>
          <w:sz w:val="34"/>
          <w:sz w:val="34"/>
          <w:szCs w:val="32"/>
          <w:rtl w:val="true"/>
        </w:rPr>
        <w:t xml:space="preserve"> בין פסח לעצרת</w:t>
      </w:r>
      <w:r>
        <w:rPr>
          <w:b/>
          <w:bCs/>
          <w:sz w:val="34"/>
          <w:szCs w:val="32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כמה</w:t>
      </w:r>
      <w:r>
        <w:rPr>
          <w:b/>
          <w:b/>
          <w:bCs/>
          <w:sz w:val="34"/>
          <w:sz w:val="34"/>
          <w:szCs w:val="32"/>
          <w:rtl w:val="true"/>
        </w:rPr>
        <w:t xml:space="preserve"> פרשיות יש בתפילין של ראש</w:t>
      </w:r>
      <w:r>
        <w:rPr>
          <w:b/>
          <w:bCs/>
          <w:sz w:val="34"/>
          <w:szCs w:val="32"/>
          <w:rtl w:val="true"/>
        </w:rPr>
        <w:t xml:space="preserve">? </w:t>
      </w:r>
      <w:r>
        <w:rPr>
          <w:b/>
          <w:b/>
          <w:bCs/>
          <w:sz w:val="34"/>
          <w:sz w:val="34"/>
          <w:szCs w:val="32"/>
          <w:rtl w:val="true"/>
        </w:rPr>
        <w:t xml:space="preserve">ומתי </w:t>
      </w:r>
      <w:r>
        <w:rPr>
          <w:b/>
          <w:b/>
          <w:bCs/>
          <w:sz w:val="34"/>
          <w:sz w:val="34"/>
          <w:szCs w:val="32"/>
          <w:rtl w:val="true"/>
        </w:rPr>
        <w:t>מקיימים</w:t>
      </w:r>
      <w:r>
        <w:rPr>
          <w:b/>
          <w:b/>
          <w:bCs/>
          <w:sz w:val="34"/>
          <w:sz w:val="34"/>
          <w:szCs w:val="32"/>
          <w:rtl w:val="true"/>
        </w:rPr>
        <w:t xml:space="preserve"> את המצווה</w:t>
      </w:r>
      <w:r>
        <w:rPr>
          <w:b/>
          <w:bCs/>
          <w:sz w:val="34"/>
          <w:szCs w:val="32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מה</w:t>
      </w:r>
      <w:r>
        <w:rPr>
          <w:b/>
          <w:b/>
          <w:bCs/>
          <w:sz w:val="34"/>
          <w:sz w:val="34"/>
          <w:szCs w:val="32"/>
          <w:rtl w:val="true"/>
        </w:rPr>
        <w:t xml:space="preserve"> רבי עקיבא טען </w:t>
      </w:r>
      <w:r>
        <w:rPr>
          <w:b/>
          <w:b/>
          <w:bCs/>
          <w:sz w:val="34"/>
          <w:sz w:val="34"/>
          <w:szCs w:val="32"/>
          <w:rtl w:val="true"/>
        </w:rPr>
        <w:t>לגבי</w:t>
      </w:r>
      <w:r>
        <w:rPr>
          <w:b/>
          <w:b/>
          <w:bCs/>
          <w:sz w:val="34"/>
          <w:sz w:val="34"/>
          <w:szCs w:val="32"/>
          <w:rtl w:val="true"/>
        </w:rPr>
        <w:t xml:space="preserve"> בר כוכבא</w:t>
      </w:r>
      <w:r>
        <w:rPr>
          <w:b/>
          <w:bCs/>
          <w:sz w:val="34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מהו יום המיוחס</w:t>
      </w:r>
      <w:r>
        <w:rPr>
          <w:b/>
          <w:bCs/>
          <w:sz w:val="34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חג מהתורה ומדרבנן</w:t>
      </w:r>
      <w:r>
        <w:rPr>
          <w:b/>
          <w:bCs/>
          <w:sz w:val="34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4"/>
          <w:szCs w:val="32"/>
        </w:rPr>
      </w:pPr>
      <w:r>
        <w:rPr>
          <w:b w:val="false"/>
          <w:bCs w:val="false"/>
          <w:sz w:val="34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שובות</w:t>
      </w:r>
    </w:p>
    <w:p>
      <w:pPr>
        <w:pStyle w:val="Normal"/>
        <w:autoSpaceDE w:val="false"/>
        <w:bidi w:val="0"/>
        <w:jc w:val="left"/>
        <w:rPr>
          <w:rFonts w:cs="Narkisim"/>
          <w:sz w:val="20"/>
          <w:szCs w:val="20"/>
          <w:lang w:eastAsia="en-US"/>
        </w:rPr>
      </w:pPr>
      <w:r>
        <w:rPr>
          <w:rFonts w:cs="Narkisim"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cs="Narkisim"/>
          <w:sz w:val="20"/>
          <w:szCs w:val="20"/>
          <w:lang w:eastAsia="en-US"/>
        </w:rPr>
      </w:pPr>
      <w:r>
        <w:rPr>
          <w:rFonts w:cs="Narkisi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רבע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פרש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ש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פט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דר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ל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ר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ד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דר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מ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ניס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ש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פט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כ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ויד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ל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פט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קדת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י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סיק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פט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רקת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מי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פט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א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ד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די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פנ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פסי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נ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מו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ור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סי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פס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ירוש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ב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חר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פסי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פנ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פסי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פנ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פסי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פנ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פסי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סמ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ו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ד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טע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קריאה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י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רש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זכ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מ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FF"/>
          <w:sz w:val="32"/>
          <w:szCs w:val="32"/>
          <w:rtl w:val="true"/>
          <w:lang w:eastAsia="en-US"/>
        </w:rPr>
        <w:t>(</w:t>
      </w:r>
      <w:r>
        <w:rPr>
          <w:rFonts w:cs="Narkisim"/>
          <w:color w:val="FF00FF"/>
          <w:sz w:val="32"/>
          <w:sz w:val="32"/>
          <w:szCs w:val="32"/>
          <w:rtl w:val="true"/>
          <w:lang w:eastAsia="en-US"/>
        </w:rPr>
        <w:t>מגילה</w:t>
      </w:r>
      <w:r>
        <w:rPr>
          <w:color w:val="FF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FF00FF"/>
          <w:sz w:val="32"/>
          <w:szCs w:val="32"/>
          <w:rtl w:val="true"/>
          <w:lang w:eastAsia="en-US"/>
        </w:rPr>
        <w:t>"</w:t>
      </w:r>
      <w:r>
        <w:rPr>
          <w:rFonts w:cs="Narkisim"/>
          <w:color w:val="FF00FF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FF00FF"/>
          <w:sz w:val="32"/>
          <w:szCs w:val="32"/>
          <w:rtl w:val="true"/>
          <w:lang w:eastAsia="en-US"/>
        </w:rPr>
        <w:t>)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וא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י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ק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FF"/>
          <w:sz w:val="32"/>
          <w:szCs w:val="32"/>
          <w:rtl w:val="true"/>
          <w:lang w:eastAsia="en-US"/>
        </w:rPr>
        <w:t>(</w:t>
      </w:r>
      <w:r>
        <w:rPr>
          <w:rFonts w:cs="Narkisim"/>
          <w:color w:val="FF00FF"/>
          <w:sz w:val="32"/>
          <w:sz w:val="32"/>
          <w:szCs w:val="32"/>
          <w:rtl w:val="true"/>
          <w:lang w:eastAsia="en-US"/>
        </w:rPr>
        <w:t>ריש</w:t>
      </w:r>
      <w:r>
        <w:rPr>
          <w:color w:val="FF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eastAsia="en-US"/>
        </w:rPr>
        <w:t>מס</w:t>
      </w:r>
      <w:r>
        <w:rPr>
          <w:rFonts w:cs="Narkisim"/>
          <w:color w:val="FF00FF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FF00FF"/>
          <w:sz w:val="32"/>
          <w:sz w:val="32"/>
          <w:szCs w:val="32"/>
          <w:rtl w:val="true"/>
          <w:lang w:eastAsia="en-US"/>
        </w:rPr>
        <w:t>שקלים</w:t>
      </w:r>
      <w:r>
        <w:rPr>
          <w:rFonts w:cs="Narkisim"/>
          <w:color w:val="FF00FF"/>
          <w:sz w:val="32"/>
          <w:szCs w:val="32"/>
          <w:rtl w:val="true"/>
          <w:lang w:eastAsia="en-US"/>
        </w:rPr>
        <w:t>)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צי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ב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מי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ס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ב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ק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ק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נז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ל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י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ל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ת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זר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ל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זכ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ה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ומ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נפ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ט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ס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קר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ר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טה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נ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מ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צי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צ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וא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ור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ל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שי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ר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20"/>
          <w:szCs w:val="32"/>
          <w:lang w:eastAsia="en-US"/>
        </w:rPr>
      </w:pPr>
      <w:r>
        <w:rPr>
          <w:rFonts w:cs="Narkisim"/>
          <w:color w:val="000000"/>
          <w:sz w:val="20"/>
          <w:szCs w:val="3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ק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הגדו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יס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צ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צ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ל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ק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ר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ע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זב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ע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ינ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סקלו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ר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כ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ק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שמ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ד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שר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ר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צ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נק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ת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דע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יק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ומ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ס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ק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ה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ד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ג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ק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ק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אח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ר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ו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מ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ר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ינ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רו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יו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ודר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ק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י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ס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צטו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ציו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כנס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צו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ק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שבת</w:t>
      </w:r>
      <w:r>
        <w:rPr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ה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פט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ר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ת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נ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ל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ב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נו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פט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י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ה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ר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פטי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רב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או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י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ע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וצ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יע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ע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ש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מיט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דו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בו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י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ט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עצ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וק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ת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בר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פט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חנו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ע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ץ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ה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פ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נס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חל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ני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זלז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תל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בו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הג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ט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עו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ר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חל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נ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כ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א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יוט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פ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ר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ה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ג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ב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ונותינ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וס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פ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ומ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ג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תרג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מירת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ז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רג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ונות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ס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ד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גו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ור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lang w:eastAsia="en-US"/>
        </w:rPr>
        <w:t>132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דרש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רב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גדול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ה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פו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די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ע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זה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מ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א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ני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ה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פנ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אש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ר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ס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וק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ד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או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שי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למיד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קר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כ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כש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מכ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שכ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ע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lang w:eastAsia="en-US"/>
        </w:rPr>
        <w:t>42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שי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cs="Narkisim"/>
          <w:sz w:val="20"/>
          <w:szCs w:val="20"/>
          <w:lang w:eastAsia="en-US"/>
        </w:rPr>
      </w:pPr>
      <w:r>
        <w:rPr>
          <w:rFonts w:cs="Times New Roman"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sz w:val="20"/>
          <w:szCs w:val="20"/>
          <w:lang w:eastAsia="en-US"/>
        </w:rPr>
      </w:pPr>
      <w:r>
        <w:rPr>
          <w:rFonts w:cs="Narkisi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ספי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י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פ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ג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פנ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סימ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=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ר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-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צ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חנו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אב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פ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ספור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הי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חור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יל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ר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צ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מח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ג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עומר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שמ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ג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נ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ש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לף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וג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תלמיד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ר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גב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ע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נטיפר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כל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ת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פר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פסח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ע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צר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במ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נוסח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קדומ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פרו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עצר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יי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היינ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מות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ז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יש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ש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הסימ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חופ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פ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דור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lang w:eastAsia="en-US"/>
        </w:rPr>
        <w:t>306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ר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ב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ירח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מעת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רחי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לו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גירונד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מצ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תו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ספ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ש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ב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ספר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מת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פסח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ע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פרו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עצרת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מא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פורס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פלג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דתנ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ואלי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הלכ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פסח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פסח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לש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פלג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עצר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זה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מנהי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:)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הרי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י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מ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תלמי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חי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חנו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חי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ש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פ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י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ס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חר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זכר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מ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תחי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רד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י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אי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י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א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לו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הר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מש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ר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יו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לול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דרשב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קוב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חא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דות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למיד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יר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י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ד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ד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ט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דוע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י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י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ול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רץ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אב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יד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ט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זינ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ד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הד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קאימ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איב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ח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ורי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קש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ל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ט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פ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ע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י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ו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ש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ינ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לכ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צ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שת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מ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צ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לח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נא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גר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ור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רג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למי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לחמ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ומי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סי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ש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ר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מ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שכ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הג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.)...</w:t>
      </w:r>
    </w:p>
    <w:p>
      <w:pPr>
        <w:pStyle w:val="Normal"/>
        <w:autoSpaceDE w:val="false"/>
        <w:jc w:val="left"/>
        <w:rPr>
          <w:sz w:val="20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תפ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ש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ב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וע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ניח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פ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ר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פ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תחנ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ש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שר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ה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טוטפ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ני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ר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ש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ר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פיל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-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זכר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ני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בי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-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טוטפ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ני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-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שר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טוטפ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ני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-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שר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טוטפ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ניכ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פרש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זכ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זכר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צי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ר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י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צר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ר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ז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יא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צ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סמ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ר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ליש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כ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י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ד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ק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ר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ע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דע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ר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צ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זכ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יצ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זוז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ד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יצ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ג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זו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בר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פ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קפת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ש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ופ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י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קפ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הכ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שהמצ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ו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ג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ו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ראש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עי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ק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א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זה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ר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טה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קדו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ש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ופ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ר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ש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סי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ול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מ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צו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ר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שי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ח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צור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תפילין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סדר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פרשיו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וב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י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ח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נח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רש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קר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ציצ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ו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ח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מת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ש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ק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יתו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עבר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צו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בר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ל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ק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ומ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וספ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ל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י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ו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צוע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ש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ו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ג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מי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שח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צ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טי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קל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ע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וח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ה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נכ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תיתו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מעבר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ח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יע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צבע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צבע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ר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צב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פ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וב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תיכ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י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ח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פ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לט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מט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מ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ק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ל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יט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,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ו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ד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מ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גה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נג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י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וח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וח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י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ק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י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פ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ל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ל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יט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נג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ר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ה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ע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lang w:eastAsia="en-US"/>
        </w:rPr>
        <w:t>133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ל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רש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של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ל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מו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רשי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עמ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ח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דר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,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ביא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ל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מינ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ט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זלי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מ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על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ד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עמ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ק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מ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יצ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י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א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צ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נ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צי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תי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רש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ו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ת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שכו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ר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ש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ל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כת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ל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מצ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ס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סי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נ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רוצ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יח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ט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ניח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,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פ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ח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ק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חז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פורס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סיד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ה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ונ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פ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צ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ר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יל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רש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פיל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צמ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לוק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מחלו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ל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מניה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ר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יל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ו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שונ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ק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ד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סד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רשי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לוק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תחד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מנ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וספ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עקר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דינים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ש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כ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ח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כ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י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ר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ו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ת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רש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סדר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מ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ס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חרונ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מ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ר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ש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רש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ו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כת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ר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ש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חרונ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ר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ליש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ז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רש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ש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ש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כת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ש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יש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ביע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חי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רי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כת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פ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יבת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י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הג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קפ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פס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ג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ל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ק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הור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ב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טר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ה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ה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ת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,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יע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מ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י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פ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י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הו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י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ה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ד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ה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י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י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וט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ט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ס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ת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ט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גי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נ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ו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ח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פ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דקד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ת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זוז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מיש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ח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פא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חמי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ע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נ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מי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כת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ליח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ד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קו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נח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פ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ינ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פ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ח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מ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שר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פר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נ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נ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רג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תחנ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פ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בו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פ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ר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רו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צ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שר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רי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צו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צי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כ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ו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רף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לגול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בור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י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נג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ל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י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צ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מצע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נג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ב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ספ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ע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lang w:eastAsia="en-US"/>
        </w:rPr>
        <w:t>133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שע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רי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צ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רשת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ו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ו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ח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צרי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הור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צו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ב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שמ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ח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ח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קש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רי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ר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צ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פ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מ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ר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ה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פוי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ל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מא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ט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זלי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י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,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ד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ת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זלי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חרו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ט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א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ל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ט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ה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ח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ול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ח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ח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עט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ט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ולצ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ל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אפ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טלי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ר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ח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נש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ח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יצ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ודר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או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ק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פ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ר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ב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הד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ק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כר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י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פ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שמהד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צ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ר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ק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כר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י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צ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רשת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ר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נ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ה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נח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ד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סי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נ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יקטיל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ב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צ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פ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תי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פ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נח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בי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יא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י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רו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שכ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שיגי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מ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שמ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ב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lang w:eastAsia="en-US"/>
        </w:rPr>
        <w:t>6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ז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ט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פא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קר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א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כת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א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ב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ג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ניח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ות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צרי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ק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י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צ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ל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חליצ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תפילין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צ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נ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צ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פ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לו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ד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קדו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שמגיע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שמ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קי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מ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ר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סלק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ר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ק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ק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ו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צ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דו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חר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ציצ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ול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,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וה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צ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וט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lang w:eastAsia="en-US"/>
        </w:rPr>
        <w:t>9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ע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מ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יחל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מ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כת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ר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ל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ח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ל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נ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נתי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ר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י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כ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למיד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נהד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י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חלו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נ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מו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תלמ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צ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שמג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פו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ר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סל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ד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לו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סל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ד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חלצ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דיק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תפילין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וק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מ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ד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רש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ש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ב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ד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ו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כילת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ד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מי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מת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פטורין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תפילין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ק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כ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צרי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פ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ס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לי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מ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וע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ל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לוק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וסק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ע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וספ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כ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כו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מנ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ר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ג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נהג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י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ו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לוק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וסק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כריע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חסי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ניח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מ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צרי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ו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ק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תח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ניח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ח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יר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צ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הג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לב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יה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נה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מו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נ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יה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תפל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ר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וב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ו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קפ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ה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בלי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חולי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נשי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קטנים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צו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מו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א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א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ב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חזק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טוטפ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שי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צרי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ק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יש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ר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ו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ט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ו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כילת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ד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פ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טה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נ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נהג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נ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ד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גי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ל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קי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כב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sz w:val="20"/>
          <w:szCs w:val="20"/>
          <w:lang w:eastAsia="en-US"/>
        </w:rPr>
      </w:pPr>
      <w:r>
        <w:rPr>
          <w:rFonts w:cs="Narkisim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רמ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ם הלכות מלכים י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>,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rtl w:val="true"/>
          <w:lang w:eastAsia="en-US"/>
        </w:rPr>
        <w:t>'.</w:t>
      </w:r>
    </w:p>
    <w:p>
      <w:pPr>
        <w:pStyle w:val="Normal"/>
        <w:autoSpaceDE w:val="false"/>
        <w:bidi w:val="0"/>
        <w:jc w:val="left"/>
        <w:rPr>
          <w:rFonts w:cs="Narkisim"/>
          <w:sz w:val="20"/>
          <w:szCs w:val="20"/>
          <w:lang w:eastAsia="en-US"/>
        </w:rPr>
      </w:pPr>
      <w:r>
        <w:rPr>
          <w:rFonts w:cs="Narkisim"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cs="Narkisim"/>
          <w:sz w:val="20"/>
          <w:szCs w:val="20"/>
          <w:lang w:eastAsia="en-US"/>
        </w:rPr>
      </w:pPr>
      <w:r>
        <w:rPr>
          <w:rFonts w:cs="Narkisi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ע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עת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פ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יו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קי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ח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כ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זי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י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הר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הר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ד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פ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יק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ק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שפט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עול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ל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י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רע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FF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ל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יעלה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על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דעתך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 xml:space="preserve">' </w:t>
      </w:r>
    </w:p>
    <w:p>
      <w:pPr>
        <w:pStyle w:val="Normal"/>
        <w:autoSpaceDE w:val="false"/>
        <w:jc w:val="left"/>
        <w:rPr>
          <w:rFonts w:cs="Narkisim"/>
          <w:color w:val="FF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הל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ן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כוזיב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יה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נ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ו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לכ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שיח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שלחו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לבדקו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ורח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דאין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ו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ל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כיון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דל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עביד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כ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קטלוהו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Narkisim"/>
          <w:color w:val="FF0000"/>
          <w:sz w:val="32"/>
          <w:szCs w:val="32"/>
          <w:lang w:eastAsia="en-US"/>
        </w:rPr>
      </w:pPr>
      <w:r>
        <w:rPr>
          <w:rFonts w:cs="Times New Roman"/>
          <w:color w:val="FF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יום המיוחס</w:t>
      </w:r>
      <w:r>
        <w:rPr>
          <w:sz w:val="32"/>
          <w:szCs w:val="3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יום שאין לו משמעות משלו אלא הוא יונק מכוחם של הימים שמסביבו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ג בניסן </w:t>
      </w:r>
      <w:r>
        <w:rPr>
          <w:rtl w:val="true"/>
        </w:rPr>
        <w:t>–</w:t>
      </w:r>
      <w:r>
        <w:rPr>
          <w:rtl w:val="true"/>
        </w:rPr>
        <w:t xml:space="preserve"> בימים שלפניו יש את קרבנות הנשיאים לחנוכת המשכן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לאחריו ערב פסח </w:t>
      </w:r>
      <w:r>
        <w:rPr>
          <w:rtl w:val="true"/>
        </w:rPr>
        <w:t>–</w:t>
      </w:r>
      <w:r>
        <w:rPr>
          <w:rtl w:val="true"/>
        </w:rPr>
        <w:t xml:space="preserve"> זמן הקרבת קרבן פסח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בסיון </w:t>
      </w:r>
      <w:r>
        <w:rPr>
          <w:rtl w:val="true"/>
        </w:rPr>
        <w:t>–</w:t>
      </w:r>
      <w:r>
        <w:rPr>
          <w:rtl w:val="true"/>
        </w:rPr>
        <w:t xml:space="preserve"> לפניו ראש חודש ולאחריו שלשת ימי הגבלה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4"/>
          <w:szCs w:val="32"/>
        </w:rPr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חג מהתורה ומדרבנן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b/>
          <w:b/>
          <w:bCs/>
          <w:sz w:val="34"/>
          <w:sz w:val="34"/>
          <w:szCs w:val="32"/>
          <w:rtl w:val="true"/>
        </w:rPr>
        <w:t xml:space="preserve">חג </w:t>
      </w:r>
      <w:r>
        <w:rPr>
          <w:b/>
          <w:b/>
          <w:bCs/>
          <w:sz w:val="34"/>
          <w:sz w:val="34"/>
          <w:szCs w:val="32"/>
          <w:rtl w:val="true"/>
        </w:rPr>
        <w:t>מהתורה זהו חג הכתוב בתורה כמו</w:t>
      </w:r>
      <w:r>
        <w:rPr>
          <w:b/>
          <w:bCs/>
          <w:sz w:val="34"/>
          <w:szCs w:val="32"/>
          <w:rtl w:val="true"/>
        </w:rPr>
        <w:t xml:space="preserve">: </w:t>
      </w:r>
      <w:r>
        <w:rPr>
          <w:b/>
          <w:b/>
          <w:bCs/>
          <w:sz w:val="34"/>
          <w:sz w:val="34"/>
          <w:szCs w:val="32"/>
          <w:rtl w:val="true"/>
        </w:rPr>
        <w:t>פסח שבועות וסוכות</w:t>
      </w:r>
      <w:r>
        <w:rPr>
          <w:b/>
          <w:bCs/>
          <w:sz w:val="34"/>
          <w:szCs w:val="32"/>
          <w:rtl w:val="true"/>
        </w:rPr>
        <w:t xml:space="preserve">, </w:t>
      </w:r>
      <w:r>
        <w:rPr>
          <w:b/>
          <w:b/>
          <w:bCs/>
          <w:sz w:val="34"/>
          <w:sz w:val="34"/>
          <w:szCs w:val="32"/>
          <w:rtl w:val="true"/>
        </w:rPr>
        <w:t>מדרבנן כלומר חכמים קבעו אותו  מדובר בחנוכה ופורים</w:t>
      </w:r>
      <w:r>
        <w:rPr>
          <w:rFonts w:cs="Arial" w:ascii="Arial" w:hAnsi="Arial"/>
          <w:b/>
          <w:bCs/>
          <w:sz w:val="30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autoSpaceDE w:val="false"/>
        <w:jc w:val="right"/>
        <w:rPr/>
      </w:pPr>
      <w:r>
        <w:rPr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10:00Z</dcterms:created>
  <dc:creator>***</dc:creator>
  <dc:description/>
  <dc:language>en-US</dc:language>
  <cp:lastModifiedBy>***</cp:lastModifiedBy>
  <dcterms:modified xsi:type="dcterms:W3CDTF">2004-06-25T06:28:00Z</dcterms:modified>
  <cp:revision>10</cp:revision>
  <dc:subject/>
  <dc:title>בס"ד</dc:title>
</cp:coreProperties>
</file>