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spacing w:lineRule="auto" w:line="360"/>
        <w:ind w:left="0" w:right="0" w:hanging="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הוראות לקראת השעור הראשון לקורס 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יהדות מתוקשבת</w:t>
      </w:r>
      <w:r>
        <w:rPr>
          <w:sz w:val="38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לום רב</w:t>
      </w:r>
      <w:r>
        <w:rPr>
          <w:sz w:val="32"/>
          <w:szCs w:val="30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הקורס יתמקד בבניית יחידות לימוד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לאתר שיוקם לשם כך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בלמוד פרשת שבוע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בוסס על הפרשנות המסורתית כולל חז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ל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ספרי מדרש ותורה שבעל פה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ופרשנים מאוחרים יותר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על כל אחד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ניתן לעבוד בזוגות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לבחור לעצמו נושא ויכין נקודות ראשונות למפגש הראשון שיתקיים בשבוע הבא אי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ה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רצוי להכין סקיצה ראשונית כבסיס לשנוי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כמו כן יש להכין רשימת אתרים שיקושרו להפעלה המתוקשבת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בהצלחה וחנוכה שמח</w:t>
      </w:r>
      <w:r>
        <w:rPr>
          <w:sz w:val="32"/>
          <w:szCs w:val="30"/>
          <w:rtl w:val="true"/>
        </w:rPr>
        <w:t>,</w:t>
      </w:r>
    </w:p>
    <w:p>
      <w:pPr>
        <w:pStyle w:val="Normal"/>
        <w:spacing w:lineRule="auto" w:line="36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דב גולדשטיין 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04:00Z</dcterms:created>
  <dc:creator>גולדשטיין</dc:creator>
  <dc:description/>
  <dc:language>en-US</dc:language>
  <cp:lastModifiedBy>דב</cp:lastModifiedBy>
  <cp:lastPrinted>2002-10-11T16:43:00Z</cp:lastPrinted>
  <dcterms:modified xsi:type="dcterms:W3CDTF">2002-12-03T07:04:00Z</dcterms:modified>
  <cp:revision>2</cp:revision>
  <dc:subject/>
  <dc:title>בס"ד</dc:title>
</cp:coreProperties>
</file>