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שע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לקרא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כ</w:t>
      </w: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באיי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היסט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לעבר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ד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ק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יהמ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נ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רמה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ר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אש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סטור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ח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לק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שמו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ר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קד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ב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פט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גי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ענ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ייר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שמו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זר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ר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נג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הר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ק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חט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ת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ר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טע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ב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ב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ו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ב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ב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בח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ר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קד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ו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מן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היל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ו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ב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יר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ב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ב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ב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ח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ב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בו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>'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ג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צ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ח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עת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ת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זר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ק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מ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נה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דו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David"/>
          <w:sz w:val="28"/>
          <w:szCs w:val="28"/>
          <w:rtl w:val="true"/>
          <w:lang w:val="en-US" w:eastAsia="en-US"/>
        </w:rPr>
        <w:t>')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הראי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אש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פ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רס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ייר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ח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כ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ק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חל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בט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צ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בו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ז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ח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לח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חר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ילו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ג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צ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מ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אי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בו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לב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מ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ורתה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מלח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וג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קדושה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מקורו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שמו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אמר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וד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מל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ב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ו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מ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ג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מו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ש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ו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יות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ויג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א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ו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מה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ת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בל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בח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ד</w:t>
      </w:r>
      <w:r>
        <w:rPr>
          <w:rFonts w:cs="David"/>
          <w:sz w:val="28"/>
          <w:szCs w:val="28"/>
          <w:rtl w:val="true"/>
          <w:lang w:val="en-US" w:eastAsia="en-US"/>
        </w:rPr>
        <w:t>/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דמח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ות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ק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ר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ב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כת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{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ו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ט</w:t>
      </w:r>
      <w:r>
        <w:rPr>
          <w:rFonts w:cs="David"/>
          <w:sz w:val="28"/>
          <w:szCs w:val="28"/>
          <w:rtl w:val="true"/>
          <w:lang w:val="en-US" w:eastAsia="en-US"/>
        </w:rPr>
        <w:t xml:space="preserve">}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מו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ש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ו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ע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נ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אצ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ר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יו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ר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ועוסק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נוי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מ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ת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{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ז</w:t>
      </w:r>
      <w:r>
        <w:rPr>
          <w:rFonts w:cs="David"/>
          <w:sz w:val="28"/>
          <w:szCs w:val="28"/>
          <w:rtl w:val="true"/>
          <w:lang w:val="en-US" w:eastAsia="en-US"/>
        </w:rPr>
        <w:t xml:space="preserve">}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ק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ל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קד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ב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ר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ר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בוה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ר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דע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וכת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כ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י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הוש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ול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ת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{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הוש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ח</w:t>
      </w:r>
      <w:r>
        <w:rPr>
          <w:rFonts w:cs="David"/>
          <w:sz w:val="28"/>
          <w:szCs w:val="28"/>
          <w:rtl w:val="true"/>
          <w:lang w:val="en-US" w:eastAsia="en-US"/>
        </w:rPr>
        <w:t>}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ר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ב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תא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ב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ב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ימ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ת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ר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ת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מ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ו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רש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בח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ד</w:t>
      </w:r>
      <w:r>
        <w:rPr>
          <w:rFonts w:cs="David"/>
          <w:sz w:val="28"/>
          <w:szCs w:val="28"/>
          <w:rtl w:val="true"/>
          <w:lang w:val="en-US" w:eastAsia="en-US"/>
        </w:rPr>
        <w:t>/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ה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יוש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רמ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י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ואל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נוי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צ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ח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ורה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ועל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ר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י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קד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קד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ב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ר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ואר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בוה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רצ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בע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כ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פק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ר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רינ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כת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רמי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ג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ג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ר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פ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קו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חת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גו</w:t>
      </w:r>
      <w:r>
        <w:rPr>
          <w:rFonts w:cs="David"/>
          <w:sz w:val="28"/>
          <w:szCs w:val="28"/>
          <w:rtl w:val="true"/>
          <w:lang w:val="en-US" w:eastAsia="en-US"/>
        </w:rPr>
        <w:t>'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ת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ירושלמ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ג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David"/>
          <w:sz w:val="28"/>
          <w:szCs w:val="28"/>
          <w:rtl w:val="true"/>
          <w:lang w:val="en-US" w:eastAsia="en-US"/>
        </w:rPr>
        <w:t>/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ר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ג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ס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ו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ד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דר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ע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סו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וד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כ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דר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…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גלגל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ז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י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זכ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ענ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ט</w:t>
      </w:r>
      <w:r>
        <w:rPr>
          <w:rFonts w:cs="David"/>
          <w:sz w:val="28"/>
          <w:szCs w:val="28"/>
          <w:rtl w:val="true"/>
          <w:lang w:val="en-US" w:eastAsia="en-US"/>
        </w:rPr>
        <w:t>.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וכהשלמ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שמע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ו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ר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ר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רצובי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צ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י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ט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י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ז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,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וה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ר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חר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בוע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י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קט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ם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,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ובשב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חר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ס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ח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פידי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cs="David"/>
          <w:sz w:val="28"/>
          <w:szCs w:val="28"/>
          <w:rtl w:val="true"/>
          <w:lang w:val="en-US" w:eastAsia="en-US"/>
        </w:rPr>
        <w:t>" 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ז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ב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יי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לח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מל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).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י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וע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–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ע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צ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רב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;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זכ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ייט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יוט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ר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כור</w:t>
      </w:r>
      <w:r>
        <w:rPr>
          <w:rFonts w:cs="David"/>
          <w:sz w:val="28"/>
          <w:szCs w:val="28"/>
          <w:rtl w:val="true"/>
          <w:lang w:val="en-US" w:eastAsia="en-US"/>
        </w:rPr>
        <w:t>" (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צץ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)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ב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ס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לחי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מל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ח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ט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ר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ל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סי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ש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ז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 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י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ע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הוש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גבעו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יכנ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ל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ב</w:t>
      </w:r>
      <w:r>
        <w:rPr>
          <w:rFonts w:cs="David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מ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פ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לח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עמל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תנה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ה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מוריה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כ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איי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t>(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ח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ראש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נ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ס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ס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שיח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ל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מק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וב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יטל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מדר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</w:t>
      </w:r>
      <w:r>
        <w:rPr>
          <w:rFonts w:cs="David"/>
          <w:sz w:val="28"/>
          <w:szCs w:val="28"/>
          <w:rtl w:val="true"/>
          <w:lang w:val="en-US" w:eastAsia="en-US"/>
        </w:rPr>
        <w:t>: 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מ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ספ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סוג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תע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קדו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ו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גי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טומא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ו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וי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מ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ספ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לי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טומ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כ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לו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21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ור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יי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42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י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ח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David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ובנוס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נ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  <w:r>
        <w:rPr>
          <w:rFonts w:cs="David"/>
          <w:sz w:val="28"/>
          <w:szCs w:val="28"/>
          <w:rtl w:val="true"/>
          <w:lang w:val="en-US" w:eastAsia="en-US"/>
        </w:rPr>
        <w:br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ab/>
        <w:tab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הוש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מה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  <w:r>
        <w:rPr>
          <w:rFonts w:cs="David"/>
          <w:sz w:val="28"/>
          <w:szCs w:val="28"/>
          <w:rtl w:val="true"/>
          <w:lang w:val="en-US" w:eastAsia="en-US"/>
        </w:rPr>
        <w:br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שרג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ור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הוש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לח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  <w:r>
        <w:rPr>
          <w:rFonts w:cs="David"/>
          <w:sz w:val="28"/>
          <w:szCs w:val="28"/>
          <w:rtl w:val="true"/>
          <w:lang w:val="en-US" w:eastAsia="en-US"/>
        </w:rPr>
        <w:br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מ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ספ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ab/>
        <w:tab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הוש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מ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ספירה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יה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צ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ז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ה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נ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ריאל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FILENAME \p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/tmp/in/input.doc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דב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ולדשטיין</w:t>
    </w:r>
  </w:p>
  <w:p>
    <w:pPr>
      <w:pStyle w:val="Header"/>
      <w:rPr>
        <w:b/>
        <w:b/>
        <w:bCs/>
      </w:rPr>
    </w:pPr>
    <w:r>
      <w:rPr>
        <w:rFonts w:cs="David"/>
        <w:b/>
        <w:b/>
        <w:bCs/>
        <w:rtl w:val="true"/>
      </w:rPr>
      <w:t>המכללה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טכנולוגיה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למינה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ind w:left="0" w:right="0" w:hanging="0"/>
      <w:jc w:val="left"/>
      <w:outlineLvl w:val="2"/>
    </w:pPr>
    <w:rPr>
      <w:rFonts w:cs="David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08:00Z</dcterms:created>
  <dc:creator>אייסר-יורוקום</dc:creator>
  <dc:description/>
  <dc:language>en-US</dc:language>
  <cp:lastModifiedBy>דב</cp:lastModifiedBy>
  <dcterms:modified xsi:type="dcterms:W3CDTF">2003-05-29T15:34:00Z</dcterms:modified>
  <cp:revision>7</cp:revision>
  <dc:subject/>
  <dc:title>בס"ד אייר התשס"ב</dc:title>
</cp:coreProperties>
</file>