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דברי הדרן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ב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 אמונת עתיך חסן ישועת חכמת ודעת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אוצרו וגו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ישעי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מונ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זר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תי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ס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וע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נזי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כמ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ק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ע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סדר טה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ה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אוצ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רוך החונן לאדם דעת המלמד תורה לעמו ישר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עזרני לסיים סדר טהר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ברור שינויים שבין פרושי רבי עובדיה מברטנורא ובעל תפארת ישראל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רוך שקידשנו במצוותיו והנחילנו סדר טהרות למען נוכל לטהר עצמנו בקדושת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שכן טהרה מביאה לידי פרישות ופרישות מביאה לידי קדושה והלאה במעלות הקדש עד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סידות מביאה לידי רוח הקדש</w:t>
      </w:r>
      <w:r>
        <w:rPr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סדר טהרות מתחיל במסכת כל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פותחת בטומאת כלי חר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לי חרס הוא הפחות שבכל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שוי אדמה וכאשר נשבר יוצא משימוש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וזר ומתפורר לאדמ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עומת כלי מתכות ועוד חמרים שלחומר ממנו הם עשויים יש ער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יתן להתיך אות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תקן אותם והחומר נשאר קיים גם לאחר גמר השימוש בה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ל ענינו של כלי חרס הוא לא הכלי עצמ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אינו שוה כלו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לא היותו בית קבול למה שבתוכ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כן מטמא ומטמא מאוויר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שנשב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שוב אין לו תו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דל להיות כלי והוא טהור</w:t>
      </w:r>
      <w:r>
        <w:rPr>
          <w:sz w:val="28"/>
          <w:szCs w:val="28"/>
          <w:rtl w:val="true"/>
          <w:lang w:eastAsia="en-US"/>
        </w:rPr>
        <w:t>. '</w:t>
      </w:r>
      <w:r>
        <w:rPr>
          <w:sz w:val="28"/>
          <w:sz w:val="28"/>
          <w:szCs w:val="28"/>
          <w:rtl w:val="true"/>
          <w:lang w:eastAsia="en-US"/>
        </w:rPr>
        <w:t>שבירתם היא טהרתם</w:t>
      </w:r>
      <w:r>
        <w:rPr>
          <w:sz w:val="28"/>
          <w:szCs w:val="28"/>
          <w:rtl w:val="true"/>
          <w:lang w:eastAsia="en-US"/>
        </w:rPr>
        <w:t>'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סדר טהרות מסתיים בדברי 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מעון בן חלפתא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לא מצא הקדוש ברוך הוא כלי מחזיק ברכה לישראל אלא השלו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שנאמר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תהלים 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>): '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ז לעמו יתן 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ברך את עמו בשלום</w:t>
      </w:r>
      <w:r>
        <w:rPr>
          <w:sz w:val="28"/>
          <w:szCs w:val="28"/>
          <w:rtl w:val="true"/>
          <w:lang w:eastAsia="en-US"/>
        </w:rPr>
        <w:t>' "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כאשר הכלי הוא השלום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 xml:space="preserve">השלמות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הוא ערך לעצמו ומחזיק ברכ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מו שראינו בכלי שרת כאשר הכלי שלם וקדוש הוא מקדש את הניתן לתוכ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 xml:space="preserve">בכוס של ברכה מונה הגמרא בפסחים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מונה מעלות וביניהם נקי ושלא יהא פגו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כוס של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אשר הכוס נקי ושלם מלא יין לברכה זה כלי של ברכ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נחזור למה שפתחנו ב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עת זה סדרי הטהר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רוך החונן לאדם דע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 xml:space="preserve">לאדם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ישראל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ניתנו סדרי טהרה לפרוש מהטומאה ולהתקד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</w:rPr>
        <w:t>כ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ר יוחא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תן צאני צאן מרעיתי אדם א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אתם קרויים אדם ואין העובדי כוכבים קרויים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ויים אינם שייכים בהלכות טומ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זה שעשאום כזבים להרחיק אותם ממגע עם 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ישראל ניתנה הטהרה המביאה לידי 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ת להתקרב א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לאדם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עפר אתה ואל עפר תש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כדברי הפייטן 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תנה תוקף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 xml:space="preserve">אדם יסודו מעפר וסופו לעפ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משול כחרס הנשבר 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  <w:lang w:eastAsia="en-US"/>
        </w:rPr>
        <w:t xml:space="preserve">אבל האדם יכול לטהר את עצמו ולמלא את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לי העפר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שלו בת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צוות ומעשים עד שיהא כלי של ברכה ואז התוכן מחזיק את הכלי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כלי העפר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חוזר אל העפר אבל התורה והברכה שאדם מלא את עצמו נשארים לעד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דנו יהודה אבנר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לא עצמו בתורה ו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 חסד 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ס של ברכה מלא על גד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פו נטמן באדמה אולם 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תיות פורחות ב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צות מאירים בחשכה שירדה ע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לב טוב היה יהודה אבנר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עם רצון גדול לעזור לזולת וכיבד את הוריו וח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חפש יהודה עד שמצא את המקום שאופיו התורני והרוחני יתאים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צה אלא  ללמוד תורה ולהת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ף על סדר הלמודים 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ה התעניין ועסק במקצועות ובתחומ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ה ו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לדות עם ישראל על זרמיו 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 הניגון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ה אבנר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מד בישיבת בית ועד לתורה בעתניאל 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ק חבר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אותו ליל שבת קו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 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דש 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ניחוהו בחיים לגמרה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פרצו שני מרצחים ישמעאלים 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לישיבה ורצחו אותו ועוד שלושה בחורים יקרים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ילד שעשועים נכרי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חי החכמה והי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ו יהמו מ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חרי נת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ו ביום ראשון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ן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ו מאתנו בליל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רשת שמ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טב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תנצ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מתוך ההקדמה לנטיעה של שמח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 הוא יהודה אבנר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שנלמד ונכתוב לזכרו ולעילוי נשמתו סדר טה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בצתי בחוברות אלו מה שעלה בידי ממשניות בסדר טהרות</w:t>
      </w:r>
      <w:r>
        <w:rPr>
          <w:rtl w:val="true"/>
        </w:rPr>
        <w:t xml:space="preserve">, </w:t>
      </w:r>
      <w:r>
        <w:rPr>
          <w:rtl w:val="true"/>
        </w:rPr>
        <w:t>בהן נחלקו שני המפרשים הרע</w:t>
      </w:r>
      <w:r>
        <w:rPr>
          <w:rtl w:val="true"/>
        </w:rPr>
        <w:t>"</w:t>
      </w:r>
      <w:r>
        <w:rPr>
          <w:rtl w:val="true"/>
        </w:rPr>
        <w:t>ב ות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סיתי למצוא את המקורות עליהם מבסס כל אחד את פרושו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יים בתפיל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חוניא בן הקנ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הי רצון שלא יארע דבר תקלה על 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כשל בדבר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מחו בי חברי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ואשמח ב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ימוד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ה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ע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ש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קדוק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איר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ע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וות</w:t>
      </w:r>
      <w:r>
        <w:rPr>
          <w:rFonts w:cs="Miriam"/>
          <w:rtl w:val="true"/>
        </w:rPr>
        <w:t>.</w:t>
      </w:r>
    </w:p>
    <w:p>
      <w:pPr>
        <w:pStyle w:val="Normal"/>
        <w:jc w:val="center"/>
        <w:rPr>
          <w:rFonts w:cs="Miriam"/>
          <w:lang w:eastAsia="en-US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ת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ני</w:t>
      </w:r>
      <w:r>
        <w:rPr>
          <w:rFonts w:cs="Miriam"/>
          <w:rtl w:val="true"/>
        </w:rPr>
        <w:t>"</w:t>
      </w:r>
    </w:p>
    <w:p>
      <w:pPr>
        <w:pStyle w:val="Normal"/>
        <w:jc w:val="both"/>
        <w:rPr>
          <w:rFonts w:cs="Miriam"/>
          <w:sz w:val="28"/>
          <w:szCs w:val="28"/>
          <w:lang w:eastAsia="en-US"/>
        </w:rPr>
      </w:pPr>
      <w:r>
        <w:rPr>
          <w:rFonts w:cs="Miriam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ברו</w:t>
      </w:r>
      <w:r>
        <w:rPr>
          <w:rFonts w:cs="Aharoni"/>
          <w:sz w:val="28"/>
          <w:szCs w:val="28"/>
          <w:rtl w:val="true"/>
        </w:rPr>
        <w:t xml:space="preserve">" - </w:t>
      </w:r>
      <w:r>
        <w:rPr>
          <w:rFonts w:cs="Aharoni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ח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ובר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שוב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ורות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ליח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ו נא לרצון תורתנו ותפילתנו בעבור נשמ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אבנר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י הלוי ואביגיל במברגר שיח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ובאות ברובן</w:t>
      </w:r>
      <w:r>
        <w:rPr>
          <w:rtl w:val="true"/>
        </w:rPr>
        <w:t xml:space="preserve">, </w:t>
      </w:r>
      <w:r>
        <w:rPr>
          <w:rtl w:val="true"/>
        </w:rPr>
        <w:t>הועתקו מ</w:t>
      </w:r>
      <w:r>
        <w:rPr>
          <w:rtl w:val="true"/>
        </w:rPr>
        <w:t>'</w:t>
      </w:r>
      <w:r>
        <w:rPr>
          <w:rtl w:val="true"/>
        </w:rPr>
        <w:t>תקליטור תורני</w:t>
      </w:r>
      <w:r>
        <w:rPr>
          <w:rtl w:val="true"/>
        </w:rPr>
        <w:t xml:space="preserve">' </w:t>
      </w:r>
      <w:r>
        <w:rPr>
          <w:rtl w:val="true"/>
        </w:rPr>
        <w:t xml:space="preserve">ומתקליטור </w:t>
      </w:r>
      <w:r>
        <w:rPr>
          <w:rtl w:val="true"/>
        </w:rPr>
        <w:t>"</w:t>
      </w:r>
      <w:r>
        <w:rPr>
          <w:rtl w:val="true"/>
        </w:rPr>
        <w:t>הספריה היהודית הממוחשבת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נדפס בסיוע המועצה הדתית קרני שומרון</w:t>
      </w:r>
    </w:p>
    <w:p>
      <w:pPr>
        <w:pStyle w:val="Normal"/>
        <w:jc w:val="center"/>
        <w:rPr/>
      </w:pPr>
      <w:r>
        <w:rPr>
          <w:rtl w:val="true"/>
        </w:rPr>
        <w:t>טבת תש</w:t>
      </w:r>
      <w:r>
        <w:rPr>
          <w:rtl w:val="true"/>
        </w:rPr>
        <w:t>"</w:t>
      </w:r>
      <w:r>
        <w:rPr>
          <w:rtl w:val="true"/>
        </w:rPr>
        <w:t>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" w:leader="none"/>
      </w:tabs>
      <w:ind w:left="0" w:right="0" w:firstLine="26"/>
      <w:jc w:val="left"/>
      <w:outlineLvl w:val="5"/>
    </w:pPr>
    <w:rPr>
      <w:rFonts w:cs="Miriam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riam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566" w:right="0" w:hanging="0"/>
      <w:jc w:val="both"/>
    </w:pPr>
    <w:rPr>
      <w:rFonts w:cs="Miriam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4:00Z</dcterms:created>
  <dc:creator>במברגר</dc:creator>
  <dc:description/>
  <dc:language>en-US</dc:language>
  <cp:lastModifiedBy>במברגר</cp:lastModifiedBy>
  <cp:lastPrinted>2009-12-20T11:07:00Z</cp:lastPrinted>
  <dcterms:modified xsi:type="dcterms:W3CDTF">2009-12-28T12:14:00Z</dcterms:modified>
  <cp:revision>2</cp:revision>
  <dc:subject/>
  <dc:title>ספר ישעיה פרק לג </dc:title>
</cp:coreProperties>
</file>