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פתח</w:t>
      </w:r>
      <w:r>
        <w:rPr>
          <w:rFonts w:eastAsia="Technical" w:cs="Technic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rFonts w:eastAsia="Technical" w:cs="Technic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ינים</w:t>
      </w:r>
      <w:r>
        <w:rPr>
          <w:rFonts w:eastAsia="Technical" w:cs="Technic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שמנת</w:t>
      </w:r>
      <w:r>
        <w:rPr>
          <w:rFonts w:eastAsia="Technical" w:cs="Technic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קים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ר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בידה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ומציא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יאוש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ציל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ממון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ו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בו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בו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ח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בר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יא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או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ו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ס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ס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ו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צ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אופ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יר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פ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רו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צ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יב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ז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י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א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ה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ח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FrankRuehl" w:ascii="Adobe Garamond Pro Bold;Times New Roman" w:hAnsi="Adobe Garamond Pro Bold;Times New Roman"/>
          <w:sz w:val="24"/>
          <w:szCs w:val="24"/>
        </w:rPr>
        <w:t>D.N.A</w:t>
      </w:r>
      <w:r>
        <w:rPr>
          <w:rFonts w:cs="Narkisim" w:ascii="Adobe Garamond Pro Bold;Times New Roman" w:hAnsi="Adobe Garamond Pro Bold;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ז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ב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קד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ז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י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ש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ש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או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ש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ש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ה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ת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ע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י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די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ע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ש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זב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ורש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מו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ר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וש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כ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ו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מד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צי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בי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פק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עכ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צי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ק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כס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א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צי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ה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וט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תעס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י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ציא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ק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מ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ק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לח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י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ע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זכ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יא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יא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גד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נ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ח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ע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זי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ע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מ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י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ר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עו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נכ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ל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גב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י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ט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ק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כשמשת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אב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וט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ב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חי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ק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ת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קריק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רש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א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כ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נס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קנ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ט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מ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ך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כ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ש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סר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ת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יא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תבע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ר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ע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זוכ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ר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ומדנא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נן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סהדי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דברים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שבלב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ל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החפ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מד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ובת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שק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פ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סר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 w:ascii="Adobe Garamond Pro Bold;Times New Roman" w:hAnsi="Adobe Garamond Pro Bold;Times New Roman"/>
          <w:sz w:val="24"/>
          <w:szCs w:val="24"/>
        </w:rPr>
        <w:t>D.N.A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ד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מד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סו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ל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ד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ל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ג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דב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ל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ד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כ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ו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מד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מד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חיי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ל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מד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ומד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ל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סכ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וש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שמג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ני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ומד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ז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ס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ד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ש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ד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צו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ד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ונ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י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כ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ומד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שאומ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ינ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ר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ר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ד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ונא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ום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במקח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טרנ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טר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סי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פוטרופו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ו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טיפ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בי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י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ק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רו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נ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ח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י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מ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ח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ק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צ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ב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נ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סו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פ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ח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י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ג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צ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פ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צ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ס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פ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תבט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יפ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ב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בט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ת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י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ח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ג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פצ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ת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טע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א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תר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ר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ב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ק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ו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יק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תמ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צ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,-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תמ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סיר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הג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הלקו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פ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ורח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פי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נ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ידו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ריכ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ינ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מז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תח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פ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ר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מו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ר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נ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כח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ב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תבי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ח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תמ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די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תמ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פ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בי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סיר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בט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ז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בר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טח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1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ב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מי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בח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י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י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י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ו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כשטע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א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רכ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פ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י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וח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י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י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יט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כי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יט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נ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א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ד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כ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רא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וח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ש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ח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ח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ב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יפ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י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קוח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כ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בל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ש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כ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ק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ק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כ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בנ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וח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ר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ו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פ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ו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פר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וצ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ל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כ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ח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וטרופו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ח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י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חסימת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ונס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הכריח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יוה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ב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ליה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מ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ריח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סוה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רש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ריק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נס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במק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גז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נ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נסו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ד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וליג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קריק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ט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ג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אנס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ל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ימו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רות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ה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ט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חס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יודע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יק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שינ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ז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ינ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נט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נ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לינ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מתלא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שויא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אנפשה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ב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שו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פ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נ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פ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י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ו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פש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שו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פ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ע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חס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פ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דבר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קצוב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עב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ה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סמכת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ריית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נ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סמכת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יי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סמכת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ב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ט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ז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ת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ז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מ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מ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ק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3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סמכ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טומ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י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סמכ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עב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ט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שש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ב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ח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מח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פ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</w:rPr>
        <w:t>2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ע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מכ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מכ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מכת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40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סמכת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י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פוטרופסים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גזברים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גבאים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נהלי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מוסד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טרנ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טר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סי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פוטרופו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ו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ות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כ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כו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י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פ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ח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עש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רש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פ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וטרופ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ז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ז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נוה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ז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ז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ק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טרופו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שי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א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ז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לא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ק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ס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ה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ס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פעול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ו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ל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טרופו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ב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י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פקי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י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אפוטרופו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ומ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וטרופו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פ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ומ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וטרופו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לטל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ו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וטרופו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ומ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ח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וטרופו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אי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ומ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א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יטוח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ס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רו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פ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סמכת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א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ט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שא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ט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בר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ט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מ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תוצ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מ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שלו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זו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מ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אב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וט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סק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דיינים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וררו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וצאות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משפט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י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ו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דבר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ב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ש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ב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ש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ב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ש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ב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וט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ב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וט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פ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ת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 w:ascii="Adobe Garamond Pro Bold;Times New Roman" w:hAnsi="Adobe Garamond Pro Bold;Times New Roman"/>
          <w:sz w:val="24"/>
          <w:szCs w:val="24"/>
        </w:rPr>
        <w:t>D.N.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זו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ענ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פ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פ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ט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נה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רו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רו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די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י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מ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מה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נש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שרו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א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מק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ג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מו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ו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תפ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ב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ש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על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י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ק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ר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יג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ומד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נת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פ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פ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ר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פסי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י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ש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גל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פ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מ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כ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פ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כשקי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כת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כשחי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ז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ק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בור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קנ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בור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כ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</w:rPr>
        <w:t>8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כ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ו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טר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טר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ר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/</w:t>
      </w:r>
      <w:r>
        <w:rPr>
          <w:rFonts w:cs="David"/>
        </w:rPr>
        <w:t>1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/</w:t>
      </w:r>
      <w:r>
        <w:rPr>
          <w:rFonts w:cs="David"/>
        </w:rPr>
        <w:t>2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ק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ר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כ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חותי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קמ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עבדי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חות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ר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ב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רג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ס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ר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ר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פ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ש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פ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ב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ש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מ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ד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ר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לוה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מכו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מכ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ק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פו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יי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ד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ס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י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ק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כ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י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יכ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ט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י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ק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ור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ט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צד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פו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ת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מ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י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מ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בי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צ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צ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א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ב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ר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סכ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א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סק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ק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נקאו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כרטיס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ברה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ות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שי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עיסק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ט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א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א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כ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של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ע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ופ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מ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רש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עב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נ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ל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יכ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כש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מט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כ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זב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כ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צ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טי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בי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נ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כ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נתא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יהו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טי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לק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ק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ס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ס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נ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ט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פ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רו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</w:rPr>
        <w:t>1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ור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חייב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סק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ב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סכו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שתעבד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ך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סכ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יסק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ג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לג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ד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פ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פ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טומת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לכו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לח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י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ק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חא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י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כספ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טח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ט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יכ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צ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נו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ע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ט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ח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כנ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כ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ר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מצרא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ו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חילוק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ש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אוריי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כי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כי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נת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ר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כ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לו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יטין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גרושין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ט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לטל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ימדוה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ל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יכ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ב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ור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דו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תר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ש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ריכ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ינ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מז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מר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ק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ר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ט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אוריית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י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פו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יח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הס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ו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ז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צ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ג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י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פל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ג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י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שי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י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ש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ש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מ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ר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כת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ד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ד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ל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ד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ש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ר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פ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שאומ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ינ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ש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ג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שה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ז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ש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ב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שנ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כ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גרו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ג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ח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ת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ד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כ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ח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כ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חר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ח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ח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פ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פ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פי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טו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י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ד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פי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פי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ס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ו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נ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פי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ש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נ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ניבה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וגזיל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ז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שמ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וח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זל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נ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ני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ז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ח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צ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ס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תמ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או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נ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ס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ס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י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ט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ע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ז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ז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ב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קד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ז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ק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ל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ח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פ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קד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ריק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נס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במק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גז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נ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ז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וח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ז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ש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י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נ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ט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לונ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ט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ס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כ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ו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ז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ז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טלט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גז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ט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מר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פ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ז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נ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ס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ק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ת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קריק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תכו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נגנ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ק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נ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נ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נ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ו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נ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ני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ש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נ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כ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נ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ז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ש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נ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לינ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רושין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ש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ש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ור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ר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פ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ונ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ספ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פ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ב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ש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רו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רו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די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כת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טרנ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ס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ע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ש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יע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ס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ט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ר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ב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רוש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כת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טרנ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רס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נו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יי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ו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מר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ו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ש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ח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ז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ו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גרש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ש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פר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מר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דו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תר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ש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ריכ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ינ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מז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מר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ק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ר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ש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ל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פר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ד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סכ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וש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ל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סכ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וש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מג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ני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מד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ז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ס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ד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ש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ד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צו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ש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וש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ו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פ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פ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ט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תובת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פ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ו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ש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שפז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ת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כיזופר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כיזופר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י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,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גרו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ג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אשפז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ח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גי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זונ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גו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זונ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ו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ר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ו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עת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וע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כ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ס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שו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פ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סר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פ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ר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כ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וני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גרו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ר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ב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ש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ס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פי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טו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י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ד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פי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פי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ס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ו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נ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פי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ש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נ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כ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ח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כ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חר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ח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ח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רות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תגי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גי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מ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ו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גיי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ק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ו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גי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ו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רס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פ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אימ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ש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ו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ולם</w:t>
      </w:r>
      <w:r>
        <w:rPr>
          <w:rFonts w:cs="David"/>
          <w:szCs w:val="28"/>
          <w:rtl w:val="true"/>
        </w:rPr>
        <w:t xml:space="preserve">/ 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ס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ז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ס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פ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ח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ל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ר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ר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ר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י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כ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ל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ג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מע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ת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ע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ק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ע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נ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סיטומ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ז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ל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ח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ח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ח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ש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שא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ג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ינא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ערכאות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פ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לכות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לכות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די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ו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וב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ד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כ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בר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דיי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ק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ל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ות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ת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י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קח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ריק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נס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במק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גז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נ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לונ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ט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ס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מ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ל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ט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חייבו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ו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ט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חס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של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צ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ומד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לכות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ניט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ד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זיק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כ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ג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לכו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פש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מ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ע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ד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י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כפ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פר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מר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ר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ט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ט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מר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ר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ס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ת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י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צד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ש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סכ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ס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פש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כ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כ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עניני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וכספים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זוג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כ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ש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פ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עדי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וא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ד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ט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ו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ו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ר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ד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כס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ה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ח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וש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ל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י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פט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נ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רש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רו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אוריית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נ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שאח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ד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שה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כ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ש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ג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י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נת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ב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ש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ט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ינ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א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צ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ע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ו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א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א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ש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חז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טלט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ו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לט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וש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ו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ול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ו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וע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ות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ל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ות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ו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לק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/</w:t>
      </w:r>
      <w:r>
        <w:rPr>
          <w:rFonts w:cs="David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עבד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כ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ות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ני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ר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צ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ו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כס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וס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דכ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טלטל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פ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8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פ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ש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ריח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י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David"/>
          <w:sz w:val="24"/>
          <w:szCs w:val="24"/>
          <w:rtl w:val="true"/>
        </w:rPr>
        <w:t xml:space="preserve">. 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מצא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ש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כ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כ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בחנה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גר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שוא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רמ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עוב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ד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מ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מ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ג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ו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גיי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ק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ו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גי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ג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ו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רס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פ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אימ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ש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ו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ינ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ודא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ודאת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ודיתא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תכת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ש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ב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צ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ד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ו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י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ינ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ע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מכ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ל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י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י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ודע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דית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ק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י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ד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דית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ד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י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לואה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וגביית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ומ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ש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ב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תינ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לו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ו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ק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ד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פ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כ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ג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ו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ר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טר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ו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ו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ח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פ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פ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ח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עש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רש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פ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וטרופ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טלטל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טלטל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צ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פ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חוז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עש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תיק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ק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ל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מ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נ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לטל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מ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עב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כ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ע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ובת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זו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ל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יכ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כש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מט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כ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זב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חי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ע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עבוד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ו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זל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די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ע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ש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נ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ע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דר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ד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בי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נ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כ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ח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ע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ופ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ד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בו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נ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ח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ש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לטל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לו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ר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י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ת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ע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ר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ו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ר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ר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י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ע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אופ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ע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ק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כס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א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ק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שק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ל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מ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ז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טלט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ז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טע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ק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ע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ג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בי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ט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פר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ל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י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פ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גב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פו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ז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ו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פו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פו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פו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פו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ו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עבוד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ט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ות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ל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ות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ו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לק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חי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ו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ר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ז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ל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יכנא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פ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פ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ל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ימו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כ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ע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לא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צפ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מ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לא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לא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יג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ק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אר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לא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ל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ע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4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ע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ע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יפ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עבד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כ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ות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ס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ר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ר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טל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וק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ק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ק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ו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יי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ב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בי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טל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עב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4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ו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כ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ו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ס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ב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די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ו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סק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ב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מנ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ו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ו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כס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לטל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ד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ו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של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ל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ר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ומ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ומ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ת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ע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ח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ש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ע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פ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רש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פ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וד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י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טו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כ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ק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סר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ת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יא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תבע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ר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ע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ע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ו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לוה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וזה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שט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ייבות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ת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פ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ור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ד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סכ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וש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ל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סכ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וש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שמג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ני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ומד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ז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ס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ד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ש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ד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צו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פ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</w:rPr>
        <w:t>2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יטומ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תי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פ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פ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</w:rPr>
        <w:t>2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ה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</w:rPr>
        <w:t>2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ת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טומ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ר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א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</w:rPr>
        <w:t>8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ת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קדש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צדקה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יין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אפוטרופסים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גבאים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תפל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ח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שאק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תחייב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ד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ת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ד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ד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ד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ביר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מד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חיי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ד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סמכת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יי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טומת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יי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א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ז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תחייבו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ק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3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שש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ב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דונ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ד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וליג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י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4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ת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ח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י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גי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י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1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ר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תחיי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תחיי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חז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י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ד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י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של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רטי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ני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40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חי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חיי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ת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ת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תי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פ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הסיכ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ת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תי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תחיי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כ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תימ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תימ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סופ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ב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תחיי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וש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וש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ע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ת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זכויות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וניטי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ד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פי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פי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חיק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ד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ד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קי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ט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דל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מו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ס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מו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ר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נ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ו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לכות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ניט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י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י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יט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כי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יט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נ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חזקה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)/ </w:t>
      </w:r>
      <w:r>
        <w:rPr>
          <w:rFonts w:cs="David"/>
          <w:rtl w:val="true"/>
        </w:rPr>
        <w:t>מוחזקות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יין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FrankRuehl" w:ascii="Adobe Garamond Pro Bold;Times New Roman" w:hAnsi="Adobe Garamond Pro Bold;Times New Roman"/>
          <w:sz w:val="24"/>
          <w:szCs w:val="24"/>
        </w:rPr>
        <w:t>D.N.A</w:t>
      </w:r>
      <w:r>
        <w:rPr>
          <w:rFonts w:cs="Narkisim" w:ascii="Adobe Garamond Pro Bold;Times New Roman" w:hAnsi="Adobe Garamond Pro Bold;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ה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ח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נ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ג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וח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טל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ק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טו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פ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ק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יהו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טי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נישא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ומ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שו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וחז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ט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טלט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ש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פו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פו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זק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ו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חז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טלט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ג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מ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זיק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צ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צ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השתמש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זכ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ג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לכו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שו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א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י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רא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וח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כ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בנ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וח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ב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פ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ב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ש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ט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י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כ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ט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פצ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א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חזק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חזק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עדפ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ח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מ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לינ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זקת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זקת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תשמיש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ד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א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כ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ינ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רש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ביה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כ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ג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יש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ע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י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חזקת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זקת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כשר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ז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יר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כי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ח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ז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ו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גרש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ש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טו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נ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לוקה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ד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אגוד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גורל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ור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ש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יש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חלו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שי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ב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הס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ר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ר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ר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ליצה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ויבו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יצ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ו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גד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ט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פ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סר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כ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ל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ב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מ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ח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ש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ור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ר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ב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יכ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גד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ט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ל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י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פט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נ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יוב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קי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ש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שפז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ת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ת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ש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ל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פר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ת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סכם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התחייבות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שטר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מ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ר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י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יח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ט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ת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ש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ז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טוע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ע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ת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נ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כו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תימ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יטומ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תי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פ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הסיכ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ת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תי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תחיי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כ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תימ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תימ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סופ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ב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מר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ימ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szCs w:val="28"/>
          <w:rtl w:val="true"/>
        </w:rPr>
        <w:t>טאבו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ל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חיד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ד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א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א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א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א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ה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כ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ש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ג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י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נת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ש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ט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ינ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א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א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א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א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טביעות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עינא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דקלא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י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י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ינ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ק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בור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טב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ב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ק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י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טוען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ונטע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ט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פ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ט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ת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ח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ע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לו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ר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י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ת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ע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ר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ו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ר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ר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י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ע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אופ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ע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הכח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טו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ש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ט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ינ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טע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ק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ע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ג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בי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ט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עת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חייב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ק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וע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י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ינ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וש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ת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ד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ט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עו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חת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תי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אה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וחסין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אמ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שוא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ו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ו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זו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פר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מר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ש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פ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ש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פ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ש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גי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ש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רות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ה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תוק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ש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על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ש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על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ג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י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ק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ט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חס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יודע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יק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שינ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ז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ינ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נט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נ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לינ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ריכ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ינ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מז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חזי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ז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חס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פ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ס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ת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ער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שנול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ס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א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2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חס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ב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ורד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לאומנותו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עני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המהפך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בחרר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פ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פ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צי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נו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ד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חיק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ד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ד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קי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ט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דל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שכ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פ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דוכ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3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מ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וצ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פס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נס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ו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ש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פ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פ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ד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פ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פ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רוש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תנת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צוה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צוא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יתומ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ס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ז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ר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ר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ר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ח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מו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כשה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יר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י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כ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ל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ל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כ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ר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ו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ל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י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ומ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ש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ב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תינ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ות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כ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כו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י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י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פ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עדי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ח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לו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סתע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וא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ד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פ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ינ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רש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ביה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רו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פ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נ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עב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רש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ות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עב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ג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שי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ר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פ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פ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ל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ז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סו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זב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ורש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ו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פ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ר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סוב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ה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ק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וש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ל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י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פט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נ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רש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ק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י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מצא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ש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רו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אוריית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נ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ש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ט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ינ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מ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ת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ס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ר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י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עב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סנ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אי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ת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טלט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גז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ז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טלט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ז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ור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זק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ור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N. A.</w:t>
      </w:r>
      <w:r>
        <w:rPr>
          <w:rFonts w:cs="David"/>
        </w:rPr>
        <w:t>.</w:t>
      </w:r>
      <w:r>
        <w:rPr>
          <w:rFonts w:cs="David"/>
        </w:rPr>
        <w:t xml:space="preserve"> 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טב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ב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ק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D. N. A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הכר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D. N. A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כס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של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פ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של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של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צ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צו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ד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ר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ז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י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י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י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ו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ת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ליל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ליל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ז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טוע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ע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ת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כס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ו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רש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יעב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ח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רש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ות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ספ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2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רו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ש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ר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ג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ת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ת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ו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קלק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רש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מ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כס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פ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ת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פ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ד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ל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שהצו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ו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נפ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ר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ש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צ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ר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צ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ו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ב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כ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פ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ו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רש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ח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צ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פ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ו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רש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מר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תעב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י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רש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ש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ש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פ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י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ת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זו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סק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ק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פ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ט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ק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ק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רו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ו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רו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ו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ה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רו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רו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די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מר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ו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ש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גי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ש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ר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ז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ח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מ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חס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ב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גי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מ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ש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פ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ש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פ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ש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תוב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תנאי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Fonts w:cs="David"/>
          <w:rtl w:val="true"/>
        </w:rPr>
        <w:t>/ (</w:t>
      </w:r>
      <w:r>
        <w:rPr>
          <w:rFonts w:cs="David"/>
          <w:rtl w:val="true"/>
        </w:rPr>
        <w:t>ראה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ני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וכספים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ר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ר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ג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ח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ש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דוש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תיח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ת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ס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רד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אי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מד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ובת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שק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פ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ספ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פ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ב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ש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ובת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זו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י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י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מאס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י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צ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ס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ס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ע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וב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ו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ו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ר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ד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כס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ה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ח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יוב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קי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יוב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ט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שלו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שלו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פ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גר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פ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4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יוב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ו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נפ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זו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ו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שלו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זו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מ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ש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ספ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שניה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וש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ב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פ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ת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דונ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ר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פ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ט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תובת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פ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ת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יזופר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8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נות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פ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מ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רו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ובת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ג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גד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ד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וצ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וש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לטל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ר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ב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ש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ס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ו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ט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ע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אסר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י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י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מאס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י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צ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ס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נש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ו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נ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ס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כ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ר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ח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ורד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ורד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זנו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כיעור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עוברת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ד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ב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ז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ס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ש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ור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ר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רד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אי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כת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טרנ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ס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ע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ש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יע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ס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ט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ע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ע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ת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תכת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ש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ב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יע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ינת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ב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ע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ס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ע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וב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כת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טרנ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ב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ח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ז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ר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ב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רוש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כת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טרנ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רס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נו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יי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ו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ר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ספ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שניה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וש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רד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ד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ר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ר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רד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זינ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יקו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ר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ב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ש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ס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רד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ד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רד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ר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המ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פ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ר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ורש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רשא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יפוי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כח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כ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ר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פ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רכ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תלחש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נ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ר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ורג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ד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ש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מר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ק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ש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י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ש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ד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ר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זונות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וילדים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דור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כסות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ן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באלמנה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ג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ל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שי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ר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מ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ח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וש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ו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ו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זו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סר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כ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ל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ובת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זו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ב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כ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ע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מ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פוס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נ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זו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נות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סר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 w:ascii="Adobe Garamond Pro Bold;Times New Roman" w:hAnsi="Adobe Garamond Pro Bold;Times New Roman"/>
          <w:sz w:val="24"/>
          <w:szCs w:val="24"/>
        </w:rPr>
        <w:t>D.N.A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ד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 w:ascii="Adobe Garamond Pro Bold;Times New Roman" w:hAnsi="Adobe Garamond Pro Bold;Times New Roman"/>
          <w:sz w:val="24"/>
          <w:szCs w:val="24"/>
        </w:rPr>
        <w:t>D.N.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זו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ענ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ו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ע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י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רכ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י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י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ו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נ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ק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ל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נש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ל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עו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ו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פו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ז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ז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וע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ב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ו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א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ז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/</w:t>
      </w:r>
      <w:r>
        <w:rPr>
          <w:rFonts w:cs="David"/>
        </w:rPr>
        <w:t>1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/</w:t>
      </w:r>
      <w:r>
        <w:rPr>
          <w:rFonts w:cs="David"/>
        </w:rPr>
        <w:t>2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כ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ש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נ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ל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נ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ג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זונ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כ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וכ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זונ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כ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וע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כ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ס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ו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ל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ר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וב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י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ג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ז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ד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צ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ל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ק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ר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/</w:t>
      </w:r>
      <w:r>
        <w:rPr>
          <w:rFonts w:cs="David"/>
        </w:rPr>
        <w:t>56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ס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מ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כ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ה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ז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ר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ת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ר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ז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ט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ו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ל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חיל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סילוק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מד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ו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ס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ז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ס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פ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ח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ל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ר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ר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ר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ר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מ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ח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וש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ו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ח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י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זו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נות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ל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ז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ה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ח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ז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פ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ח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מח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</w:rPr>
        <w:t>1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ש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כ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מ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ל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ס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דו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כס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ר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ל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ל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נ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צו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לת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/</w:t>
      </w:r>
      <w:r>
        <w:rPr>
          <w:rFonts w:cs="David"/>
        </w:rPr>
        <w:t>17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ק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טלטלי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כ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לטל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טל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טל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ט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טל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חס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ש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טומת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לטל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ט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לטל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ימדוה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טלטל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צ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ת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חז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לטל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טל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ק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נ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טלט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גז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טלט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ז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טלט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ל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וחז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ט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טלט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טלט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חז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טלט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ו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לט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וש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ו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ול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וש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לטל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יכ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כ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טל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טל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ג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לטל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ב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טל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דו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י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לטל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טלטל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פ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8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בי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טל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עב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42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ט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י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כ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ט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פצ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א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יגו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נ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ג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וח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וח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ד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וח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ד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ג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ק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ל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ג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ח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כח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י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ג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ג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כיר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ס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הכריח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יוה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ב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ליה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מ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ריח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סוה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נ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ס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וס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ב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בט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ת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י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פצ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ת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ת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חז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לטל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ו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ומד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נ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ריק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נס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במק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גז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נ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נתא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שה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י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ז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ק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יי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ז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ז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י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י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ז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יי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ז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כ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כ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ר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ר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כ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ז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מ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ו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ס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ט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ט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יעב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ח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רש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סו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ל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י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א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עכש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שאר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תחיי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חז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ז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פ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ר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ז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ש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פ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פ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צ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פ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ד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פ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פ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ח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כח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י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ג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מ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טי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זכי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ע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בסו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ד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ק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פ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פ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אל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זמ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טרינ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נה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טרינ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בל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לו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ול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י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פ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ב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טו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ל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פ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ת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ונ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ר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ז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כ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בר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ע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ח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ר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ע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צד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י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עמד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שלשת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ח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ת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ור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צ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הג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לו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ו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טרופו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מ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ז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חה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ח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ח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מחה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קד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ר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י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פ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ת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כ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פר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ח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ד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ז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ם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זו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כ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י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יוב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זו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נות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ופ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מ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רש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עב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נ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ע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י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וד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1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כ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נות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ב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מנ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רטי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צי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26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י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י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ח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דפ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ח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י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י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וד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עדפ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ח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שכו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כ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ע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א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ו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שאי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עב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וט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ו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אי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ב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ימו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כ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יי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ותיק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ע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ש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לי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כ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כ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ו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ו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כ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ע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קפ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פו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ק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ט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פ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כ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חזק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תווך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שדכ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וך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שד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וך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תיו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ש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ו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וו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ק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וו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ו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צ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ג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בוד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י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סיר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סיר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ווכ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חלק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ו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כ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ו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ט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תנ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לו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סתע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וא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ד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מד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חיי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ד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ת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טלט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כש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ג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מע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א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ז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מד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מד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ל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ס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שה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כ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ש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וש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לינ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ל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ה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א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</w:rPr>
        <w:t>1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פורס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טלט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ת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בר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נ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כ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א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ו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רש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ות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מד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ג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וש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לטל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וש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רד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שזינ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רוש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ית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י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שמ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בר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ש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ריח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בו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י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אמנ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אמ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שוא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ו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ו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זו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ט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ר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ו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ר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ש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על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ג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ג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ג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ת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ביד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לוי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טע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ק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ע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יג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כי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8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כ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כי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קס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י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ש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ו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ט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זיקין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וגרמי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תפ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ח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ב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ח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ל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טור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ז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ב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י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מ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ס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ת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ג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ז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ה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ז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י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ו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מ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ז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ס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ש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מ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ז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ס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ש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מ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ט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ו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ט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מבט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ו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ט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ג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ט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רמי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מו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ור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ח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בור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ה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ג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ח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מ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טימנט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תוצ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לונ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ט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ס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וד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שחר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תיק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וח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ק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מ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ח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י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וש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ק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ו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ת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ז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מ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מ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ק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3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ל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רו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ד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דיי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שלו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שלו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פ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גר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פ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יוב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ו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נפ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זו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ו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שי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ר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ד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שלו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זו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מ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מ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פר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ר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בר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ר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כוו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בי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כוו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ג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ז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יגד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ח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ע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זי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ס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י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שמשת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ק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ו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ר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ז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ל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יכנא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פ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ר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ק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תוצ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יק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מ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ל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ק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ט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סס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ך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ק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ד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נ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נ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ק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נ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כ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ק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נ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ק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תוצ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מ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תוצ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ר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גיח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ב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צד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ומ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ר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ק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המ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פ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ר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פא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מח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ג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ק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פר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תור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ק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כת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ו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ד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קד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רא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ט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שו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פ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י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כ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ופ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צ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גונ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ת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ט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חס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ג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ג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זק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D. N. A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ג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טב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ק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ג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שמ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זק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ו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ו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ש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ב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ר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ד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ר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ב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ר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ב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כ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ג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ט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ינ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ד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ס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לו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ו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ק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ד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פ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כ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ג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ו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וב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ד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ד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כ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ב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ד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ג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ח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שוא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יחד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פ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פ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ח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וט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ב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וט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פ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כ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מי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ו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ריית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פ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ע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ח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שלח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ט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י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רוש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סור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י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ב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פ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ע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תכת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ש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ב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פ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ד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בו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תר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ז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ז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נוה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ז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ז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ש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על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ג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ג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ג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ריכ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ת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ביד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לוי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ור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זק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טב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ב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ק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יג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נסו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ד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וליג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ד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וליג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י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כ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ת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יג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טב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ק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ג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שמ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י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כי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ו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ת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ליל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ליל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ז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טוע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ע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ת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ר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צה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ק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ת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בי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szCs w:val="28"/>
          <w:rtl w:val="true"/>
        </w:rPr>
        <w:t>עיקול</w:t>
      </w:r>
      <w:r>
        <w:rPr>
          <w:rFonts w:cs="David"/>
          <w:szCs w:val="28"/>
          <w:rtl w:val="true"/>
        </w:rPr>
        <w:t xml:space="preserve">/  </w:t>
      </w:r>
      <w:r>
        <w:rPr>
          <w:rFonts w:cs="David"/>
          <w:szCs w:val="28"/>
          <w:rtl w:val="true"/>
        </w:rPr>
        <w:t>עיכ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יאה</w:t>
      </w:r>
      <w:r>
        <w:rPr>
          <w:rFonts w:cs="David"/>
          <w:szCs w:val="28"/>
          <w:rtl w:val="true"/>
        </w:rPr>
        <w:t xml:space="preserve">/ </w:t>
      </w:r>
      <w:r>
        <w:rPr>
          <w:rFonts w:cs="David"/>
          <w:szCs w:val="28"/>
          <w:rtl w:val="true"/>
        </w:rPr>
        <w:t>צ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ד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נת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/</w:t>
      </w:r>
      <w:r>
        <w:rPr>
          <w:rFonts w:cs="David"/>
        </w:rPr>
        <w:t>2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ר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כ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כ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ט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ב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ק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ר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עק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כ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ו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ז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עי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ס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ט</w:t>
      </w:r>
      <w:r>
        <w:rPr>
          <w:rFonts w:cs="David"/>
        </w:rPr>
        <w:t>7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ק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רב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עב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ה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סמכת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ד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ת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נ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י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כת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ק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ר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ר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ואל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י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ד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כ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כו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עב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בל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מלי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ו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ל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רמי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ת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דונ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דוכ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ו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ר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ז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ל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יכנא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פ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ז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ל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ל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זב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ו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צי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ע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ועלים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ומנ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תפ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ח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ס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ו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צ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אופ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יר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ול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ת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כ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חז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חו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ב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נ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ו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דבר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ב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ש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חת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ס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וס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וז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שכ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נ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ביר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פ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ח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עש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רש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פ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וטרופ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טי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ל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ט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ע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ל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ל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כ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צ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דימ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עבוד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ה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ג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בע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ו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י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ה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ע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קבל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כ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מ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ו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א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ק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י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שכ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טל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ק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צי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ו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חי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ונ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ו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ל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י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ז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עב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ט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ח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ע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זי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מ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ג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ב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צ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כ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ור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כ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</w:rPr>
        <w:t>4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ר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ס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כ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ח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אנס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ל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ס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כ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פ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4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כ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מי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בח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ל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ש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י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1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צוי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טור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ה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ית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טור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נוש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ש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ונוס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טור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צמ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טור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נה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בג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ה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ט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ג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תחלפ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ופ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צ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נסטלט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נ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גי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כ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י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בט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מוד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אמ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ב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יטור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למ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כ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בית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צו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ש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ל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סמיכנ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ס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ב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ד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ל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כ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ח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בל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ל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בט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פ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עב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טל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נ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בט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רי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בט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ת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בט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ונ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ח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ד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בט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ט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szCs w:val="28"/>
          <w:rtl w:val="true"/>
        </w:rPr>
        <w:t>פשרה</w:t>
      </w:r>
      <w:r>
        <w:rPr>
          <w:rFonts w:cs="David"/>
          <w:szCs w:val="28"/>
          <w:rtl w:val="true"/>
        </w:rPr>
        <w:t xml:space="preserve">/ </w:t>
      </w:r>
      <w:r>
        <w:rPr>
          <w:rFonts w:cs="David"/>
          <w:szCs w:val="28"/>
          <w:rtl w:val="true"/>
        </w:rPr>
        <w:t>ל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כ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רח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מ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פ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פ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א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כפ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ר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יוד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ו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בור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אוריית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בנ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ש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רש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ש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ת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זוכ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ר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רש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ילם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שוט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חלות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נפש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ל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ט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לב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קטן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ע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וט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ט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ד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ט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י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תגי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ק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לח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עו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ו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יא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יא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גד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נ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יגד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כא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י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י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ו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ש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שפז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ת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כיזופר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כיזופר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י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,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8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גרו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ג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אשפז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צ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בו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קידושין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נישואי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ג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ח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ש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דוש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ח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נ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שוא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יחד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פ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פ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ח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דוש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כת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פ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ח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ז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ו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גרש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ש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דוש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דו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תר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ש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נישא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ומ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שו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ריכ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ינ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מז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מר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ק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ר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ב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ש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ל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פר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</w:rPr>
        <w:t>9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תקד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כ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קנין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ל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החפ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ט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כו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ד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ת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ד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ד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ד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כ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לב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קטן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ע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וט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ט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ד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נ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כול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כ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א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קב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יח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ת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כו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עו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ו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כס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מ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ג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צ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טל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ת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טומ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מ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כ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ע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מכ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י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דו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לרא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ו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19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עכש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שאר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פ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י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ז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ש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נ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ח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szCs w:val="28"/>
          <w:rtl w:val="true"/>
        </w:rPr>
        <w:t>ק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קה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י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ח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י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ל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ו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טלט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ק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קפ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ג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עו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נכ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ל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ט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ל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כס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טר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מ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ת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ט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tabs>
          <w:tab w:val="clear" w:pos="720"/>
          <w:tab w:val="left" w:pos="3368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קנין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ד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גב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צי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מ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נפ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ג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מ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ק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צ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צ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חצ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ז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גנ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צ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ד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או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זכת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ח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ח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מ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ט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ימ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צ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י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כ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כ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כ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עלי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כ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סק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נ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וטרופו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לטל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קנין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גבה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אוריית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י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ה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גב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ז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צ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מצ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גב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י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קנין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קנין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שטר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ט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א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א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טל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טל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ט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טל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חס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ש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כ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של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ע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כ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כ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ר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כ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ט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כו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יפ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טלט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יטומ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קפ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ו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טלט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ק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נ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שה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י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ז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ק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יי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ז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יי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ז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ודי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י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ז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ז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טלט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ל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כ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ג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הג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מ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ת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ק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הג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אוריי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ק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יכ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כ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טל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יט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רטי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מ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טל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וז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קר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ו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לטל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רפ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ט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טל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ט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פק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קנין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משיכ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סיר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לטל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י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כ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סתלק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ב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א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טלט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ל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ע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רמ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ר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נ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כ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ק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יכ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כ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כ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כ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יכ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קנין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סודר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יפ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ו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ש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קנין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קנין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דמלכותא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טומת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לטל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טומת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יי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טומ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טלט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יטומ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סמכ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טומ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יטומ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ות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טומ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טומת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ו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ר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ג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טומ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כרטי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טומ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טומת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בסיטומת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לכו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נ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פ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טומת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לכו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קנ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טומ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נ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ק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טומ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ג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נ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טומ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נ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ר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טומ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טומת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טומת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szCs w:val="28"/>
          <w:rtl w:val="true"/>
        </w:rPr>
        <w:t>קנס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י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הגנ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דוכ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פ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ב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ר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קרקע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כ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לטל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ק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צ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ב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נ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סו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פ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ח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כ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של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ע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כ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כ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ר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כ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מא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ט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לטל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ימדוה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מחס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פ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ח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חבי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טלטל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כ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צ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פצ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ת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ת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חז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לטל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ריק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נס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במק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גז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נ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טל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ק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צ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ד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טלט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ב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ק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ק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ת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קריק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בר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טח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1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וש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לטל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ג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הג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טל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ג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יש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ע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נ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י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ג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טל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ב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טל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דו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טלטל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ש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פ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ג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הג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מ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ת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ק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טומ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א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י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ר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ג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טל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מ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ני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וב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נ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עיסקא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יתר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עיסקא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ס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תבט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ת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חז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לטל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</w:rPr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ו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כ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ו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ס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ב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די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ו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סק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ס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ס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ט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ערות</w:t>
      </w:r>
      <w:r>
        <w:rPr>
          <w:rFonts w:cs="David"/>
          <w:rtl w:val="true"/>
        </w:rPr>
        <w:t>.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ס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ס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קצי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צ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ט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ו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לא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אר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ק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סכ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ב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יסק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ק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סק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נ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סק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די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סק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ק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ט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יסק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הלו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פור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ק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ר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ד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נ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ק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י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מיט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סק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פוא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פ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מ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פ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ר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שלו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שלו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פ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גר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פ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יוב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ו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נפ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זו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ו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ט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ובת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פ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4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ו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ש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שפז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ת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כיזופר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כיזופר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י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,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8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ת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שה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פו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חול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יפ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פ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ר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פ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פו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פו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פא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פו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ש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בוע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ס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ש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ח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וג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ט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פ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ד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בו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ב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ע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ב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ק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ב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יג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שנ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ק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ב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ט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וח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סק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</w:rPr>
        <w:t>10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כ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ג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ט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פו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יי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בח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יורד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להשביח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נהנה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חבירו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ב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בי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נ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ט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צ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בי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ב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בט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ר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ב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חת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תמ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פ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ק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פס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י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מ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י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ק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ות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ר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חבי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תרש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הבד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תרש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ה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צ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כוונ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ב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ב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ר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ה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מ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חבי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ו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צוני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צו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התחת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ת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ה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י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י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ו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ק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ור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ב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ירו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ור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ק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ה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ו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וו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ק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כ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מ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ג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ב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צ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ו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רחיק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ק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וט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דל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/</w:t>
      </w:r>
      <w:r>
        <w:rPr>
          <w:rFonts w:cs="David"/>
        </w:rPr>
        <w:t>1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ב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מ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/</w:t>
      </w:r>
      <w:r>
        <w:rPr>
          <w:rFonts w:cs="David"/>
        </w:rPr>
        <w:t>1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ק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ר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לד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גב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מ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פק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ס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דוכ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ט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דכ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ד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ד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ת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ד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ד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ד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סי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ו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ד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ונ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ידו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ג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דוכ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פ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דוכ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מ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כס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וכ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ומרים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ולל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קדו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י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יוב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שלומ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מ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ס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י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ו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כ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י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י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נס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מ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י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ב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צ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וה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ט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FrankRuehl" w:ascii="Adobe Garamond Pro Bold;Times New Roman" w:hAnsi="Adobe Garamond Pro Bold;Times New Roman"/>
          <w:sz w:val="24"/>
          <w:szCs w:val="24"/>
        </w:rPr>
        <w:t>D.N.A</w:t>
      </w:r>
      <w:r>
        <w:rPr>
          <w:rFonts w:cs="Narkisim" w:ascii="Adobe Garamond Pro Bold;Times New Roman" w:hAnsi="Adobe Garamond Pro Bold;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ה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ז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ה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שט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ית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חייב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ת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ו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זל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ז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ב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קד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ז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א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תפ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ש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ק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ח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ופ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קד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נס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א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ט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שא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ט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בר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ט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אי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ש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י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נ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ט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וב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תוצ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יוב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י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וש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ש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1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ומד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יוב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כ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סתלק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ו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א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ט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ת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חייב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ס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שאי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עב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וט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ו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אי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וט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תעס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י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נס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צו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כ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א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ק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ק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נס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מ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ש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נגנ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ק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נ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נ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פ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י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מ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א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שא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פ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ק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מ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וטרופ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ש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ק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ס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ט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א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לו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ד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ו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פק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ס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פוטרופ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א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ש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ותפים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שכנים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נזקי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שכנ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תפ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ח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ק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לק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ל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חיד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ח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ש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י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פד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נגד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בי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תפ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ג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י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ע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ב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ר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יק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תפ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ש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ו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אוריית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נ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ותפ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רש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בל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תפ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ב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ק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ד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ונ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ז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עס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ק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שק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ל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שי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ב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ל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6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א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ק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ו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ש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יש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פ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ווכ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חלק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ו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בע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ו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כ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אי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אנ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תפ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כ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ב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קי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ח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ו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מ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ר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ס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ל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י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ת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וח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י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שות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ה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פ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ק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שכנים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נזקי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תיח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צ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כ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חת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תמ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פ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ק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פס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י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מ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י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ק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ות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ו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צוני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צו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התחת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ת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ה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ח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מ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מ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רמ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גיר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מונ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ח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ר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ח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י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תת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ק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צני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ע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ל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פ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צ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ק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ע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שמיש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ג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ו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ס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צ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כ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יח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כ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ת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גר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ק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קדי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ח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ע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פשיט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ק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ח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זק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פתיח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פתיח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נ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תומ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ש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יפ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ו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שב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ק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ת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באופ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ק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ת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ת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מ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יק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ת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מו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ק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י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חלפ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נ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סד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חל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תק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פני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צ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ג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מ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ק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צ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צ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ס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פ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י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ע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ד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גר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מ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זיק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צ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צ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השתמש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יש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כ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די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זכ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ג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לכו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שו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א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י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ק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ד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נ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נ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ק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נ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תפ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קל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ד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ת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מתע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ג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יש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ע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מ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ב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נ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י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פ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פ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ה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ב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תשמ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ג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דיר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ד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טרו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שיקים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ו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ד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נ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ק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טומ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וג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ס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פ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ט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נה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ת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דוש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כת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ד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נ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ג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וח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וח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ד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וח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ד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ט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חס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ד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א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גב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וחז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ט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טלט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שכ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קו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יח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ט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ת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ש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ט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י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ו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ס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ט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ט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צ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ע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ו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חס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ב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ג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הג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מ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ת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ק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ת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טומ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פ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ל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ק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אר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לא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ח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כח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י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ג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מ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י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פ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ע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נ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כו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תימ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יטומ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תי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פ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הסיכ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ת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תי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תחיי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כ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תימ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תימ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סופ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ב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צ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ט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מר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רש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יא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ר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מר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ז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נ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פ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עינ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ינ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ת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ב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ועבד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מ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ש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ט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י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תי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בנ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ס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כ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נ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ר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טומת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לכות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ר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ר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ע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ע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קים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ע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טו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ח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לטל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נ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ק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טומ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ג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ע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ח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ר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כומ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יי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כומ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ת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ת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שה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ז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ע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ז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ס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ש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מ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מר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חי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פ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ל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ימו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ק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אר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לא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3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ל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ע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רא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וח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י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י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ז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מ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ח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ח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ח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זק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מר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יטומ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מ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נ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תא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י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י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ז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כירות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מד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ו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כמ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וז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כ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לטל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כ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יצ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כ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כ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אש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ח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קלק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ג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כ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ב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שכ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י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ת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לק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ת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ח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י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י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נס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כ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ינ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יצ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רש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פ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ור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כ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תוצ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מ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נפ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חילוק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כ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ק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נ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טל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פ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נ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פצ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נ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ומ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כ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ציא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תמ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טלט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ה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תח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פ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פצ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א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נ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כ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אב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עכ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ש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רש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 xml:space="preserve">.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טל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טלטל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ליחו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שליח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כ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של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ע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פ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ח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עש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רש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פ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וטרופ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ח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י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ת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חז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לטל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ר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ו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ר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יח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ת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טלט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ל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יח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ל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ר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מס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פל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ש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לא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יג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ל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כס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כ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תכו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ש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ח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פ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ל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ש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י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1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ט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ז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ב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רו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כ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שר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י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ש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י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י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דו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מ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ם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זב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ל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יכ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כש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מט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כ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זב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חי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ע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לו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ט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נ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א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מיט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סק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מיט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קעת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לכ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ר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ע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מט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זב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ע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ו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יע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ו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ע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ש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ו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ע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פ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ע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הקי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חנו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פ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קפ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לוה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יע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ע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י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ע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ב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ט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ע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ע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ע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יוד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פו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במח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כ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ו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ט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טל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ג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ט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ו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תפיס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טענת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קים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עביד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איניש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eastAsia="Technical" w:cs="Technical"/>
          <w:rtl w:val="true"/>
        </w:rPr>
        <w:t xml:space="preserve"> </w:t>
      </w:r>
      <w:r>
        <w:rPr>
          <w:rFonts w:cs="David"/>
          <w:rtl w:val="true"/>
        </w:rPr>
        <w:t>לנפשי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ע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ו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דבר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ב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ש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ב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ש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ב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ש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ר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ז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ו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ח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פ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פ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ח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עש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רש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פ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וטרופ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מ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פוס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ב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ש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מ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ד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ב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שי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ז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ר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ב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ש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ר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עו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כ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רו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ורב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הגנ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נחלק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א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ו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ר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מונ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ל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וד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ל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פיס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פ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ק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ע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פשיט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ק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ע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פשיט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בע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רש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ב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פ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ל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ק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חזק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פ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ל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ימו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ת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ו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ל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טרופו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ומ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ט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ז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ו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פ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פ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בט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ס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עב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ב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שי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תקנ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ח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חוט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szCs w:val="28"/>
          <w:rtl w:val="true"/>
        </w:rPr>
        <w:t>ענ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יר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יוב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ו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נ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ט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ט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יח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ס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ש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מ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ר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כ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פי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ג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לב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קטן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szCs w:val="28"/>
          <w:rtl w:val="true"/>
        </w:rPr>
        <w:t>ענ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ה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מר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טו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ר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ע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כ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טב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ק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ה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נק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ב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נ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קר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ב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ו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ל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התיאש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קב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בירוה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לז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ד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י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וח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ר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כנ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כיר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י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שות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המ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פ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קנא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י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ף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ו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סח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י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אוריית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נ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ר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רד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כ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נ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ל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ו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נק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ת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ק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ו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ינ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יש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קבו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ר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ו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Technical" w:cs="Technic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Garamond Pro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echnical" w:hAnsi="Technical" w:eastAsia="Times New Roman" w:cs="Times New (W1);Times New Roman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-דוד"/>
    <w:qFormat/>
    <w:pPr>
      <w:widowControl w:val="false"/>
      <w:autoSpaceDE w:val="false"/>
      <w:bidi w:val="0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31:00Z</dcterms:created>
  <dc:creator>User</dc:creator>
  <dc:description/>
  <cp:keywords/>
  <dc:language>en-US</dc:language>
  <cp:lastModifiedBy>Ben</cp:lastModifiedBy>
  <cp:lastPrinted>2007-04-03T21:37:00Z</cp:lastPrinted>
  <dcterms:modified xsi:type="dcterms:W3CDTF">2015-07-14T07:00:00Z</dcterms:modified>
  <cp:revision>69</cp:revision>
  <dc:subject/>
  <dc:title>מפתח לפי ענינים</dc:title>
</cp:coreProperties>
</file>