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0"/>
          <w:sz w:val="20"/>
          <w:szCs w:val="20"/>
          <w:rtl w:val="true"/>
        </w:rPr>
        <w:t>ת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ך ומפרשי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 מנוק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רגום אונקלו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ורנ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על הטו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ר ה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עת זקנ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י יק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בינו בחי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זקונ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פתי חכמ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ודת דו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ודת צי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דרשי הל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לתא ד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מע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דרשי אגד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ר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תנחומ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לקוט שמעונ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זוהר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שנה מנוקד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פארת ישרא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ות יום טוב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דרשי הלכה </w:t>
      </w:r>
      <w:r>
        <w:rPr>
          <w:b/>
          <w:b/>
          <w:bCs/>
          <w:sz w:val="22"/>
          <w:sz w:val="22"/>
          <w:szCs w:val="22"/>
          <w:rtl w:val="true"/>
        </w:rPr>
        <w:t xml:space="preserve"> תלמוד </w:t>
      </w:r>
      <w:r>
        <w:rPr>
          <w:b/>
          <w:b/>
          <w:bCs/>
          <w:sz w:val="22"/>
          <w:sz w:val="22"/>
          <w:szCs w:val="22"/>
          <w:rtl w:val="true"/>
        </w:rPr>
        <w:t xml:space="preserve"> ורא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תא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סכתות קטנות</w:t>
      </w:r>
      <w:r>
        <w:rPr>
          <w:sz w:val="20"/>
          <w:sz w:val="20"/>
          <w:szCs w:val="20"/>
          <w:rtl w:val="true"/>
        </w:rPr>
        <w:t xml:space="preserve"> הכוללות את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בות דרבי נת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פ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ח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לה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ה רבת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ך ארץ ר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ך ארץ זוט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ות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פילין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זוזה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יצ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למוד בבלי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למוד ירושלמי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צוות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נה תורה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ד ר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דושי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קוטים מספר תורת האד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 הגמול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פט החרם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טרס דינא דגרמ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ות נידה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צבא ל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גות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לספר ה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דושי ה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דושי ה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ות 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ות 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דושי המאיר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ה מקובצ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טור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ולחן ערוך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פרשי הש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אר היטב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 תשו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תחי תשו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נה בר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אור הל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חת פת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צות החוש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טרס הספיק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ובב נתי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אר אליהו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לכה בר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רור הל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יליון הש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רב צבי יהודה קו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שאי הבירו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יבורים וקיצורים בארבעת הטו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 אד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הזק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י אד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ן איש ח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יצור שולחן ערו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 חיים השל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יצור שולחן ערוך מקור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לחן ערוך המקוצ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ניני הל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שאלות ותשו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גרות מש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לה חמד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אהלה של תור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מראה הבז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ני בנים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נין א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בר יהושע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לקים נבחרי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פדוי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וב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ות בנימ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ל לבר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ד נת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חל ישרא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חת אברה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נחת יצח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חת של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נה הלכ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פטי עוזיא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שה לך ר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סיסי ט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מעמק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פטי אליה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ולת יצח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אילת של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בט הלו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ח נחו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 כה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 מיש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פלה למש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הלכה בנושאי א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פילת דו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נוחת אהב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בת כהל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חת ש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ם אני חו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יני יום טו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ם טוב שני כהלכת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רב פסח שחל להיות בשבת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הגדה של פסח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רגלי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פר הלכ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רב מרדכי אליה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הלכה בנושאי י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סף דע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וה ה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כי טה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הרה כהלכה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שעורי שבט הלוי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ד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 א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ום השמינ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 ולא פר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ני בכורי ישר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יבת ספר תורה בהלכה ובמנה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תיב החינו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הלכה בנושאי ח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ה פסוק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מדת הארץ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משפטי ארץ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 דיין ודיון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משפטי ארץ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ות וראיות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משפטי ארץ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ן ומסח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פטי שא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הלכה בנושאי אה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 וצניע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ארות של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תיב הכתו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דת מעוז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צוה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ספרי הלכה בנושאי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צוות התלויות ב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מונת עתיך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-7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רץ ישר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אהלי שד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כורי 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בר השמיט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דאת 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ות זרע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מיטה היובל ומצוות ההקה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ורה ו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שבתה הארץ שבת לה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קות 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ות ח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בחקלא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נת השמיט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טעיות 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יט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טיף שביע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בת 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יטה ממלכתית במדינת ישראל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שמיט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תדריך למ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ספרי הלכה בנושאי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דינה וצב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 הבנים שמח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ות מדי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מוד הימינ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בנות והמדי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צבא כהל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ות צב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חיצים ביד גבור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שרי מלחמה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קשת נחוש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רבנות הצבאי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ועוד מספרי הרבנות הצבאית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לכה כסדרה בצ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שב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ה כסדרה בצ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ועדים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לכה כסדרה בצ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תפי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נת ישוב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טחון שוט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הלכה בנושאי מקד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ל הר המ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עלין בקוד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קה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קד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ר כהו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צוצון במקד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הלכה בנושאים שונ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ש שואל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כתבי ע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צה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מנהג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קוטי מ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הגי ח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סופ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טה אפרים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זכרון יהוד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כי חיים ושלום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נתיבות המערב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רוק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תיבי ע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צר דינים ומנהג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צר מנהגי ח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בודת אפר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פילת אפ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עז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שים ושיט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ור ההל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בץ יסודות וחקיר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פרי מוסר מחשבה וחסיד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ורי חסי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 w:val="34"/>
          <w:sz w:val="34"/>
          <w:szCs w:val="34"/>
          <w:rtl w:val="true"/>
        </w:rPr>
        <w:t>הערה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רשימה זו לא סופית היא עתידה להתעדכן בקרוב וייתווספו בה ספרים 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רוכש כעת את המאגר יקבל את המופיע ברשימה זו אולם ברגע שתסתיים ההכנה של הספרים הנוספים התקליטור יוחלף בחדש ללא תמורה נוספ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חיר המאגר </w:t>
      </w:r>
      <w:r>
        <w:rPr>
          <w:b/>
          <w:bCs/>
          <w:sz w:val="28"/>
          <w:szCs w:val="28"/>
          <w:u w:val="single"/>
        </w:rPr>
        <w:t>1600</w:t>
      </w:r>
      <w:r>
        <w:rPr>
          <w:b/>
          <w:bCs/>
          <w:sz w:val="28"/>
          <w:szCs w:val="28"/>
          <w:u w:val="single"/>
          <w:rtl w:val="true"/>
        </w:rPr>
        <w:t xml:space="preserve"> 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דרוג מגירסה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50</w:t>
      </w:r>
      <w:r>
        <w:rPr>
          <w:b/>
          <w:bCs/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דרוג מתקליטור הלכה ברו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15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שדרוג מתקליטור הלכה ברורה ואוצר ההלכה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דרוג מגירסה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ל אוצר ההלכה </w:t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וספת לעמדה אחת </w:t>
      </w:r>
      <w:r>
        <w:rPr>
          <w:b/>
          <w:bCs/>
        </w:rPr>
        <w:t>45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וספת ל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מדות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וספת ל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מדות </w:t>
      </w:r>
      <w:r>
        <w:rPr>
          <w:b/>
          <w:bCs/>
        </w:rPr>
        <w:t>280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וספת ל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מדות </w:t>
      </w:r>
      <w:r>
        <w:rPr>
          <w:b/>
          <w:bCs/>
        </w:rPr>
        <w:t>360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וספת ל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מדות </w:t>
      </w:r>
      <w:r>
        <w:rPr>
          <w:b/>
          <w:bCs/>
        </w:rPr>
        <w:t>430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360" w:right="566" w:gutter="0" w:header="708" w:top="1440" w:footer="0" w:bottom="1440"/>
      <w:pgNumType w:fmt="decimal"/>
      <w:cols w:num="4" w:equalWidth="false" w:sep="false">
        <w:col w:w="2520" w:space="402"/>
        <w:col w:w="2214" w:space="708"/>
        <w:col w:w="2214" w:space="708"/>
        <w:col w:w="221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left"/>
      <w:outlineLvl w:val="0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בס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ד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/>
    </w:pPr>
    <w:r>
      <w:rPr>
        <w:b/>
        <w:b/>
        <w:bCs/>
        <w:sz w:val="40"/>
        <w:sz w:val="40"/>
        <w:szCs w:val="40"/>
        <w:rtl w:val="true"/>
      </w:rPr>
      <w:t>אוצר ההלכה והמנהג גי</w:t>
    </w:r>
    <w:r>
      <w:rPr>
        <w:b/>
        <w:bCs/>
        <w:sz w:val="40"/>
        <w:szCs w:val="40"/>
        <w:rtl w:val="true"/>
      </w:rPr>
      <w:t xml:space="preserve">' </w:t>
    </w:r>
    <w:r>
      <w:rPr>
        <w:b/>
        <w:bCs/>
        <w:sz w:val="40"/>
        <w:szCs w:val="40"/>
      </w:rPr>
      <w:t>3</w:t>
    </w:r>
    <w:r>
      <w:rPr>
        <w:b/>
        <w:bCs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–</w:t>
    </w:r>
    <w:r>
      <w:rPr>
        <w:b/>
        <w:bCs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רשימת ה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1:00Z</dcterms:created>
  <dc:creator>Enriko2008</dc:creator>
  <dc:description/>
  <cp:keywords/>
  <dc:language>en-US</dc:language>
  <cp:lastModifiedBy>Computer</cp:lastModifiedBy>
  <dcterms:modified xsi:type="dcterms:W3CDTF">2011-11-22T16:22:00Z</dcterms:modified>
  <cp:revision>73</cp:revision>
  <dc:subject/>
  <dc:title>גרסה 16</dc:title>
</cp:coreProperties>
</file>