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יו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וא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א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צ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ריז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בדנ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מר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ה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ברות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ל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רות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יב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י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נד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ס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ב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ז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כ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כ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כ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ג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מנ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א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צ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ליט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ל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תיו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ד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רי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שמח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ילא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ש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כנ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ד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David"/>
          <w:sz w:val="28"/>
          <w:szCs w:val="28"/>
          <w:rtl w:val="true"/>
        </w:rPr>
        <w:t xml:space="preserve">?!) </w:t>
      </w:r>
      <w:r>
        <w:rPr>
          <w:rFonts w:cs="David"/>
          <w:sz w:val="28"/>
          <w:sz w:val="28"/>
          <w:szCs w:val="28"/>
          <w:rtl w:val="true"/>
        </w:rPr>
        <w:t>מה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בולל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ד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ר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חו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נ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3</w:t>
      </w:r>
      <w:r>
        <w:rPr>
          <w:rFonts w:cs="David"/>
          <w:sz w:val="28"/>
          <w:szCs w:val="28"/>
          <w:rtl w:val="true"/>
        </w:rPr>
        <w:t>) :"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פ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."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בו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ש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ללות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כנ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א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בוס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ויקח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ותיה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נשים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ו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ותיה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תנ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בניה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ויעבד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לוהיהם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מ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ז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ופ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ו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ר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י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א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פ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כ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י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רי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עש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ריטריונ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לכתיים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כמקוב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ו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נח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דול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ד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מ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ז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ת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ליט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נתפ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פיל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ומ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עבדני</w:t>
      </w:r>
      <w:r>
        <w:rPr>
          <w:rFonts w:cs="David"/>
          <w:b/>
          <w:bCs/>
          <w:sz w:val="28"/>
          <w:szCs w:val="28"/>
          <w:rtl w:val="true"/>
        </w:rPr>
        <w:t xml:space="preserve">". 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985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ובלי תורה - וארא ב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2:45:00Z</dcterms:created>
  <dc:creator>דב</dc:creator>
  <dc:description/>
  <dc:language>en-US</dc:language>
  <cp:lastModifiedBy>דב</cp:lastModifiedBy>
  <cp:lastPrinted>1998-01-19T21:34:00Z</cp:lastPrinted>
  <dcterms:modified xsi:type="dcterms:W3CDTF">2003-01-10T12:47:00Z</dcterms:modified>
  <cp:revision>4</cp:revision>
  <dc:subject/>
  <dc:title>בס"ד</dc:title>
</cp:coreProperties>
</file>