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szCs w:val="28"/>
          <w:lang w:eastAsia="en-US"/>
        </w:rPr>
      </w:pP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הרב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חיים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דוד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הלוי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זצ</w:t>
      </w:r>
      <w:r>
        <w:rPr>
          <w:rFonts w:cs="Narkisim"/>
          <w:b/>
          <w:bCs/>
          <w:sz w:val="26"/>
          <w:rtl w:val="true"/>
          <w:lang w:eastAsia="en-US"/>
        </w:rPr>
        <w:t>"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ל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Cs/>
          <w:sz w:val="26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עשה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לך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רב</w:t>
      </w:r>
      <w:r>
        <w:rPr>
          <w:b/>
          <w:b/>
          <w:bCs/>
          <w:sz w:val="26"/>
          <w:sz w:val="26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ח</w:t>
      </w:r>
      <w:r>
        <w:rPr>
          <w:rFonts w:cs="Narkisim"/>
          <w:b/>
          <w:bCs/>
          <w:sz w:val="26"/>
          <w:rtl w:val="true"/>
          <w:lang w:eastAsia="en-US"/>
        </w:rPr>
        <w:t>"</w:t>
      </w:r>
      <w:r>
        <w:rPr>
          <w:rFonts w:cs="Narkisim"/>
          <w:b/>
          <w:b/>
          <w:bCs/>
          <w:sz w:val="26"/>
          <w:sz w:val="26"/>
          <w:rtl w:val="true"/>
          <w:lang w:eastAsia="en-US"/>
        </w:rPr>
        <w:t>ב</w:t>
      </w:r>
    </w:p>
    <w:p>
      <w:pPr>
        <w:pStyle w:val="Normal"/>
        <w:autoSpaceDE w:val="false"/>
        <w:jc w:val="left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חס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י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ר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וש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פר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ס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ה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עת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שראל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כ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יצ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תו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דו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ד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טלביז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רצ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רופ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כ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ר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ש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ווח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גי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ר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ק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ס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צ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עור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וגמ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צ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ב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ופ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כ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ר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י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: 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ו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ו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י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הל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ס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א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צ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עור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ו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נ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ד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פומב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קנות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ע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ת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חומ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כ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ריאו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כת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גיעונ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ר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ש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תיק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ע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פא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סכי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עת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דו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י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פס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להל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יו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סקנ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כ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יי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צמ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עש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ד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ן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מכת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שי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קות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רס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תר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פ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קטנ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ספ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עשנ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ח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מ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ל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ספי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ר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יא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רא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ר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פורס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ע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ס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ל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) :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ו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ל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כת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בע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בהי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בסי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הלכת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יס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דות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סקת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תכני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לביזי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י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מצע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תונ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תקו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צב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תיח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לכ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חיו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תאמץ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מנ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ק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ישו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אזהר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רומז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תור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סו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.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שמ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שמ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ש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סו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'), '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סו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..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נשמרת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א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נפשותיכ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פסוק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ל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מד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ות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וב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היר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שמיר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חי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י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&gt;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כ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:)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ס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לכ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ז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שו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שו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כ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ש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;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סי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להשמ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מנ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שמ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שמ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שך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ב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ס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כ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ש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וב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ומ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י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ס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צמ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ח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קפי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רד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ל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'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י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סיל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צנו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קל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ישת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שת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ליל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הר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אגמ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בל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וק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וא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שת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גול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י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ו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שכ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חש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כל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מי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סו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כ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ש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ינ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סו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ריפ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ס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ית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פ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ו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ב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. 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ול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יע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יע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וץ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זיע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' 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לכ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וצ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רשי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רו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שא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שוא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סוק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פשוט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וו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שמיר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פ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פ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ע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בודח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ר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סי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, 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אית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מו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מכ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רא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ל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כו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תרץ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לכ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ע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ר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ז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שו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: 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אי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י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של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ר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ש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ה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ב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ד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דיע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בור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ול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רחי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אבד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להנהי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בריא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מחלימ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ל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רשי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רו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ו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ור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ות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ציות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ור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שמ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שמ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ש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פ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שכ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מ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י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נתי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ראי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מ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אי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טע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בוד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ר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ב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ות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ומ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כמת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כו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סתר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וצ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ב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ור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א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צו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שיי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חד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ריאו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ופפ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לקוי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עק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חל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חשב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צלול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י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חדו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כא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ור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סקנ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א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ראשונ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ותך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ז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ו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שמ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צווי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ו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מ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ר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ינ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או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צי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דגש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יוחד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לכ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ע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ו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ר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נהג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ו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יצ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שמ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ות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ד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ז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מויותי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וג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אכל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שוי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זי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בריא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גבלת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ז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ונ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שנ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בכמ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פ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ז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אכילת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על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דיר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י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עמל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ד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זמני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ד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חצ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נקיו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קז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חס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ש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דומ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הזכי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תק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ב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ות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תלמו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ל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תב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פ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שכל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פואי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חל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ניגו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דב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ות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תלמו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טעמ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ק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סביר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בראשי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ר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פ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צוי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י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: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פיכ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צרי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רחי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אבד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ל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א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שימ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ארו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ת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ספ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הלכת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חזק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כו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צ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טוב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לב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וש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שר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פ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גר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כת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א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כו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מ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פסו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ל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סו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חוב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בסיסי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גו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של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ר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קו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פסו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נשמרת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א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נפשותיכ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ת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יקר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כאש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סק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ל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אמ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קדוש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בוא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ש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הרה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יס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ל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בדומ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ד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ח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פסיק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ובע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סכ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ש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קודש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הל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צו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חל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זכ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י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זכ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סק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לכ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ולח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רוך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ר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בי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סף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חל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ר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ע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קט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בחוש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שפט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תכ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גדול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אשו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חרו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תיק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וסיפ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סו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Cs/>
          <w:color w:val="FF00FF"/>
          <w:sz w:val="32"/>
          <w:szCs w:val="32"/>
          <w:rtl w:val="true"/>
          <w:lang w:eastAsia="en-US"/>
        </w:rPr>
        <w:t>*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דרב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מו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אס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כ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ות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איסו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פ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איס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יד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קול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יל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פ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סכנ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יד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חומר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לש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ותינ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, 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מיר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כנת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איסורא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 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ול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:)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עו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ר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חי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ברכ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ל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ב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ז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ימ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')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ל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פ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מקוב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הלכ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צו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כמ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"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ת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דב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סכנ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ז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ף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צו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סקנ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שוות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נ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ות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הנז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גר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בריא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ת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ב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נזכר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י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א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אפס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ומ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ז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נגר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יש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יגרי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(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>-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יש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מ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)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כב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כ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מחק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דעי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במחל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סרט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בהתקפ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ב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וק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חוז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עשנ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ת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אל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ינ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שנ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פרט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כך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עש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מרגי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צמ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זיה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יאות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קב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ספק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א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עיש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נפוץ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רבותי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כמ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תלמוד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אפיל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דול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פוסקים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ודע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תו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חקיר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נש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מד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סיכ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ב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כרוך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ישו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סרי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וחלט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כח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די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ההלכה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לכ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פשוט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ניו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דעת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יס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עישו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חוב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רוצה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שמור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ריאות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עבוד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לקי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לוא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כחותיו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המנ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מעישון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ושומע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לנו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ישכון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טח</w:t>
      </w: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32"/>
          <w:szCs w:val="32"/>
          <w:lang w:eastAsia="en-US"/>
        </w:rPr>
      </w:pPr>
      <w:r>
        <w:rPr>
          <w:rFonts w:cs="Narkisim"/>
          <w:b/>
          <w:bCs/>
          <w:color w:val="000000"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06:00Z</dcterms:created>
  <dc:creator>דב</dc:creator>
  <dc:description/>
  <dc:language>en-US</dc:language>
  <cp:lastModifiedBy>דב</cp:lastModifiedBy>
  <dcterms:modified xsi:type="dcterms:W3CDTF">2003-02-03T17:29:00Z</dcterms:modified>
  <cp:revision>2</cp:revision>
  <dc:subject/>
  <dc:title>א</dc:title>
</cp:coreProperties>
</file>