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9"/>
        <w:ind w:left="0" w:right="0" w:hanging="0"/>
        <w:jc w:val="center"/>
        <w:rPr/>
      </w:pP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ותיהן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967"/>
        <w:gridCol w:w="1581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rtl w:val="true"/>
              </w:rPr>
              <w:t>ע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הרחב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בעמוד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הדי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הנושא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ש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כל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Fonts w:cs="Guttman Keren"/>
                <w:sz w:val="22"/>
                <w:sz w:val="22"/>
                <w:rtl w:val="true"/>
              </w:rPr>
              <w:t>שָׁמוֹ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Keren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Keren"/>
                <w:sz w:val="22"/>
                <w:sz w:val="22"/>
                <w:rtl w:val="true"/>
              </w:rPr>
              <w:t>י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Keren"/>
                <w:sz w:val="22"/>
                <w:sz w:val="22"/>
                <w:rtl w:val="true"/>
              </w:rPr>
              <w:t>הַשַּׁבָּ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Keren"/>
                <w:sz w:val="22"/>
                <w:sz w:val="22"/>
                <w:rtl w:val="true"/>
              </w:rPr>
              <w:t>לְקַדְּשׁו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י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Fonts w:cs="Guttman Keren"/>
                <w:sz w:val="22"/>
                <w:sz w:val="22"/>
                <w:rtl w:val="true"/>
              </w:rPr>
              <w:t>זָכוֹ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Keren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Keren"/>
                <w:sz w:val="22"/>
                <w:sz w:val="22"/>
                <w:rtl w:val="true"/>
              </w:rPr>
              <w:t>י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Keren"/>
                <w:sz w:val="22"/>
                <w:sz w:val="22"/>
                <w:rtl w:val="true"/>
              </w:rPr>
              <w:t>הַשַּׁבָּ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Keren"/>
                <w:sz w:val="22"/>
                <w:sz w:val="22"/>
                <w:rtl w:val="true"/>
              </w:rPr>
              <w:t>לְקַדְּשׁו</w:t>
            </w:r>
            <w:r>
              <w:rPr>
                <w:rFonts w:cs="Guttman Keren"/>
                <w:sz w:val="22"/>
                <w:rtl w:val="true"/>
              </w:rPr>
              <w:t>'</w:t>
            </w:r>
            <w:r>
              <w:rPr>
                <w:rtl w:val="true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Cs/>
                <w:rtl w:val="true"/>
              </w:rPr>
              <w:t>'</w:t>
            </w:r>
            <w:r>
              <w:rPr>
                <w:rFonts w:cs="Guttman Keren"/>
                <w:b/>
                <w:b/>
                <w:bCs/>
                <w:rtl w:val="true"/>
              </w:rPr>
              <w:t>זכור</w:t>
            </w:r>
            <w:r>
              <w:rPr>
                <w:rFonts w:cs="Guttman Keren"/>
                <w:b/>
                <w:bCs/>
                <w:rtl w:val="true"/>
              </w:rPr>
              <w:t xml:space="preserve">' </w:t>
            </w:r>
            <w:r>
              <w:rPr>
                <w:rFonts w:cs="Guttman Keren"/>
                <w:b/>
                <w:b/>
                <w:bCs/>
                <w:rtl w:val="true"/>
              </w:rPr>
              <w:t>ומצ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Cs/>
                <w:rtl w:val="true"/>
              </w:rPr>
              <w:t>'</w:t>
            </w:r>
            <w:r>
              <w:rPr>
                <w:rFonts w:cs="Guttman Keren"/>
                <w:b/>
                <w:b/>
                <w:bCs/>
                <w:rtl w:val="true"/>
              </w:rPr>
              <w:t>שמור</w:t>
            </w:r>
            <w:r>
              <w:rPr>
                <w:rFonts w:cs="Guttman Keren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-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ספר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ב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ד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ע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Fonts w:cs="Guttman Keren"/>
                <w:sz w:val="22"/>
                <w:sz w:val="22"/>
                <w:rtl w:val="true"/>
              </w:rPr>
              <w:t>וְקָרָאת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Keren"/>
                <w:sz w:val="22"/>
                <w:sz w:val="22"/>
                <w:rtl w:val="true"/>
              </w:rPr>
              <w:t>לַשַּׁבָּ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Keren"/>
                <w:sz w:val="22"/>
                <w:sz w:val="22"/>
                <w:rtl w:val="true"/>
              </w:rPr>
              <w:t>עֹנֶג</w:t>
            </w:r>
            <w:r>
              <w:rPr>
                <w:rtl w:val="true"/>
              </w:rPr>
              <w:t>"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ונ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תורה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-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רים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ה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ו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בנ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נ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ד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ס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סו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כריע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ראשונים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9-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ש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ת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כ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נ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ת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ה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ל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י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ד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לע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נ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ו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כ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רח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איז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ואיז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ונג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0-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כ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ר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לך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עיק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ו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לך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כ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קד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בודו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עונ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ב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ענ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הי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לך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וב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בארים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כ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כנ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דו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ת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דו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ו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פג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יס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מחשב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ועונג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בו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ח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ב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ל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כ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ב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ולה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ו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ח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כ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רוח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שבת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'</w:t>
            </w:r>
            <w:r>
              <w:rPr>
                <w:rFonts w:cs="Guttman Keren"/>
                <w:sz w:val="22"/>
                <w:sz w:val="22"/>
                <w:rtl w:val="true"/>
              </w:rPr>
              <w:t>וְכִבַּדְתּ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Keren"/>
                <w:sz w:val="22"/>
                <w:sz w:val="22"/>
                <w:rtl w:val="true"/>
              </w:rPr>
              <w:t>מֵעֲשׂו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Keren"/>
                <w:sz w:val="22"/>
                <w:sz w:val="22"/>
                <w:rtl w:val="true"/>
              </w:rPr>
              <w:t>דְּרָכֶיךָ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ע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>. '</w:t>
            </w:r>
            <w:r>
              <w:rPr>
                <w:rFonts w:cs="Guttman Keren"/>
                <w:sz w:val="22"/>
                <w:sz w:val="22"/>
                <w:rtl w:val="true"/>
              </w:rPr>
              <w:t>מִמְּצו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Keren"/>
                <w:sz w:val="22"/>
                <w:sz w:val="22"/>
                <w:rtl w:val="true"/>
              </w:rPr>
              <w:t>חֶפְצ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Keren"/>
                <w:sz w:val="22"/>
                <w:sz w:val="22"/>
                <w:rtl w:val="true"/>
              </w:rPr>
              <w:t>וְדַבֵּ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Keren"/>
                <w:sz w:val="22"/>
                <w:sz w:val="22"/>
                <w:rtl w:val="true"/>
              </w:rPr>
              <w:t>דָּבָ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פגי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2-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חו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חו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הו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ה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ס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דו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סקיך</w:t>
            </w:r>
            <w:r>
              <w:rPr>
                <w:b/>
                <w:bCs/>
                <w:rtl w:val="true"/>
              </w:rPr>
              <w:t>!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דיב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סחורה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ר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מנ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זעוק</w:t>
            </w:r>
            <w:r>
              <w:rPr>
                <w:rtl w:val="true"/>
              </w:rPr>
              <w:t>'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צווה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3-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סק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ד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ר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tl w:val="true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רה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עסקיו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4-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ופ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ענ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ריצ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שבת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ק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תונים</w:t>
            </w:r>
            <w:r>
              <w:rPr>
                <w:rtl w:val="true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עיתו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שבת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ע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כ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עי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רוח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שבת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ד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ע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עונ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שת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אדם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תק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ה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ע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ו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ח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פך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קדו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נות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כ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קד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נית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עוצ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בוה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למ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וצ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ח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בוה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ך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לי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ח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מ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גש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וכל</w:t>
            </w:r>
            <w:r>
              <w:rPr>
                <w:b/>
                <w:bCs/>
                <w:rtl w:val="true"/>
              </w:rPr>
              <w:t>!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עונ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גש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שבת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ג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ש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דגיש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ט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ו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נ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ו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כ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ע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תע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ת</w:t>
            </w:r>
            <w:r>
              <w:rPr>
                <w:b/>
                <w:bCs/>
                <w:rtl w:val="true"/>
              </w:rPr>
              <w:t xml:space="preserve">; </w:t>
            </w:r>
            <w:r>
              <w:rPr>
                <w:b/>
                <w:b/>
                <w:bCs/>
                <w:rtl w:val="true"/>
              </w:rPr>
              <w:t>כ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א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צ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ול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ab/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ענ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ורך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דו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ת</w:t>
            </w:r>
            <w:r>
              <w:rPr>
                <w:rtl w:val="true"/>
              </w:rPr>
              <w:t>!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עינ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ועינ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צמו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2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Cs w:val="24"/>
              </w:rPr>
            </w:pPr>
            <w:r>
              <w:rPr>
                <w:rtl w:val="true"/>
              </w:rPr>
              <w:t>ק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קורן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; </w:t>
            </w:r>
            <w:r>
              <w:rPr>
                <w:b/>
                <w:b/>
                <w:bCs/>
                <w:rtl w:val="true"/>
              </w:rPr>
              <w:t>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להכ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כ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י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תו</w:t>
            </w:r>
            <w:r>
              <w:rPr>
                <w:rtl w:val="true"/>
              </w:rPr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כ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סעו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קיד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</w:t>
            </w:r>
            <w:r>
              <w:rPr>
                <w:rtl w:val="true"/>
              </w:rPr>
              <w:t xml:space="preserve">.;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צ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tl w:val="true"/>
              </w:rPr>
              <w:t>)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עצ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ליח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יע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ו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ת</w:t>
            </w:r>
            <w:r>
              <w:rPr>
                <w:rtl w:val="true"/>
              </w:rPr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אכ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סע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ע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פס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:;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ע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י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כיר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כי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כ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לא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ישי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ל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ר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התגלח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גז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פורנ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ישי</w:t>
            </w:r>
            <w:r>
              <w:rPr>
                <w:rtl w:val="true"/>
              </w:rPr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רחצה</w:t>
            </w:r>
            <w:r>
              <w:rPr>
                <w:rFonts w:cs="Guttman Keren"/>
                <w:b/>
                <w:bCs/>
                <w:rtl w:val="true"/>
              </w:rPr>
              <w:t xml:space="preserve">, </w:t>
            </w:r>
            <w:r>
              <w:rPr>
                <w:rFonts w:cs="Guttman Keren"/>
                <w:b/>
                <w:b/>
                <w:bCs/>
                <w:rtl w:val="true"/>
              </w:rPr>
              <w:t>גילוח</w:t>
            </w:r>
            <w:r>
              <w:rPr>
                <w:rFonts w:cs="Guttman Keren"/>
                <w:b/>
                <w:bCs/>
                <w:rtl w:val="true"/>
              </w:rPr>
              <w:t xml:space="preserve">, </w:t>
            </w:r>
            <w:r>
              <w:rPr>
                <w:rFonts w:cs="Guttman Keren"/>
                <w:b/>
                <w:b/>
                <w:bCs/>
                <w:rtl w:val="true"/>
              </w:rPr>
              <w:t>ציפורניים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א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ר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ד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סיד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בית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tl w:val="true"/>
              </w:rPr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בג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ע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גים</w:t>
            </w:r>
            <w:r>
              <w:rPr>
                <w:rtl w:val="true"/>
              </w:rPr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סעו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149"/>
        <w:gridCol w:w="2390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rtl w:val="true"/>
              </w:rPr>
              <w:t>כני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יאתה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הרחב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בעמוד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הדי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הנושא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כוכ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מש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וו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שקיעה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וי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כבים</w:t>
            </w:r>
            <w:r>
              <w:rPr>
                <w:rtl w:val="true"/>
              </w:rPr>
              <w:t>]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נקו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מע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י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שבת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1-2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פ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ני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יא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גים</w:t>
            </w:r>
            <w:r>
              <w:rPr>
                <w:rtl w:val="true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תוס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2-2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יש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ו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פק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וס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ס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ו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ב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ה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דו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ול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הוס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תוס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3-2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מ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ר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ש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ו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וב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ו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-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יעה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tl w:val="true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הוסיף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5-2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פל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ה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זמני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יע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ז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מוק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י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קב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י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רה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פ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י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ה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קב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ק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ז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י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לה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</w:t>
            </w:r>
            <w:r>
              <w:rPr>
                <w:rtl w:val="true"/>
              </w:rPr>
              <w:t>] "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תא</w:t>
            </w:r>
            <w:r>
              <w:rPr>
                <w:rtl w:val="true"/>
              </w:rPr>
              <w:t>"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קב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רש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להלכ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צ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קי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יכ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יהו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קי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ע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לא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בורו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ס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קיעה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תפ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יק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יד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ה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סי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ק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Guttman Keren"/>
                <w:b/>
                <w:b/>
                <w:bCs/>
                <w:rtl w:val="true"/>
              </w:rPr>
              <w:t>תפ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נ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קי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7-2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ר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נ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ל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נחה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דל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ל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נ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ה</w:t>
            </w:r>
            <w:r>
              <w:rPr>
                <w:rtl w:val="true"/>
              </w:rPr>
              <w:t xml:space="preserve">!. </w:t>
            </w:r>
            <w:r>
              <w:rPr>
                <w:rtl w:val="true"/>
              </w:rPr>
              <w:t>בהד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קיעה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ינ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 </w:t>
            </w:r>
            <w:r>
              <w:rPr/>
              <w:t>56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ז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ילה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וקדמת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8-2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צ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ספ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כ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tl w:val="true"/>
              </w:rPr>
              <w:t>]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וצ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כ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7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ה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יט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מ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רב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תם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פש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י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ד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ספ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להיכנ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ב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קדמ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ב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קדו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פ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ול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משמ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רוח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תוס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73"/>
        <w:gridCol w:w="2002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rtl w:val="true"/>
              </w:rPr>
              <w:t>הד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הרחב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בעמוד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הדי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הנושא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3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יראים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ה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בנ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סקי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דל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נ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דאוריית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דרבנן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32-3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תו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rtl w:val="true"/>
              </w:rPr>
              <w:t>כות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נ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שה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נג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הד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כ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כ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י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tl w:val="true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ט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דל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נרות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34-3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כ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ד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ה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ש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ינוג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דם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נ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בית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35-3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לו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דלי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ות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סת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ד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ד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ס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דל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כ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בר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ות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שמש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ווה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של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טע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שונים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3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ד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וכלים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נג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ל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י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ש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מ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  <w:r>
              <w:rPr>
                <w:rtl w:val="true"/>
              </w:rPr>
              <w:t xml:space="preserve">]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נ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צרי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שולחן</w:t>
            </w:r>
            <w:r>
              <w:rPr>
                <w:rFonts w:cs="Guttman Keren"/>
                <w:b/>
                <w:bCs/>
                <w:rtl w:val="true"/>
              </w:rPr>
              <w:t>? [</w:t>
            </w:r>
            <w:r>
              <w:rPr>
                <w:rFonts w:cs="Guttman Keren"/>
                <w:b/>
                <w:b/>
                <w:bCs/>
                <w:rtl w:val="true"/>
              </w:rPr>
              <w:t>השל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</w:t>
            </w:r>
            <w:r>
              <w:rPr>
                <w:rFonts w:cs="Guttman Keren"/>
                <w:b/>
                <w:bCs/>
                <w:rtl w:val="true"/>
              </w:rPr>
              <w:t xml:space="preserve">, </w:t>
            </w:r>
            <w:r>
              <w:rPr>
                <w:rFonts w:cs="Guttman Keren"/>
                <w:b/>
                <w:b/>
                <w:bCs/>
                <w:rtl w:val="true"/>
              </w:rPr>
              <w:t>לטע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שונים</w:t>
            </w:r>
            <w:r>
              <w:rPr>
                <w:rFonts w:cs="Guttman Keren"/>
                <w:b/>
                <w:bCs/>
                <w:rtl w:val="true"/>
              </w:rPr>
              <w:t>]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37</w:t>
            </w:r>
            <w:r>
              <w:rPr>
                <w:rtl w:val="true"/>
              </w:rPr>
              <w:t xml:space="preserve">, </w:t>
            </w:r>
            <w:r>
              <w:rPr/>
              <w:t>4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' [</w:t>
            </w:r>
            <w:r>
              <w:rPr>
                <w:rtl w:val="true"/>
              </w:rPr>
              <w:t>מ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ד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כ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הג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דל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דר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כ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 xml:space="preserve">', </w:t>
            </w:r>
            <w:r>
              <w:rPr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ה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סדרון</w:t>
            </w:r>
            <w:r>
              <w:rPr>
                <w:rtl w:val="true"/>
              </w:rPr>
              <w:t>)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הדל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נ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ש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חדרים</w:t>
            </w:r>
            <w:r>
              <w:rPr>
                <w:rFonts w:cs="Guttman Keren"/>
                <w:b/>
                <w:bCs/>
                <w:rtl w:val="true"/>
              </w:rPr>
              <w:t>? [</w:t>
            </w:r>
            <w:r>
              <w:rPr>
                <w:rFonts w:cs="Guttman Keren"/>
                <w:b/>
                <w:b/>
                <w:bCs/>
                <w:rtl w:val="true"/>
              </w:rPr>
              <w:t>המש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של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</w:t>
            </w:r>
            <w:r>
              <w:rPr>
                <w:rFonts w:cs="Guttman Keren"/>
                <w:b/>
                <w:bCs/>
                <w:rtl w:val="true"/>
              </w:rPr>
              <w:t>]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38-4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פתיל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ו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לח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לק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י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מנ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לדע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דל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מ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א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דל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רנ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]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ל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tl w:val="true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הדל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נ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נ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חשמל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1-4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בהדל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יל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ס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מינ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לי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מל</w:t>
            </w:r>
            <w:r>
              <w:rPr>
                <w:rtl w:val="true"/>
              </w:rPr>
              <w:t>]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בר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נ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  <w:r>
              <w:rPr>
                <w:rFonts w:cs="Guttman Keren"/>
                <w:b/>
                <w:bCs/>
                <w:rtl w:val="true"/>
              </w:rPr>
              <w:t xml:space="preserve">, </w:t>
            </w:r>
            <w:r>
              <w:rPr>
                <w:rFonts w:cs="Guttman Keren"/>
                <w:b/>
                <w:b/>
                <w:bCs/>
                <w:rtl w:val="true"/>
              </w:rPr>
              <w:t>ה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כ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חש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חדר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ערה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ד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ד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כ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ד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חטי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צי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ליק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צרי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נוכ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הדלקה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ל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 xml:space="preserve">', </w:t>
            </w:r>
            <w:r>
              <w:rPr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ל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מצא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ו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מ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>]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ומאיד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לו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דינ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ורחים</w:t>
            </w:r>
          </w:p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Cs/>
                <w:rtl w:val="true"/>
              </w:rPr>
              <w:t>[</w:t>
            </w:r>
            <w:r>
              <w:rPr>
                <w:rFonts w:cs="Guttman Keren"/>
                <w:b/>
                <w:b/>
                <w:bCs/>
                <w:rtl w:val="true"/>
              </w:rPr>
              <w:t>דוגמ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עשיות</w:t>
            </w:r>
            <w:r>
              <w:rPr>
                <w:rFonts w:cs="Guttman Keren"/>
                <w:b/>
                <w:bCs/>
                <w:rtl w:val="true"/>
              </w:rPr>
              <w:t xml:space="preserve">, </w:t>
            </w:r>
            <w:r>
              <w:rPr>
                <w:rFonts w:cs="Guttman Keren"/>
                <w:b/>
                <w:b/>
                <w:bCs/>
                <w:rtl w:val="true"/>
              </w:rPr>
              <w:t>בהמשך</w:t>
            </w:r>
            <w:r>
              <w:rPr>
                <w:rFonts w:cs="Guttman Keren"/>
                <w:b/>
                <w:bCs/>
                <w:rtl w:val="true"/>
              </w:rPr>
              <w:t>]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3-4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דלק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מ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נפ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דל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שתו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ל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רות</w:t>
            </w:r>
            <w:r>
              <w:rPr>
                <w:rtl w:val="true"/>
              </w:rPr>
              <w:t xml:space="preserve">]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מ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נפ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י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בח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א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סד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חוב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בית</w:t>
            </w:r>
            <w:r>
              <w:rPr>
                <w:rFonts w:cs="Guttman Keren"/>
                <w:b/>
                <w:bCs/>
                <w:rtl w:val="true"/>
              </w:rPr>
              <w:t xml:space="preserve">, </w:t>
            </w:r>
            <w:r>
              <w:rPr>
                <w:rFonts w:cs="Guttman Keren"/>
                <w:b/>
                <w:b/>
                <w:bCs/>
                <w:rtl w:val="true"/>
              </w:rPr>
              <w:t>הנוס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שבת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4-4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ד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בי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לי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שפ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ל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ו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וב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דא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סדרון</w:t>
            </w:r>
            <w:r>
              <w:rPr>
                <w:rtl w:val="true"/>
              </w:rPr>
              <w:t>]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ורים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כיו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ח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ד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מ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נ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סורא</w:t>
            </w:r>
            <w:r>
              <w:rPr>
                <w:rtl w:val="true"/>
              </w:rPr>
              <w:t>!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בח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ח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פנימיה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5-4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ט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הדל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הג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דל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כ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>]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טו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ו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לח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אר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טה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ס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tl w:val="true"/>
              </w:rPr>
              <w:t xml:space="preserve">'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ז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נש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מתאר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צ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ה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צ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שפ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חרת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6-4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דל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ד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דל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ו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רכ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ויתכו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ר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ד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רכה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ספרדיו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א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תברכ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ש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ס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רסנ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חד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כ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כנז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]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דל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לון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7-4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דל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ויתכו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א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יחזרו</w:t>
            </w:r>
            <w:r>
              <w:rPr>
                <w:rtl w:val="true"/>
              </w:rPr>
              <w:t>].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אמנם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ש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כנ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דליק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יתם</w:t>
            </w:r>
            <w:r>
              <w:rPr>
                <w:b/>
                <w:bCs/>
                <w:rtl w:val="true"/>
              </w:rPr>
              <w:t xml:space="preserve">; </w:t>
            </w:r>
            <w:r>
              <w:rPr>
                <w:b/>
                <w:b/>
                <w:bCs/>
                <w:rtl w:val="true"/>
              </w:rPr>
              <w:t>ידליק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כל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יתכוו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בית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ז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נש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נש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ביתו</w:t>
            </w:r>
            <w:r>
              <w:rPr>
                <w:rFonts w:cs="Guttman Keren"/>
                <w:b/>
                <w:bCs/>
                <w:rtl w:val="true"/>
              </w:rPr>
              <w:t xml:space="preserve">, </w:t>
            </w:r>
            <w:r>
              <w:rPr>
                <w:rFonts w:cs="Guttman Keren"/>
                <w:b/>
                <w:b/>
                <w:bCs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ו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צ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שפ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חרת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0-5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ל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צ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Cs/>
                <w:rtl w:val="true"/>
              </w:rPr>
              <w:t>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לו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בית</w:t>
            </w:r>
            <w:r>
              <w:rPr>
                <w:bCs/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ט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ל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ט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ד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ול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ו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ג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ו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ל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, </w:t>
            </w:r>
            <w:r>
              <w:rPr>
                <w:b/>
                <w:b/>
                <w:bCs/>
                <w:rtl w:val="true"/>
              </w:rPr>
              <w:t>ש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ב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י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פחה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תפקי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ה</w:t>
            </w:r>
            <w:r>
              <w:rPr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ה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תפקי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קיד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דלה</w:t>
            </w:r>
            <w:r>
              <w:rPr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יע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חט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תו</w:t>
            </w:r>
            <w:r>
              <w:rPr>
                <w:rtl w:val="true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דל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נרות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כ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ד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פ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צו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תפ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א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הדל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נרות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2-5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ר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ל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רו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שכנזי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שמדל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'</w:t>
            </w:r>
            <w:r>
              <w:rPr>
                <w:rtl w:val="true"/>
              </w:rPr>
              <w:t>ע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ייתן</w:t>
            </w:r>
            <w:r>
              <w:rPr>
                <w:rtl w:val="true"/>
              </w:rPr>
              <w:t xml:space="preserve">'). </w:t>
            </w:r>
            <w:r>
              <w:rPr>
                <w:rtl w:val="true"/>
              </w:rPr>
              <w:t>ול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ליק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כס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הן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ברך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מסתכ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ה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ור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נ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כש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ווה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פרדיו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כנז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ח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דלי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כ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ב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רכה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א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כ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פנ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הדלקה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Cs/>
                <w:rtl w:val="true"/>
              </w:rPr>
              <w:t>[</w:t>
            </w:r>
            <w:r>
              <w:rPr>
                <w:rFonts w:cs="Guttman Keren"/>
                <w:b/>
                <w:b/>
                <w:bCs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הדל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נרות</w:t>
            </w:r>
            <w:r>
              <w:rPr>
                <w:rFonts w:cs="Guttman Keren"/>
                <w:b/>
                <w:bCs/>
                <w:rtl w:val="true"/>
              </w:rPr>
              <w:t>]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ד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נס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לי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יב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ח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ל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רות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נוה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א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הדל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נרות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3-5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זכ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מ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דל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רכ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מנה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ש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ש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ב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ח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דלי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>]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 xml:space="preserve">!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מנ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פר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לו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ד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כ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צמו</w:t>
            </w:r>
            <w:r>
              <w:rPr>
                <w:rtl w:val="true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דלי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נ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יו</w:t>
            </w:r>
            <w:r>
              <w:rPr>
                <w:rFonts w:cs="Guttman Keren"/>
                <w:b/>
                <w:bCs/>
                <w:rtl w:val="true"/>
              </w:rPr>
              <w:t>"</w:t>
            </w:r>
            <w:r>
              <w:rPr>
                <w:rFonts w:cs="Guttman Keren"/>
                <w:b/>
                <w:b/>
                <w:bCs/>
                <w:rtl w:val="true"/>
              </w:rPr>
              <w:t>ט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4-5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אינו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נ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הג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דל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רו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ספרדיו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מ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לי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ד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פרו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כ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אשכנזיו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מדל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ר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ד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ות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להן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ל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ו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גרשז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tl w:val="true"/>
              </w:rPr>
              <w:t>]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כ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גפרור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ק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ש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ורך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ב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דל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פרד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דל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ק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דל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ש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ו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וצ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שה</w:t>
            </w:r>
            <w:r>
              <w:rPr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ה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פ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וס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יכו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ק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הדלקה</w:t>
            </w:r>
            <w:r>
              <w:rPr>
                <w:rFonts w:cs="Guttman Keren"/>
                <w:b/>
                <w:bCs/>
                <w:rtl w:val="true"/>
              </w:rPr>
              <w:t>? [</w:t>
            </w:r>
            <w:r>
              <w:rPr>
                <w:rFonts w:cs="Guttman Keren"/>
                <w:b/>
                <w:b/>
                <w:bCs/>
                <w:rtl w:val="true"/>
              </w:rPr>
              <w:t>תנאי</w:t>
            </w:r>
            <w:r>
              <w:rPr>
                <w:rFonts w:cs="Guttman Keren"/>
                <w:b/>
                <w:bCs/>
                <w:rtl w:val="true"/>
              </w:rPr>
              <w:t>]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הד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בדי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ד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ק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tl w:val="true"/>
              </w:rPr>
              <w:t>)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תנ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קב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וקד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Cs/>
                <w:rtl w:val="true"/>
              </w:rPr>
              <w:t>[</w:t>
            </w:r>
            <w:r>
              <w:rPr>
                <w:rFonts w:cs="Guttman Keren"/>
                <w:b/>
                <w:b/>
                <w:bCs/>
                <w:rtl w:val="true"/>
              </w:rPr>
              <w:t>מפל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מנחה</w:t>
            </w:r>
            <w:r>
              <w:rPr>
                <w:rFonts w:cs="Guttman Keren"/>
                <w:b/>
                <w:bCs/>
                <w:rtl w:val="true"/>
              </w:rPr>
              <w:t>]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להד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לי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עב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ד</w:t>
            </w:r>
            <w:r>
              <w:rPr>
                <w:rtl w:val="true"/>
              </w:rPr>
              <w:t>'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כשמדל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דל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כה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טלט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טלט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הד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)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הזי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נ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דלק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חר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).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א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ל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דל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</w:t>
            </w:r>
            <w:r>
              <w:rPr>
                <w:rtl w:val="true"/>
              </w:rPr>
              <w:t>']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נ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דליקים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שי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צרי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נ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דלוק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514"/>
        <w:gridCol w:w="2013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rtl w:val="true"/>
              </w:rPr>
              <w:t>קידוש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הרחב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בעמוד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הדי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הנושא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'</w:t>
            </w:r>
            <w:r>
              <w:rPr>
                <w:rtl w:val="true"/>
              </w:rPr>
              <w:t>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ם</w:t>
            </w:r>
            <w:r>
              <w:rPr>
                <w:rtl w:val="true"/>
              </w:rPr>
              <w:t xml:space="preserve">', </w:t>
            </w:r>
            <w:r>
              <w:rPr>
                <w:b/>
                <w:b/>
                <w:bCs/>
                <w:rtl w:val="true"/>
              </w:rPr>
              <w:t>בל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Fonts w:cs="Guttman Keren"/>
                <w:sz w:val="22"/>
                <w:sz w:val="22"/>
                <w:rtl w:val="true"/>
              </w:rPr>
              <w:t>זָכוֹ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Keren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Keren"/>
                <w:sz w:val="22"/>
                <w:sz w:val="22"/>
                <w:rtl w:val="true"/>
              </w:rPr>
              <w:t>י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Keren"/>
                <w:sz w:val="22"/>
                <w:sz w:val="22"/>
                <w:rtl w:val="true"/>
              </w:rPr>
              <w:t>הַשַּׁבָּ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Guttman Keren"/>
                <w:sz w:val="22"/>
                <w:sz w:val="22"/>
                <w:rtl w:val="true"/>
              </w:rPr>
              <w:t>לְקַדְּשׁו</w:t>
            </w:r>
            <w:r>
              <w:rPr>
                <w:rFonts w:cs="Guttman Keren"/>
                <w:sz w:val="22"/>
                <w:rtl w:val="true"/>
              </w:rPr>
              <w:t>'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אמי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תורה</w:t>
            </w:r>
            <w:r>
              <w:rPr>
                <w:rFonts w:cs="Guttman Keren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59-6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ג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נז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י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ראשו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ב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ו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ת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בנן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הל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דרבנן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יין</w:t>
            </w:r>
            <w:r>
              <w:rPr>
                <w:rFonts w:cs="Guttman Keren"/>
                <w:b/>
                <w:bCs/>
                <w:rtl w:val="true"/>
              </w:rPr>
              <w:t xml:space="preserve">, </w:t>
            </w:r>
            <w:r>
              <w:rPr>
                <w:rFonts w:cs="Guttman Keren"/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ת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דרבנן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דו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ש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חינוך</w:t>
            </w:r>
            <w:r>
              <w:rPr>
                <w:rtl w:val="true"/>
              </w:rPr>
              <w:t>]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טה</w:t>
            </w:r>
            <w:r>
              <w:rPr>
                <w:rtl w:val="true"/>
              </w:rPr>
              <w:t xml:space="preserve">]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תיק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חכ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קד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יין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0-6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תי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ויכולו</w:t>
            </w:r>
            <w:r>
              <w:rPr>
                <w:b/>
                <w:bCs/>
                <w:rtl w:val="true"/>
              </w:rPr>
              <w:t xml:space="preserve">'. </w:t>
            </w:r>
            <w:r>
              <w:rPr>
                <w:rtl w:val="true"/>
              </w:rPr>
              <w:t>ה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ו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ב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פ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דוש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קד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פ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זיכ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זיכ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צ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ר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נו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קידוש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1-6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יכול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ות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בב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ויכו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ל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ת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יכול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קידו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יכולו</w:t>
            </w:r>
            <w:r>
              <w:rPr>
                <w:rtl w:val="true"/>
              </w:rPr>
              <w:t>' (</w:t>
            </w:r>
            <w:r>
              <w:rPr>
                <w:b/>
                <w:b/>
                <w:bCs/>
                <w:rtl w:val="true"/>
              </w:rPr>
              <w:t>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rtl w:val="true"/>
              </w:rPr>
              <w:t xml:space="preserve">).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יכולו</w:t>
            </w:r>
            <w:r>
              <w:rPr>
                <w:rtl w:val="true"/>
              </w:rPr>
              <w:t>' [</w:t>
            </w:r>
            <w:r>
              <w:rPr>
                <w:rtl w:val="true"/>
              </w:rPr>
              <w:t>בעמ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קידוש</w:t>
            </w:r>
            <w:r>
              <w:rPr>
                <w:rtl w:val="true"/>
              </w:rPr>
              <w:t>] (</w:t>
            </w:r>
            <w:r>
              <w:rPr>
                <w:b/>
                <w:b/>
                <w:bCs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רוע</w:t>
            </w:r>
            <w:r>
              <w:rPr>
                <w:rtl w:val="true"/>
              </w:rPr>
              <w:t>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ויכו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קידוש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הרא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יכול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הקידוש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עי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לם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י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ד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דות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ז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מ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ראשית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3-6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השב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ר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ח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רי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ז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יצ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צרים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4-6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ג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ר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י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דו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ייש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בנ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זכ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שמרו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שמר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דו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להל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ס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ד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ל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יו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ת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תפ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מידה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ד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א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קד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ש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ק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tl w:val="true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א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יקד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אישה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ק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ד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סוג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ל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ו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נוך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קיב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ג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ג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בעס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ינ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ה</w:t>
            </w:r>
            <w:r>
              <w:rPr>
                <w:rtl w:val="true"/>
              </w:rPr>
              <w:t>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שמ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קידוש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פל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חה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יעה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ס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רוחם</w:t>
            </w:r>
            <w:r>
              <w:rPr>
                <w:b/>
                <w:bCs/>
                <w:rtl w:val="true"/>
              </w:rPr>
              <w:t>]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tl w:val="true"/>
              </w:rPr>
              <w:t xml:space="preserve">]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ז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מוק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י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קידוש</w:t>
            </w:r>
            <w:r>
              <w:rPr>
                <w:rFonts w:cs="Guttman Keren"/>
                <w:b/>
                <w:bCs/>
                <w:rtl w:val="true"/>
              </w:rPr>
              <w:t xml:space="preserve">?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דרבנ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ס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מכ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tl w:val="true"/>
              </w:rPr>
              <w:t>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ת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דרבנן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6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בי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שב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תיק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קד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יום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ב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פן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דוש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יית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ג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צ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צ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נ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Cs/>
                <w:rtl w:val="true"/>
              </w:rPr>
              <w:t>'</w:t>
            </w:r>
            <w:r>
              <w:rPr>
                <w:rFonts w:cs="Guttman Keren"/>
                <w:b/>
                <w:b/>
                <w:bCs/>
                <w:rtl w:val="true"/>
              </w:rPr>
              <w:t>קידוש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רבה</w:t>
            </w:r>
            <w:r>
              <w:rPr>
                <w:rFonts w:cs="Guttman Keren"/>
                <w:b/>
                <w:bCs/>
                <w:rtl w:val="true"/>
              </w:rPr>
              <w:t>'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שמרו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דשו</w:t>
            </w:r>
            <w:r>
              <w:rPr>
                <w:rtl w:val="true"/>
              </w:rPr>
              <w:t xml:space="preserve">...".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לי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פסו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מוסי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יום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כ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bCs/>
                <w:rtl w:val="true"/>
              </w:rPr>
              <w:t>מהרמב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rtl w:val="true"/>
              </w:rPr>
              <w:t>מ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ר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הרש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סור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ס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ט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פה</w:t>
            </w:r>
            <w:r>
              <w:rPr>
                <w:rtl w:val="true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שת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לילה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ניסתה</w:t>
            </w:r>
            <w:r>
              <w:rPr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ה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ור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מג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אכ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ולשת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יום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2-7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הת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לאכ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ש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צ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ע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ילה</w:t>
            </w:r>
            <w:r>
              <w:rPr>
                <w:rtl w:val="true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שת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קו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תפילה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נ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ג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tl w:val="true"/>
              </w:rPr>
              <w:t>]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נ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יכו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אכ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בוקר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3-7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כל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ב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מ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ודה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א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מוד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ר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יכול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ע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ות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ה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tl w:val="true"/>
              </w:rPr>
              <w:t>' [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בעמ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מנה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ובל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ל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השת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ה</w:t>
            </w:r>
            <w:r>
              <w:rPr>
                <w:rtl w:val="true"/>
              </w:rPr>
              <w:t>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ע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ישיבה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גמ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וה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ות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לא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מ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ב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שפ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tl w:val="true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גב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לא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5-7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פ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ם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ינשט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ס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מה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ע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ת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ו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מ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ת</w:t>
            </w:r>
            <w:r>
              <w:rPr>
                <w:rtl w:val="true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כ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פעמית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ר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ב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לח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סת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ת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ן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חזי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גביע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גום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לז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]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ג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כ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ב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ימ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ע</w:t>
            </w:r>
            <w:r>
              <w:rPr>
                <w:rtl w:val="true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ש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מנו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8-8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חז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גמ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וני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בהבד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ז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ע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כ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שתות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8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או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שונ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וב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tl w:val="true"/>
              </w:rPr>
              <w:t>]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שתות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8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ריט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ס</w:t>
            </w:r>
            <w:r>
              <w:rPr>
                <w:b/>
                <w:bCs/>
                <w:rtl w:val="true"/>
              </w:rPr>
              <w:t xml:space="preserve">', </w:t>
            </w:r>
            <w:r>
              <w:rPr>
                <w:rtl w:val="true"/>
              </w:rPr>
              <w:t>שני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חמיר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לוקת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ה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מ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ו</w:t>
            </w:r>
            <w:r>
              <w:rPr>
                <w:rtl w:val="true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יכו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סו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שתות</w:t>
            </w:r>
            <w:r>
              <w:rPr>
                <w:rFonts w:cs="Guttman Keren"/>
                <w:b/>
                <w:bCs/>
                <w:rtl w:val="true"/>
              </w:rPr>
              <w:t xml:space="preserve">, </w:t>
            </w:r>
            <w:r>
              <w:rPr>
                <w:rFonts w:cs="Guttman Keren"/>
                <w:b/>
                <w:b/>
                <w:bCs/>
                <w:rtl w:val="true"/>
              </w:rPr>
              <w:t>ובי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הג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שיעור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8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ב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עט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מסו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צרי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שתות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81-8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ינ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גומה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י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חד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תיי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י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6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י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גמ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4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י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ובי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י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פ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צ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כב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י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מקד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מסובין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82-8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כ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ו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קד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ד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ות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דוש</w:t>
            </w:r>
            <w:r>
              <w:rPr>
                <w:rtl w:val="true"/>
              </w:rPr>
              <w:t>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סעודה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83-8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לכה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פ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ו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ד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מג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מ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חש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א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חו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קו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ש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טר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ד</w:t>
            </w:r>
            <w:r>
              <w:rPr>
                <w:rtl w:val="true"/>
              </w:rPr>
              <w:t xml:space="preserve">']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פי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ד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תח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כו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א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זי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ב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ות</w:t>
            </w:r>
            <w:r>
              <w:rPr>
                <w:rtl w:val="true"/>
              </w:rPr>
              <w:t>)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עב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קידוש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85-8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ס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חמ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ע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ת</w:t>
            </w:r>
            <w:r>
              <w:rPr>
                <w:rtl w:val="true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המת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Cs/>
                <w:rtl w:val="true"/>
              </w:rPr>
              <w:t>(</w:t>
            </w:r>
            <w:r>
              <w:rPr>
                <w:rFonts w:cs="Guttman Keren"/>
                <w:b/>
                <w:b/>
                <w:bCs/>
                <w:rtl w:val="true"/>
              </w:rPr>
              <w:t>שהי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זמן</w:t>
            </w:r>
            <w:r>
              <w:rPr>
                <w:rFonts w:cs="Guttman Keren"/>
                <w:b/>
                <w:bCs/>
                <w:rtl w:val="true"/>
              </w:rPr>
              <w:t xml:space="preserve">) </w:t>
            </w:r>
            <w:r>
              <w:rPr>
                <w:rFonts w:cs="Guttman Keren"/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סעודה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86-8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או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י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זונו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וק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ם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ה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ג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הח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מי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ל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יבור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י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מת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ד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מג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ש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קר</w:t>
            </w:r>
            <w:r>
              <w:rPr>
                <w:rtl w:val="true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סעודה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88-8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פ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פ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ד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ף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</w:t>
            </w:r>
            <w:r>
              <w:rPr>
                <w:rtl w:val="true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פת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9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ים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ל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כ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שי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מא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בדלה</w:t>
            </w:r>
            <w:r>
              <w:rPr>
                <w:rtl w:val="true"/>
              </w:rPr>
              <w:t>'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שיע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גמיו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יף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דינה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91-9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ג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ב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מרד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ס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שה</w:t>
            </w:r>
            <w:r>
              <w:rPr>
                <w:rtl w:val="true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נט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קו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חריו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93-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פן</w:t>
            </w:r>
            <w:r>
              <w:rPr>
                <w:rtl w:val="true"/>
              </w:rPr>
              <w:t xml:space="preserve">'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סי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פן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שיש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דו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רוך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וותיו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פן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פס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טעי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יין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וס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דוש</w:t>
            </w:r>
            <w:r>
              <w:rPr>
                <w:rtl w:val="true"/>
              </w:rPr>
              <w:t>)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הוצ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חרים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ל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ר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יין</w:t>
            </w:r>
            <w:r>
              <w:rPr>
                <w:rFonts w:cs="Guttman Keren"/>
                <w:b/>
                <w:bCs/>
                <w:rtl w:val="true"/>
              </w:rPr>
              <w:t xml:space="preserve">: </w:t>
            </w:r>
            <w:r>
              <w:rPr>
                <w:rFonts w:cs="Guttman Keren"/>
                <w:b/>
                <w:b/>
                <w:bCs/>
                <w:rtl w:val="true"/>
              </w:rPr>
              <w:t>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סוכר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9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שו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שי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א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ל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ה</w:t>
            </w:r>
            <w:r>
              <w:rPr>
                <w:rtl w:val="true"/>
              </w:rPr>
              <w:t>']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דום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9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ס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של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תו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rtl w:val="true"/>
              </w:rPr>
              <w:t>הקלו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עות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וסט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נ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ב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סטרים</w:t>
            </w:r>
            <w:r>
              <w:rPr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ינשט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ס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ס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שול</w:t>
            </w:r>
            <w:r>
              <w:rPr>
                <w:rtl w:val="true"/>
              </w:rPr>
              <w:t xml:space="preserve">; </w:t>
            </w:r>
            <w:r>
              <w:rPr>
                <w:b/>
                <w:b/>
                <w:bCs/>
                <w:rtl w:val="true"/>
              </w:rPr>
              <w:t>הגרשז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ס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ס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שול</w:t>
            </w:r>
            <w:r>
              <w:rPr>
                <w:rtl w:val="true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בו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פוסטר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9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פ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ה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מג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י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עי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יין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9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כ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נ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ש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ר</w:t>
            </w:r>
            <w:r>
              <w:rPr>
                <w:rtl w:val="true"/>
              </w:rPr>
              <w:t xml:space="preserve">)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י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נבים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524"/>
        <w:gridCol w:w="2036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rtl w:val="true"/>
              </w:rPr>
              <w:t>הבדלה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הרחב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בעמוד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הדי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הנושא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9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צ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דאורי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ל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דשו</w:t>
            </w:r>
            <w:r>
              <w:rPr>
                <w:rtl w:val="true"/>
              </w:rPr>
              <w:t>' [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דאוריי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ל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ה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ל</w:t>
            </w:r>
            <w:r>
              <w:rPr>
                <w:rtl w:val="true"/>
              </w:rPr>
              <w:t>' [</w:t>
            </w:r>
            <w:r>
              <w:rPr>
                <w:rtl w:val="true"/>
              </w:rPr>
              <w:t>מ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]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דרב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מ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]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בד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דאורייתא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9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ד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בדלה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ב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בנ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ע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ת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כ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ת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ע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>]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בד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כ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99-1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בד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קד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פ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לפ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ל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הבדלות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שך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ם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ה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שנ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וז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ב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ישוע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. </w:t>
            </w:r>
            <w:r>
              <w:rPr>
                <w:rtl w:val="true"/>
              </w:rPr>
              <w:t>במוצ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א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וא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שו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ו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b/>
                <w:bCs/>
                <w:rtl w:val="true"/>
              </w:rPr>
              <w:t xml:space="preserve">', </w:t>
            </w:r>
            <w:r>
              <w:rPr>
                <w:b/>
                <w:b/>
                <w:bCs/>
                <w:rtl w:val="true"/>
              </w:rPr>
              <w:t>וה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זכ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שועה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נו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הבדלה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פ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מהג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ש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tl w:val="true"/>
              </w:rPr>
              <w:t xml:space="preserve">); </w:t>
            </w:r>
            <w:r>
              <w:rPr>
                <w:b/>
                <w:b/>
                <w:bCs/>
                <w:rtl w:val="true"/>
              </w:rPr>
              <w:t>כיב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דלה</w:t>
            </w:r>
            <w:r>
              <w:rPr>
                <w:b/>
                <w:bCs/>
                <w:rtl w:val="true"/>
              </w:rPr>
              <w:t xml:space="preserve">; </w:t>
            </w:r>
            <w:r>
              <w:rPr>
                <w:b/>
                <w:b/>
                <w:bCs/>
                <w:rtl w:val="true"/>
              </w:rPr>
              <w:t>ל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ד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י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ד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ייתנ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שתהפ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ירה</w:t>
            </w:r>
            <w:r>
              <w:rPr>
                <w:rtl w:val="true"/>
              </w:rPr>
              <w:t>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נהג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סי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טוב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01-10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ל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ח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ננתנ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ה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חז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ס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טע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ד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טע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ה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ה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דיל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ח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כ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ד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יכ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המקו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סרים</w:t>
            </w:r>
            <w:r>
              <w:rPr>
                <w:rtl w:val="true"/>
              </w:rPr>
              <w:t>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ע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בדלה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0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ה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ננתנ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ננתנו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ד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יין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0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צ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חו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י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ל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נח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מים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כ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ישת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קד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בדלה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04-10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זכו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א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זכור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ל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לה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הור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ייבות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ד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מ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מן</w:t>
            </w:r>
            <w:r>
              <w:rPr>
                <w:rtl w:val="true"/>
              </w:rPr>
              <w:t>?!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להלכה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פ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ד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ה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ד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תבד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צ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ש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ין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נ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הבדלה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06-10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יסק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ניא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ד</w:t>
            </w:r>
            <w:r>
              <w:rPr>
                <w:rtl w:val="true"/>
              </w:rPr>
              <w:t xml:space="preserve">'). </w:t>
            </w:r>
            <w:r>
              <w:rPr>
                <w:rtl w:val="true"/>
              </w:rPr>
              <w:t>להל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ב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בד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ח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דינ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ינשט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ס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ש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שצמא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מביא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ור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ק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ד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ומש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</w:t>
            </w:r>
            <w:r>
              <w:rPr>
                <w:rtl w:val="true"/>
              </w:rPr>
              <w:t xml:space="preserve">)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ע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בד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יכר</w:t>
            </w:r>
            <w:r>
              <w:rPr>
                <w:rFonts w:cs="Guttman Keren"/>
                <w:b/>
                <w:bCs/>
                <w:rtl w:val="true"/>
              </w:rPr>
              <w:t xml:space="preserve">, </w:t>
            </w:r>
            <w:r>
              <w:rPr>
                <w:rFonts w:cs="Guttman Keren"/>
                <w:b/>
                <w:b/>
                <w:bCs/>
                <w:rtl w:val="true"/>
              </w:rPr>
              <w:t>תה</w:t>
            </w:r>
            <w:r>
              <w:rPr>
                <w:rFonts w:cs="Guttman Keren"/>
                <w:b/>
                <w:bCs/>
                <w:rtl w:val="true"/>
              </w:rPr>
              <w:t xml:space="preserve">, </w:t>
            </w:r>
            <w:r>
              <w:rPr>
                <w:rFonts w:cs="Guttman Keren"/>
                <w:b/>
                <w:b/>
                <w:bCs/>
                <w:rtl w:val="true"/>
              </w:rPr>
              <w:t>קפה</w:t>
            </w:r>
            <w:r>
              <w:rPr>
                <w:rFonts w:cs="Guttman Keren"/>
                <w:b/>
                <w:bCs/>
                <w:rtl w:val="true"/>
              </w:rPr>
              <w:t xml:space="preserve">, </w:t>
            </w:r>
            <w:r>
              <w:rPr>
                <w:rFonts w:cs="Guttman Keren"/>
                <w:b/>
                <w:b/>
                <w:bCs/>
                <w:rtl w:val="true"/>
              </w:rPr>
              <w:t>קוקה</w:t>
            </w:r>
            <w:r>
              <w:rPr>
                <w:rFonts w:cs="Guttman Keren"/>
                <w:b/>
                <w:bCs/>
                <w:rtl w:val="true"/>
              </w:rPr>
              <w:t>-</w:t>
            </w:r>
            <w:r>
              <w:rPr>
                <w:rFonts w:cs="Guttman Keren"/>
                <w:b/>
                <w:b/>
                <w:bCs/>
                <w:rtl w:val="true"/>
              </w:rPr>
              <w:t>קולה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0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מו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פ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ו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נ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מוצ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ירה</w:t>
            </w:r>
            <w:r>
              <w:rPr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רי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ש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מוצ</w:t>
            </w:r>
            <w:r>
              <w:rPr>
                <w:rFonts w:cs="Guttman Keren"/>
                <w:b/>
                <w:bCs/>
                <w:rtl w:val="true"/>
              </w:rPr>
              <w:t>"</w:t>
            </w:r>
            <w:r>
              <w:rPr>
                <w:rFonts w:cs="Guttman Keren"/>
                <w:b/>
                <w:b/>
                <w:bCs/>
                <w:rtl w:val="true"/>
              </w:rPr>
              <w:t>ש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0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הני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וות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rtl w:val="true"/>
              </w:rPr>
              <w:t>הנ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ינ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י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נ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ירו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ס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י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צ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י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הנין</w:t>
            </w:r>
            <w:r>
              <w:rPr>
                <w:rtl w:val="true"/>
              </w:rPr>
              <w:t xml:space="preserve">)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הו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בשמים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09-1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ב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גמ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rtl w:val="true"/>
              </w:rPr>
              <w:t>ש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כ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ש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tl w:val="true"/>
              </w:rPr>
              <w:t>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נ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שמים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ק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ל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פק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מ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ר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ו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ב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קל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ושם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גרש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ות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tl w:val="true"/>
              </w:rPr>
              <w:t>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ב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ו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סיננטי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עב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יח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דיאודורנט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ש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ה</w:t>
            </w:r>
            <w:r>
              <w:rPr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בו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נשים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עש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ו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סוכו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יקיי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ו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ד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פ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רוג</w:t>
            </w:r>
            <w:r>
              <w:rPr>
                <w:rtl w:val="true"/>
              </w:rPr>
              <w:t>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דסים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Cs/>
                <w:rtl w:val="true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ים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בשמים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ע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פור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וכד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שברכ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ים</w:t>
            </w:r>
            <w:r>
              <w:rPr>
                <w:rtl w:val="true"/>
              </w:rPr>
              <w:t>'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בשמים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ג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ו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מו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ש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בר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נ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מוצ</w:t>
            </w:r>
            <w:r>
              <w:rPr>
                <w:rFonts w:cs="Guttman Keren"/>
                <w:b/>
                <w:bCs/>
                <w:rtl w:val="true"/>
              </w:rPr>
              <w:t>"</w:t>
            </w:r>
            <w:r>
              <w:rPr>
                <w:rFonts w:cs="Guttman Keren"/>
                <w:b/>
                <w:b/>
                <w:bCs/>
                <w:rtl w:val="true"/>
              </w:rPr>
              <w:t>ש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י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וניי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ו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ר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ת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פור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ע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ח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נ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ת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ר</w:t>
            </w:r>
            <w:r>
              <w:rPr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צרי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קרו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נר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הנ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וע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ק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צבעות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ח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רך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פך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הנ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י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תכ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ח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יסת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רך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צ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tl w:val="true"/>
              </w:rPr>
              <w:t xml:space="preserve">).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הו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Cs/>
                <w:rtl w:val="true"/>
              </w:rPr>
              <w:t>'</w:t>
            </w:r>
            <w:r>
              <w:rPr>
                <w:rFonts w:cs="Guttman Keren"/>
                <w:b/>
                <w:b/>
                <w:bCs/>
                <w:rtl w:val="true"/>
              </w:rPr>
              <w:t>בו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י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שמים</w:t>
            </w:r>
            <w:r>
              <w:rPr>
                <w:rFonts w:cs="Guttman Keren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ז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מ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</w:t>
            </w:r>
            <w:r>
              <w:rPr>
                <w:rtl w:val="true"/>
              </w:rPr>
              <w:t xml:space="preserve">'). </w:t>
            </w: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תיל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כ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ת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תיל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ר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על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מסת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ב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פרור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בוקה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5-11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רס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ע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ע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ח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ס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ת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מצ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כוכ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ה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כית</w:t>
            </w:r>
            <w:r>
              <w:rPr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ה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כתח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כ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ידך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ח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ריס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שכנז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נ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פרדי</w:t>
            </w:r>
            <w:r>
              <w:rPr>
                <w:rtl w:val="true"/>
              </w:rPr>
              <w:t>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נ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כ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הבדלה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פ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איד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דה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ל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מיד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ש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צא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שב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ד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מ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כנזים</w:t>
            </w:r>
            <w:r>
              <w:rPr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ו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בד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ע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ישיבה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ח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מ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י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ה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אל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ב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ת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בער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לח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ר</w:t>
            </w:r>
            <w:r>
              <w:rPr>
                <w:rtl w:val="true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ימ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ו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מאל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ר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לח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צ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במוצ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רג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ס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שבת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481"/>
        <w:gridCol w:w="2071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0" w:hanging="0"/>
              <w:jc w:val="center"/>
              <w:rPr/>
            </w:pPr>
            <w:r>
              <w:rPr>
                <w:rtl w:val="true"/>
              </w:rPr>
              <w:t>סע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הרחב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בעמוד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הדי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הנושא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ג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מכת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ו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ל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מ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tl w:val="true"/>
              </w:rPr>
              <w:t>']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של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סעו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שבת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9-1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ג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מכת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מנ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ו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לב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כרות</w:t>
            </w:r>
            <w:r>
              <w:rPr>
                <w:rtl w:val="true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Cs/>
                <w:rtl w:val="true"/>
              </w:rPr>
              <w:t>'</w:t>
            </w:r>
            <w:r>
              <w:rPr>
                <w:rFonts w:cs="Guttman Keren"/>
                <w:b/>
                <w:b/>
                <w:bCs/>
                <w:rtl w:val="true"/>
              </w:rPr>
              <w:t>ל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שנה</w:t>
            </w:r>
            <w:r>
              <w:rPr>
                <w:rFonts w:cs="Guttman Keren"/>
                <w:b/>
                <w:bCs/>
                <w:rtl w:val="true"/>
              </w:rPr>
              <w:t>'?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כ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וסו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פר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ל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שנה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20-1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רים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יו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פ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או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לכ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ש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>]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יכ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ח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קפואה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ג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ב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א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פ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תוס</w:t>
            </w:r>
            <w:r>
              <w:rPr>
                <w:rtl w:val="true"/>
              </w:rPr>
              <w:t xml:space="preserve">']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ז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תוס</w:t>
            </w:r>
            <w:r>
              <w:rPr>
                <w:rtl w:val="true"/>
              </w:rPr>
              <w:t xml:space="preserve">'].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תביי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מ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ב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הפת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קו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ירושלמי</w:t>
            </w:r>
            <w:r>
              <w:rPr>
                <w:rtl w:val="true"/>
              </w:rPr>
              <w:t>]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כיס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חלות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ן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ס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סות</w:t>
            </w:r>
            <w:r>
              <w:rPr>
                <w:rtl w:val="true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כשמקד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כסות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2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דו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ן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ות</w:t>
            </w:r>
            <w:r>
              <w:rPr>
                <w:rtl w:val="true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ח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צרי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כוס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מוציא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2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י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ן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גרש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ן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כס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מ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קופה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2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ת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ע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ת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אי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ח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וצע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2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ח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ות</w:t>
            </w:r>
            <w:r>
              <w:rPr>
                <w:rtl w:val="true"/>
              </w:rPr>
              <w:t>) [</w:t>
            </w:r>
            <w:r>
              <w:rPr>
                <w:rtl w:val="true"/>
              </w:rPr>
              <w:t>ו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>]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יד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חלות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23-12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ר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ח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ים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כין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תוך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בציעה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24-125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  <w:t>12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ח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דים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פרו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ז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ביצה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ובי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ל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פרו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ו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י</w:t>
            </w:r>
            <w:r>
              <w:rPr>
                <w:rtl w:val="true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פרו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בוצע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2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ס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יו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צע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ילה</w:t>
            </w:r>
            <w:r>
              <w:rPr>
                <w:rtl w:val="true"/>
              </w:rPr>
              <w:t>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אכ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לחם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2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עו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ו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ט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יים</w:t>
            </w:r>
            <w:r>
              <w:rPr>
                <w:rtl w:val="true"/>
              </w:rPr>
              <w:t xml:space="preserve">]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וחה</w:t>
            </w:r>
            <w:r>
              <w:rPr>
                <w:rtl w:val="true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אכול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2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ל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ר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ל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ובל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נהג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טב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לח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מלח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2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ה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ו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מותיה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וצריך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הקפיד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לאכו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סעוד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ת</w:t>
            </w:r>
            <w:r>
              <w:rPr>
                <w:b/>
                <w:bCs/>
                <w:u w:val="single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סע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לישית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29-13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לוק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עשה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תח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כ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ם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ז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ת</w:t>
            </w:r>
            <w:r>
              <w:rPr>
                <w:rtl w:val="true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סע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לישית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3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ת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כ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ב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ע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י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ד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למעשה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ש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פ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כ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ד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>)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ל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סע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שלישית</w:t>
            </w:r>
            <w:r>
              <w:rPr>
                <w:rFonts w:cs="Guttman Keren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30-13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קו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ג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רכ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ום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א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ש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עליכם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3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ע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הזכ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זון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צ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ו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שוכ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צה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בסע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י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שוכ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ע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בוא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ברא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חנ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פ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ו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השוכ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סים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רש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וס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רחמן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 - "</w:t>
            </w:r>
            <w:r>
              <w:rPr>
                <w:rtl w:val="true"/>
              </w:rPr>
              <w:t>הרח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פ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ות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מי</w:t>
            </w:r>
            <w:r>
              <w:rPr>
                <w:rtl w:val="true"/>
              </w:rPr>
              <w:t>..."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Guttman Keren"/>
                <w:b/>
                <w:b/>
                <w:bCs/>
              </w:rPr>
            </w:pPr>
            <w:r>
              <w:rPr>
                <w:rFonts w:cs="Guttman Keren"/>
                <w:b/>
                <w:b/>
                <w:bCs/>
                <w:rtl w:val="true"/>
              </w:rPr>
              <w:t>ט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ב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המזון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32-13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ז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מר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צ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צ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רוך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ב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חמ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ן</w:t>
            </w:r>
            <w:r>
              <w:rPr>
                <w:b/>
                <w:bCs/>
                <w:rtl w:val="true"/>
              </w:rPr>
              <w:t>"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ק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א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זון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ר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ק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לם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טי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"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רוך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מ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ל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א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ון</w:t>
            </w:r>
            <w:r>
              <w:rPr>
                <w:rtl w:val="true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Guttman Keren"/>
                <w:b/>
                <w:b/>
                <w:bCs/>
                <w:rtl w:val="true"/>
              </w:rPr>
              <w:t>שכ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Cs/>
                <w:rtl w:val="true"/>
              </w:rPr>
              <w:t>'</w:t>
            </w:r>
            <w:r>
              <w:rPr>
                <w:rFonts w:cs="Guttman Keren"/>
                <w:b/>
                <w:b/>
                <w:bCs/>
                <w:rtl w:val="true"/>
              </w:rPr>
              <w:t>רצה</w:t>
            </w:r>
            <w:r>
              <w:rPr>
                <w:rFonts w:cs="Guttman Keren"/>
                <w:b/>
                <w:bCs/>
                <w:rtl w:val="true"/>
              </w:rPr>
              <w:t xml:space="preserve">' </w:t>
            </w:r>
            <w:r>
              <w:rPr>
                <w:rFonts w:cs="Guttman Keren"/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Cs/>
                <w:rtl w:val="true"/>
              </w:rPr>
              <w:t>'</w:t>
            </w:r>
            <w:r>
              <w:rPr>
                <w:rFonts w:cs="Guttman Keren"/>
                <w:b/>
                <w:b/>
                <w:bCs/>
                <w:rtl w:val="true"/>
              </w:rPr>
              <w:t>יע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ויבוא</w:t>
            </w:r>
            <w:r>
              <w:rPr>
                <w:rFonts w:cs="Guttman Keren"/>
                <w:b/>
                <w:bCs/>
                <w:rtl w:val="true"/>
              </w:rPr>
              <w:t xml:space="preserve">' </w:t>
            </w:r>
            <w:r>
              <w:rPr>
                <w:rFonts w:cs="Guttman Keren"/>
                <w:b/>
                <w:b/>
                <w:bCs/>
                <w:rtl w:val="true"/>
              </w:rPr>
              <w:t>ונז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ב</w:t>
            </w:r>
            <w:r>
              <w:rPr>
                <w:rFonts w:cs="Guttman Keren"/>
                <w:b/>
                <w:bCs/>
                <w:rtl w:val="true"/>
              </w:rPr>
              <w:t>'</w:t>
            </w:r>
            <w:r>
              <w:rPr>
                <w:rFonts w:cs="Guttman Keren"/>
                <w:b/>
                <w:b/>
                <w:bCs/>
                <w:rtl w:val="true"/>
              </w:rPr>
              <w:t>ב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Keren"/>
                <w:b/>
                <w:b/>
                <w:bCs/>
                <w:rtl w:val="true"/>
              </w:rPr>
              <w:t>ירושלים</w:t>
            </w:r>
            <w:r>
              <w:rPr>
                <w:rFonts w:cs="Guttman Keren"/>
                <w:b/>
                <w:bCs/>
                <w:rtl w:val="true"/>
              </w:rPr>
              <w:t>'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1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יוסף</w:t>
    </w:r>
    <w:r>
      <w:rPr>
        <w:rFonts w:cs="Times New Roman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צבי</w:t>
    </w:r>
    <w:r>
      <w:rPr>
        <w:rFonts w:cs="Times New Roman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cs="Times New Roman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Cs/>
        <w:sz w:val="18"/>
        <w:rtl w:val="true"/>
      </w:rPr>
      <w:t xml:space="preserve">- </w:t>
    </w:r>
    <w:r>
      <w:rPr>
        <w:rFonts w:cs="Guttman Keren"/>
        <w:b/>
        <w:bCs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</w:tabs>
      <w:bidi w:val="1"/>
      <w:spacing w:lineRule="auto" w:line="360"/>
      <w:jc w:val="both"/>
    </w:pPr>
    <w:rPr>
      <w:rFonts w:ascii="Times New Roman" w:hAnsi="Times New Roman" w:eastAsia="Times New Roman" w:cs="Narkisim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Cs w:val="20"/>
    </w:rPr>
  </w:style>
  <w:style w:type="paragraph" w:styleId="Style5">
    <w:name w:val="סיעוף"/>
    <w:basedOn w:val="Normal"/>
    <w:qFormat/>
    <w:pPr>
      <w:ind w:left="340" w:hanging="340"/>
    </w:pPr>
    <w:rPr/>
  </w:style>
  <w:style w:type="paragraph" w:styleId="Style6">
    <w:name w:val="קורן"/>
    <w:basedOn w:val="Normal"/>
    <w:qFormat/>
    <w:pPr>
      <w:ind w:left="851" w:right="851" w:hanging="0"/>
    </w:pPr>
    <w:rPr>
      <w:rFonts w:cs="Guttman Keren"/>
      <w:szCs w:val="20"/>
    </w:rPr>
  </w:style>
  <w:style w:type="paragraph" w:styleId="Style7">
    <w:name w:val="וילנא"/>
    <w:basedOn w:val="Style6"/>
    <w:qFormat/>
    <w:pPr/>
    <w:rPr>
      <w:rFonts w:cs="Guttman Vilna"/>
    </w:rPr>
  </w:style>
  <w:style w:type="paragraph" w:styleId="Style8">
    <w:name w:val="רש&quot;י"/>
    <w:basedOn w:val="Style6"/>
    <w:qFormat/>
    <w:pPr/>
    <w:rPr>
      <w:rFonts w:cs="Guttman Rashi"/>
    </w:rPr>
  </w:style>
  <w:style w:type="paragraph" w:styleId="Style9">
    <w:name w:val="כותרת גדולה"/>
    <w:basedOn w:val="Normal"/>
    <w:qFormat/>
    <w:pPr>
      <w:jc w:val="center"/>
    </w:pPr>
    <w:rPr>
      <w:rFonts w:cs="Guttman Keren"/>
      <w:bCs/>
      <w:szCs w:val="52"/>
    </w:rPr>
  </w:style>
  <w:style w:type="paragraph" w:styleId="Style10">
    <w:name w:val="כותרת בצד"/>
    <w:basedOn w:val="Normal"/>
    <w:qFormat/>
    <w:pPr/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>
      <w:szCs w:val="20"/>
    </w:rPr>
  </w:style>
  <w:style w:type="paragraph" w:styleId="Style11">
    <w:name w:val="פרנקריל"/>
    <w:basedOn w:val="Style6"/>
    <w:qFormat/>
    <w:pPr/>
    <w:rPr>
      <w:rFonts w:cs="Guttman Frank"/>
    </w:rPr>
  </w:style>
  <w:style w:type="paragraph" w:styleId="Footnote">
    <w:name w:val="Footnote Text"/>
    <w:basedOn w:val="Normal"/>
    <w:pPr>
      <w:ind w:left="340" w:hanging="340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וצר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11:00Z</dcterms:created>
  <dc:creator>הרב יוסף צבי רימון</dc:creator>
  <dc:description/>
  <dc:language>en-US</dc:language>
  <cp:lastModifiedBy>הרב יוסף צבי רימון</cp:lastModifiedBy>
  <cp:lastPrinted>2001-09-09T16:08:00Z</cp:lastPrinted>
  <dcterms:modified xsi:type="dcterms:W3CDTF">2002-11-12T22:24:00Z</dcterms:modified>
  <cp:revision>315</cp:revision>
  <dc:subject/>
  <dc:title>בס"ד, ב' באדר ב' ה'תש"ס</dc:title>
</cp:coreProperties>
</file>