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" w:right="540" w:hanging="186"/>
        <w:jc w:val="left"/>
        <w:rPr/>
      </w:pPr>
      <w:r>
        <w:rPr>
          <w:rtl w:val="true"/>
        </w:rPr>
        <w:t>הופיע ב</w:t>
      </w:r>
      <w:r>
        <w:rPr>
          <w:rFonts w:cs="David"/>
          <w:b/>
          <w:b/>
          <w:bCs/>
          <w:u w:val="single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3-162</w:t>
      </w:r>
    </w:p>
    <w:p>
      <w:pPr>
        <w:pStyle w:val="Style11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Style11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שבט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פמיניזם האורתודוקסי במבט גלותי ובמבט ישראל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חר קריאת מאמרו של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ולוולסק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דיש יתו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תגובתו של הרב נריה גוט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ניהם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ה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שבתי לנכון להשלים כמה עובדות ומחשבות עקרוניות שלא הועלו בדיון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ינם מועלים בדיונים אחרים בבמות שונות בני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י מבוססים על חוויותיי כאחד שגדל 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ניסיון שצברתי בארץ וב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ך כעשרים שנה של עבודה חינוכית עם בנות דתיות משתי האוכלוסיות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ולם 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 שני המחבר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עיקר הדיון אינו בשאלה אם יש מקום להתיר לבת לו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די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המחלוקת היא בשאלה האם </w:t>
      </w:r>
      <w:r>
        <w:rPr>
          <w:b/>
          <w:b/>
          <w:bCs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להתיר לה לעש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כך לעלות על אות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רון חלקל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סופו מי ישורנו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מיניז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צנט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מדות לפנינו שתי גישות הסותרות זו את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יסיון הוכיח שמעבר לכל 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שה שמבחינה בין שוויון לבין ז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ליחה יותר מהגישה השואפת להשוות בין ה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מה סיבות פשוט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  <w:tab/>
      </w:r>
      <w:r>
        <w:rPr>
          <w:b/>
          <w:b/>
          <w:bCs/>
          <w:rtl w:val="true"/>
          <w:lang w:eastAsia="en-US"/>
        </w:rPr>
        <w:t>משום שהיא צודק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 של 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מוניזם הסוביי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טת החינוך המיושנת והמרובעת יוכיחו שלאנשים שונים יש כוחות וצרכים שונים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נוך לנער על פי דרכו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מכאן נובע שהם זקוקים לתפקידים שונים ולהלכות מתאימות בהת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חין בין נשים וגברים בגו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פשם ובמצו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אי אף לנו להקשיב ל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ך עושים 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תקנותיהם ובפסקיה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 להיסחף אחר תורות אנושיות המכחישות את המציאות ואת 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בלות במבחן הזמ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חלק מכובד מהפמיניזם המודרני כבר נטש את גישתו הנאיבית המקור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טענה את שנאמר בשיר המפורס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מה שאתה 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ני יכולה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לטובת הגישה הבוגרת של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מיניזם הגינוצנטר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מעניק לגיטימיות ומכיר בחשיבותה וייחודה של הנשיות כשו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ז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גישה הזאת אינה דורשת שוויון זכויות </w:t>
      </w:r>
      <w:r>
        <w:rPr>
          <w:b/>
          <w:b/>
          <w:bCs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בסולם ההערכה </w:t>
      </w:r>
      <w:r>
        <w:rPr>
          <w:b/>
          <w:b/>
          <w:bCs/>
          <w:rtl w:val="true"/>
          <w:lang w:eastAsia="en-US"/>
        </w:rPr>
        <w:t>הגברי</w:t>
      </w:r>
      <w:r>
        <w:rPr>
          <w:rtl w:val="true"/>
          <w:lang w:eastAsia="en-US"/>
        </w:rPr>
        <w:t xml:space="preserve"> אלא שוויון ערך </w:t>
      </w:r>
      <w:r>
        <w:rPr>
          <w:b/>
          <w:b/>
          <w:bCs/>
          <w:rtl w:val="true"/>
          <w:lang w:eastAsia="en-US"/>
        </w:rPr>
        <w:t>לנשיות</w:t>
      </w:r>
      <w:r>
        <w:rPr>
          <w:rtl w:val="true"/>
          <w:lang w:eastAsia="en-US"/>
        </w:rPr>
        <w:t xml:space="preserve"> בסולם ההערכה </w:t>
      </w:r>
      <w:r>
        <w:rPr>
          <w:b/>
          <w:b/>
          <w:bCs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דווקא הדתיות מתעקשות לאמץ את הפמיניזם בלבושה הקיצוני ולהישאר בתפיסה ששימשה לפני שלושים ש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 מי שמאמין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טוב ל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כל חלקי הברי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קל וחומר כל אדם שנברא בצל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ורכים ביופי וגאון 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דיף לטפח בבנותיו את תחושת הגאווה בנשי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ספק שיצירת ילדים וגידולם ובניית בתים בישראל הם יותר חשובים מאשר יצירת כסף וטיפוח חשבון 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 שהצניעות וקירבת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ן מצטיינות נשים במיוחד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 יורדות בחשיבותן מפעילות בתפקידים ציבור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שום שהיא גישה חכמ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 לנוער צריך להיות אידיאליס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גאווה בנש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 לפ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אפולוגטי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גם אנו לפעמים יכולות כמו הגברים</w:t>
      </w:r>
      <w:r>
        <w:rPr>
          <w:rtl w:val="true"/>
          <w:lang w:eastAsia="en-US"/>
        </w:rPr>
        <w:t xml:space="preserve">..."). </w:t>
      </w:r>
      <w:r>
        <w:rPr>
          <w:rtl w:val="true"/>
          <w:lang w:eastAsia="en-US"/>
        </w:rPr>
        <w:t>בד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 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ער ב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חפשים אידיאלים ולא פשר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מחוני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גישת חיקוי הגברים מבוססת על ההנחה שיש נחיתות בתפקיד המסורתי של הנש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הפך הגמור של הגישה שהזכרנו 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שות אפולוג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ול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 הפמיניסטיות הדתיות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ודעים שהן תוצא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השפעת התרבות המ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ן אינן המשך טבע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ך והתורה שבעל פ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ן תמיד חשודות על ידי התלמידות כזיוף מלאכ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מזכיר את המשל של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י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דובנא על אחד שלאחר אריגת מכסה לספר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ברר שהמידות שעבד לפיהן לא היו מדויקות והמכסה היה 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 בושה וכ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הציע לקצץ את השליש התחתון של ספר התורה כדי להתאימו למכסה שא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סה להתאים את התורה לאורח 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קום להתאים את אורח החיים ל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ייפנותו גלויה ל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 לנוע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כל הגמישות הקיימת בתורה שבעל 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ל זאת קיימ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וים אדו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קובעים שיש הב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ז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נשים וג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מי שנוקט באידיאליזציה של מתיחת כל גבול עד קצ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 במוקדם או במאוחר לבעיית התס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בדה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 אפשר להתיר את הכ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ין מ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קדם או במאו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צורך להסביר ש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ויון הוא בחשיבות וב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זה אינו אומר זה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שלא נלמד כך מ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שנצטרך להשיב על 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ב האפולוגט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ז למה אתמול כן ניסית לחקות את הגברים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במקום לפתח אצל הבנות והנשים ציפיות שהן לא רק שווא אלא 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 יכולות לתפקד כג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ותר חכ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אמו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יותר צודק ואמית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תח אצלן מלכתחילה גאווה בנשיות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בלי לדון מה או מי צוד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ט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י שמקדיש את זמנו ומרצו להרים את הדגל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פור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תלונות ציניות נגד ההלכה ורבני 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ה שגישה זו תיקלט הרבה מעבר לציפיותיו אצל תלמי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 אפילו יותר ציניות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מקה בטוב המוסכם שבתורה וחיז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תלונות נגד ה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מה שצריך להעסיק את דורנו 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שכן את הרבנים והמחנ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 את הצעירים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ס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היה חכמים אם נלמד מהתוצאות שהשיגו רבנים 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שנקטו בגישה האפולוגט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גם הנשים יכולות להי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ברים מסוימ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 בגישה הגינוצנט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מיניס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סתפקו בהיתר שקיבלו בנושא 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תקד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ר לקרב 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מנת להרבות א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כויותיה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רי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 המשיכו עד שהגיעו לסוגייה שלא קבלו את התשובה ש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ז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עקו חמס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חלק עברו אז למקומן הטבעי בתנועה הקונסרבט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סדה בדיוק למטר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הצלף שיורה את החץ ואחר כך צובע את המטרה מסב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מחפשות את המקורות בצורה מגמת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הדגים הרב גוט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 להצדיק את העמדה שנוחה ל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ארו בציבור האורתודוק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ו ממורמרות ומתוסכ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פשו בכל זאת את הקרב 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חוזר חל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תי משמע</w:t>
      </w:r>
      <w:r>
        <w:rPr>
          <w:rtl w:val="true"/>
          <w:lang w:eastAsia="en-US"/>
        </w:rPr>
        <w:t xml:space="preserve">!). </w:t>
      </w:r>
      <w:r>
        <w:rPr>
          <w:rtl w:val="true"/>
          <w:lang w:eastAsia="en-US"/>
        </w:rPr>
        <w:t>במקום לעסוק בהגדלת תורה והאד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 מוצא א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חות לגבי חלק מ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סק בתסבוכות נפש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ידות חבר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מיניות באוו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 לפייס את הממורמרות מצד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שמרנים שבקהילתו שמנ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דאוג שלא ימרדו גם בו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יש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סה לפייס את הפמיניס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 קיימת בקהילות מסוימות 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זה שלושים 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ך תקופ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 גישה לא הוכיחה את עצמה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חוז האורתודוקס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ופלים בצדי הדר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לשונו של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וולוולסק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השתפר גם בקהילות שניסו 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נים 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שראו שנשות קהילותיה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אפ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יות זהות עם הגברים בכל תחום 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בית הכנסת מונעים מהם זה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הם אינם מצליחים לעצור את העזיבה ההמונ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קום להציע 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ץ את שתי הגישות הנכשלות הללו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 עדיף שננסה גישה אח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זאת על ידי טיפול בשורש ה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להלן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ל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מציאות של פמיניסטיות במחנה הדתי בישראל היא המשך התופעה הקיימת בציבור היהודי בארצות הגו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וחד האנג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קסי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לק מהעול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יב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ה 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ספק שכל אדם מושפע מהתרבות שמסביבו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ושא שלנו הוא דוגמה טובה לכך</w:t>
      </w:r>
      <w:r>
        <w:rPr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rFonts w:cs="David"/>
          <w:b/>
          <w:b/>
          <w:lang w:eastAsia="en-US"/>
        </w:rPr>
      </w:pPr>
      <w:r>
        <w:rPr>
          <w:rFonts w:eastAsia="Arial" w:cs="Arial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</w:t>
      </w:r>
      <w:r>
        <w:rPr>
          <w:rFonts w:cs="David"/>
          <w:b/>
          <w:rtl w:val="true"/>
          <w:lang w:eastAsia="en-US"/>
        </w:rPr>
        <w:t xml:space="preserve">. </w:t>
      </w:r>
      <w:r>
        <w:rPr>
          <w:rFonts w:cs="David"/>
          <w:b/>
          <w:b/>
          <w:rtl w:val="true"/>
          <w:lang w:eastAsia="en-US"/>
        </w:rPr>
        <w:t>ההערכה</w:t>
      </w:r>
      <w:r>
        <w:rPr>
          <w:rFonts w:eastAsia="Arial" w:cs="Arial"/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על</w:t>
      </w:r>
      <w:r>
        <w:rPr>
          <w:rFonts w:eastAsia="Arial" w:cs="Arial"/>
          <w:b/>
          <w:b/>
          <w:rtl w:val="true"/>
          <w:lang w:eastAsia="en-US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 תרבות מעריכה את אזרחיה לפי א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ידה החשובה לה 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בות המערבית מעריכה את האדם לפי מעמדו הכספי וכבודו הציבור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גב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כבת מארבעה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פי קנה מידה זה מעריכים כל 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אין פלא שהמרוויח והמכובד בפרה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רואיין והמצ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המודל הרצוי גם בקרב הנשים שם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תרבויות של ימים ע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יכו את האדם לפי כוחו הפיזי ואלי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 ההערכה היא לכוח מעודן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ח כל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טוני או חב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על פי קנה המידה של התרבות המ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קומן של נשים 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טח להיות כאזרחיות סוג 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טיות גבריות אלה מנוגדים למנטליות הנ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כיה הבולטים הם הנתינה והח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דינות והצניעות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רך להתמודד על מקום בסולם ההערכה הגברי מביא את 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ס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סיכוי לחנך שם את בנות ישראל להתגאות בנשיותן כאשר גידול ילדים וצניעות הם האנט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זה של כסף ו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א פלא שסקר יסודי 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rtl w:val="true"/>
          <w:lang w:eastAsia="en-US"/>
        </w:rPr>
        <w:t xml:space="preserve"> הראה שגם אצל נשים אורתודוקסיות ישנן כאלה שלא מתחתנות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rtl w:val="true"/>
          <w:lang w:eastAsia="en-US"/>
        </w:rPr>
        <w:t xml:space="preserve"> או מתחתנות בגיל יותר מבוגר מאשר ב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 חשיבות הקריירה בעיני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צ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צאו גם שיש ירידה במספר הילדים במשפחה אורתודוקסית ש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ק </w:t>
      </w:r>
      <w:r>
        <w:rPr>
          <w:lang w:eastAsia="en-US"/>
        </w:rPr>
        <w:t>3.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לדים למשפח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צוין שלוקחים בחשבון גם את הציבור החרדי והחס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עורם בין הדתיים שם הוא גבוה מאד</w:t>
      </w:r>
      <w:r>
        <w:rPr>
          <w:rtl w:val="true"/>
          <w:lang w:eastAsia="en-US"/>
        </w:rPr>
        <w:t xml:space="preserve">!), </w:t>
      </w:r>
      <w:r>
        <w:rPr>
          <w:rtl w:val="true"/>
          <w:lang w:eastAsia="en-US"/>
        </w:rPr>
        <w:t>פחות בהרבה מהמסורת של משפחות דתיות ברוכות יל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עבר למספרים האובייקטי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וב להכיר גם את ההשלכות של דריש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הנשים הד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 זהות לגברים בכל תחומי ה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 נזכר באשת קריירה דתייה בנ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יחה לפי ת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גאתה שהמטפלת הנוצרייה שגרה 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האומ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ע 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ם הילדים לפני שהולכים לישו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לדים יהודים רבים בניו יורק גדלים עם השפה הספרדית כשפה שנייה בזכות המטפלות מפוארט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יקו המגדלות אות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מיניסטיות הדתיות מודות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rtl w:val="true"/>
          <w:lang w:eastAsia="en-US"/>
        </w:rPr>
        <w:t xml:space="preserve"> שהשפעת סדרי העדיפויות של הגלות שמסב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המניע שלה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לאחר עלייתן לאר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רוש שוויון וזהות בכמה שיותר תחומים ציבו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 בבית הכנסת באמירת קד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נו לדעת שלתופעה זו השלכות מרחיקות 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ים לדון בכובד ראש בשאלה עד כמה כדאי לנו להכניס את החלק הזה של התרבות המערבית למדינתנו וחברתנו הישראל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רינו שזכינו לחיות בתקופה שבה ניתן לנו לעצב את התרבות הישראלית העצמאית מ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חר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 שבהן בצורה פת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בות כל גולה השפיעה בעל כורחנו על תרבו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יבוץ גלוי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פקידנו ללקט את הניצוצות </w:t>
      </w:r>
      <w:r>
        <w:rPr>
          <w:b/>
          <w:b/>
          <w:bCs/>
          <w:rtl w:val="true"/>
          <w:lang w:eastAsia="en-US"/>
        </w:rPr>
        <w:t>החיוביים</w:t>
      </w:r>
      <w:r>
        <w:rPr>
          <w:rtl w:val="true"/>
          <w:lang w:eastAsia="en-US"/>
        </w:rPr>
        <w:t xml:space="preserve"> מכל גלות שם 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חלילה להיות כמו קופים מסכנים שרק מחקים כל תרבות נכרית שבמקרה מו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חלפת חדשות לבקרים</w:t>
      </w:r>
      <w:r>
        <w:rPr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פ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</w:t>
      </w:r>
      <w:r>
        <w:rPr>
          <w:rtl w:val="true"/>
        </w:rPr>
        <w:t>י</w:t>
      </w:r>
      <w:r>
        <w:rPr>
          <w:rtl w:val="true"/>
          <w:lang w:eastAsia="en-US"/>
        </w:rPr>
        <w:t>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ד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ישובי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חשוב לשים לב לכך התכונות הגבריות </w:t>
      </w:r>
      <w:r>
        <w:rPr>
          <w:rtl w:val="true"/>
        </w:rPr>
        <w:t>–</w:t>
      </w:r>
      <w:r>
        <w:rPr>
          <w:rtl w:val="true"/>
        </w:rPr>
        <w:t xml:space="preserve"> הכוח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 xml:space="preserve">הכבוד והכיבוש </w:t>
      </w:r>
      <w:r>
        <w:rPr>
          <w:rtl w:val="true"/>
        </w:rPr>
        <w:t>–</w:t>
      </w:r>
      <w:r>
        <w:rPr>
          <w:rtl w:val="true"/>
        </w:rPr>
        <w:t xml:space="preserve"> הן תכונות בעייתיות מבחינה מוסרית</w:t>
      </w:r>
      <w:r>
        <w:rPr>
          <w:rtl w:val="true"/>
        </w:rPr>
        <w:t xml:space="preserve">. </w:t>
      </w:r>
      <w:r>
        <w:rPr>
          <w:rtl w:val="true"/>
        </w:rPr>
        <w:t>יכול להיות להן ערך מוסרי חיובי אך ורק אם רותמים אותן למטרות מוסריות נעל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שימוש בהן נעשה </w:t>
      </w:r>
      <w:r>
        <w:rPr>
          <w:rtl w:val="true"/>
        </w:rPr>
        <w:t>"</w:t>
      </w:r>
      <w:r>
        <w:rPr>
          <w:rtl w:val="true"/>
        </w:rPr>
        <w:t>לשמן</w:t>
      </w:r>
      <w:r>
        <w:rPr>
          <w:rtl w:val="true"/>
        </w:rPr>
        <w:t xml:space="preserve">" </w:t>
      </w:r>
      <w:r>
        <w:rPr>
          <w:rtl w:val="true"/>
        </w:rPr>
        <w:t xml:space="preserve">ולא לשם מטרות חיוביות </w:t>
      </w:r>
      <w:r>
        <w:rPr>
          <w:rtl w:val="true"/>
        </w:rPr>
        <w:t>–</w:t>
      </w:r>
      <w:r>
        <w:rPr>
          <w:rtl w:val="true"/>
        </w:rPr>
        <w:t xml:space="preserve"> פסול הוא בתכלית</w:t>
      </w:r>
      <w:r>
        <w:rPr>
          <w:rtl w:val="true"/>
        </w:rPr>
        <w:t xml:space="preserve">. </w:t>
      </w:r>
      <w:r>
        <w:rPr>
          <w:rtl w:val="true"/>
        </w:rPr>
        <w:t>כנגד זה</w:t>
      </w:r>
      <w:r>
        <w:rPr>
          <w:rtl w:val="true"/>
        </w:rPr>
        <w:t xml:space="preserve">, </w:t>
      </w:r>
      <w:r>
        <w:rPr>
          <w:rtl w:val="true"/>
        </w:rPr>
        <w:t xml:space="preserve">התכונות הנשיות </w:t>
      </w:r>
      <w:r>
        <w:rPr>
          <w:rtl w:val="true"/>
        </w:rPr>
        <w:t>–</w:t>
      </w:r>
      <w:r>
        <w:rPr>
          <w:rtl w:val="true"/>
        </w:rPr>
        <w:t xml:space="preserve"> של נתינה וצניעות </w:t>
      </w:r>
      <w:r>
        <w:rPr>
          <w:rtl w:val="true"/>
        </w:rPr>
        <w:t>–</w:t>
      </w:r>
      <w:r>
        <w:rPr>
          <w:rtl w:val="true"/>
        </w:rPr>
        <w:t xml:space="preserve"> הן תכונות מוסריות במהותן</w:t>
      </w:r>
      <w:r>
        <w:rPr>
          <w:rtl w:val="true"/>
        </w:rPr>
        <w:t xml:space="preserve">. </w:t>
      </w:r>
      <w:r>
        <w:rPr>
          <w:rtl w:val="true"/>
        </w:rPr>
        <w:t>מכיון שכך</w:t>
      </w:r>
      <w:r>
        <w:rPr>
          <w:rtl w:val="true"/>
        </w:rPr>
        <w:t xml:space="preserve">, </w:t>
      </w:r>
      <w:r>
        <w:rPr>
          <w:rtl w:val="true"/>
        </w:rPr>
        <w:t>חברה שקנה המידה היחיד להערכת האדם בתוכה הוא מקומו בסולם ההצלחה הגברי</w:t>
      </w:r>
      <w:r>
        <w:rPr>
          <w:rtl w:val="true"/>
        </w:rPr>
        <w:t xml:space="preserve">, </w:t>
      </w:r>
      <w:r>
        <w:rPr>
          <w:rtl w:val="true"/>
        </w:rPr>
        <w:t>תוך שאינה מעריכה כיאות את סולם ההצלחה הנשי</w:t>
      </w:r>
      <w:r>
        <w:rPr>
          <w:rtl w:val="true"/>
        </w:rPr>
        <w:t xml:space="preserve">, </w:t>
      </w:r>
      <w:r>
        <w:rPr>
          <w:rtl w:val="true"/>
        </w:rPr>
        <w:t>היא חברה מושחתת מבחינה מוסרית</w:t>
      </w:r>
      <w:r>
        <w:rPr>
          <w:rtl w:val="true"/>
        </w:rPr>
        <w:t xml:space="preserve">. </w:t>
      </w:r>
      <w:r>
        <w:rPr>
          <w:rtl w:val="true"/>
        </w:rPr>
        <w:t>ואכן דווקא הערכים המאפיינים את התכונה הנשית הם אלה שנבחרו להיות התכונות המאפיינות את עם ישראל כולו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ישנים וגומלי חסדים</w:t>
      </w:r>
      <w:r>
        <w:rPr>
          <w:rtl w:val="true"/>
        </w:rPr>
        <w:t>. (</w:t>
      </w:r>
      <w:r>
        <w:rPr>
          <w:rtl w:val="true"/>
        </w:rPr>
        <w:t xml:space="preserve">ועל כך יש אומרים שאלו הן ראשי התיבות של המילה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ג</w:t>
      </w:r>
      <w:r>
        <w:rPr>
          <w:rtl w:val="true"/>
        </w:rPr>
        <w:t>ומל חס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יי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rtl w:val="true"/>
        </w:rPr>
        <w:t>חמן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מת אמת המידה האמריק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רבות הישראלית המקורית שברצוננו להחיות בחינוך הציו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תי בא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כים את האדם לפי הטוב והתמ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דיאליזם וה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ניעות ומסירות הנפש למען הכלל שיש בו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מידות 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ן תכונות נשיות מובה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ת האולפנות ושירות הלאומי אינן יורדות כלל מעמיתיהן 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ברות בבני עקיבא אולי אף עולות על הבנים שבשב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א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ידה ישראלית אמ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 היי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גדלות </w:t>
      </w:r>
      <w:r>
        <w:rPr>
          <w:lang w:eastAsia="en-US"/>
        </w:rPr>
        <w:t>13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 בקראוונים ובבתים צנ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ידיאליזם עילאי ובמסירות נפש אמית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וחד בתקופה האחרונה</w:t>
      </w:r>
      <w:r>
        <w:rPr>
          <w:rtl w:val="true"/>
          <w:lang w:eastAsia="en-US"/>
        </w:rPr>
        <w:t xml:space="preserve">!), </w:t>
      </w:r>
      <w:r>
        <w:rPr>
          <w:rtl w:val="true"/>
          <w:lang w:eastAsia="en-US"/>
        </w:rPr>
        <w:t>זוכות פה אחד להערכה ומתגאות בנשיותן ותפקידן בלי שום בושה או אפולוגטי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אף הגלובליזציה העו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דינה מ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שכן ביישוב תור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נו הזכות והכבוד לקבוע את הנורמות ולהחליט באיזה ק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ידה נעריך בני 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כאן נוכל לפתור את בעיית השוויון האמיתי של 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 על ידי הנהגת הערכה על פי ק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ידה של מידות ושל 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 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 מידו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תפות לכל אדם הנברא בצלם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בק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ידה זה קיים דווקא יתרון ל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ידות הצ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נווה והעדינות שלהן תפתור כל חשש של גאווה או ניצול וכד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 לציין שבתרבות ישראלית אמ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כים את האדם גם על ידי לימוד התורה 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ערכה בתחו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לכאורה מפלה את 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עה אף היא לקראת פיתרון חשוב בזמן האחרון במערכת החינוכית של תורת ארץ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ל חמש מאות בנות בכל שנ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דישות שנה ללימוד תורה ל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יעות על תופעה של ממש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רכת הלימודים במדרשות 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ת לימוד אתגרי ומעמ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כניות משלבות לימוד בחברותא עם שיחות ושיעורים השווים ברמה לכל תכנית ישיבה 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נתית ל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וב לציין ש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דרש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ור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רוב המוחלט של המדרשות ה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נית הלימודים במפורש אינה חיקוי של התכנית הישיבתית של הבנים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מוד שונה בהדגשים המיוחדים לצרכים הנפשיים ותחומי ההתעני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הב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ברות הבנות עם יופיו של עומק התורה ומבינות מדוע היא חיינו ואורך י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 רוכשות אהבת תורה וכלי לימוד שישרתו אותן בהמשך חייהן בהתפתחותן הרוחנית והאינטלקטו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להן אשליות שילמדו מספר שנים זהה לבעליהן לעת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 ההערכה ללימוד וכבוד התורה שיירכשו במד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שארו אתן גם במשך השנים ה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עיקר קשריהן לתורה יהיה דרך חינוך ילדיהן ותמיכת לימודם של בעליה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וסף למה שיספיקו ללמוד בעצמ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ה 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תחומים מסוי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יתכן אף ברוב התח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ינה מספרית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תברר שגם רמתן וגם יכולתן של הבנות עולים בצורה ניכרת על רמת הבנים בני גי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ובה נמצאת בגישה הגינוצנט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 חשיבות וגאווה בנש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כדי צורך למערכת חינוכית גבוהה המתאימה לצורכ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פתחת ופורחת בארץ ישראל הגישה של שווה אך שונה</w:t>
      </w:r>
      <w:r>
        <w:rPr>
          <w:rtl w:val="true"/>
          <w:lang w:eastAsia="en-US"/>
        </w:rPr>
        <w:t xml:space="preserve">.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>טעות חמורה יש בגישה הגורסת שבמקום לעדן את הגברים ולקרוא להם ללמוד את מידות הצניעות והאלטרואיזם מ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בות המערבית מעודדת את הנשים לאמץ את האסרטיביות 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גו הג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סונוור ברדיפת התפקידים הציבור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 לנו במחזות הקומיים בבתי כנסת רבים שבהם מתקוטטים גברים מבוגרים על כיב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ת וקד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בלו או לא קיב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הראשונים אנו מצטערים ואתם באים להוסיף עליהם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יים גורם שורשי נוסף שטרם זכה לתשומת לב בדיון הציב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עדר הפן הלאומי של החיים הישראליים המ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 חלל ותחושת חוסר סיפוק ביהדות האורתודוקסית בג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חידוש התמידי של חומר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יסוסם מפוקפ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ציבור החרדי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tl w:val="true"/>
          <w:lang w:eastAsia="en-US"/>
        </w:rPr>
        <w:t xml:space="preserve"> 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מימ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ולי אף בקרב עמיתיהם בארץ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דרישת הפמיניסטיות הדתיות בצד השמאלי שם לתוספת מצוות וטקסים דת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יהם נובעים ממקור 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לל של העדר הפן הלאומי הישראלי בחיי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שאנו בארץ עסוקים בבעיות בטחון חוץ ופיגועי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ות כלכליות תמידיות ובעיות פוליטיות אין 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יטת עלייה וחודש מילואים כל 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שראליות שלנו מעסיקה אותנו די וה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ודי ב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וק בעיקר בחייו הפרט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שראליות שלו מתבטאת בעיקר בבית הכנסת ובניצוצי ברכות המפוזרות פה ושם במשך 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אינו מקדיש שלוש שנים מהטובות ביותר בחייו לצ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ב הדברים שהוא שומע בחדשות אינם נוגעים לו 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משבר קואליצי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סור 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יה באלימות במשפחה ובתאונות 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ר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ל שריפת יער הו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עסיק או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ירה אם ייענו תפילותינו לגשם ולקיבוץ גלויות או 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הו חסר אצל אחינו ואחיותינו בג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וקא התלמוד הירושלמי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 אומר ל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 דייך מה שאסרה תורה אלא שאתה מבקש לאסור עליך דברים אחרים</w:t>
      </w:r>
      <w:r>
        <w:rPr>
          <w:rtl w:val="true"/>
          <w:lang w:eastAsia="en-US"/>
        </w:rPr>
        <w:t xml:space="preserve">?". </w:t>
      </w:r>
      <w:r>
        <w:rPr>
          <w:rtl w:val="true"/>
          <w:lang w:eastAsia="en-US"/>
        </w:rPr>
        <w:t>ייתכן שב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שמסתפקים באידיאה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ת ובהעדר האידיאה הלאומית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ובה לשאלת הירושלמי היא שלי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 לא די להם מה שציוותה 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קנות שברדיפה אחרי הכסף והכבוד ה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יע בנידוננו אף לתחום הרו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ון את אחינו ואחיותינו לחפש להשלים את החסר דרך החומרות או הפמיניזם הדת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לו היו עולים לארץ ומתחברים לעשייה לאומית ולילודה כחלק מן הבנין ה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הדבר מועיל לא רק לבעיית ההתבוללות והאנטישמיות שמחכה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מועיל ל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ות את צימאונם לחיים רוחניים ישראליים מלאים וע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שה שיש לה עשרה ילדים והיא מעורבת בעשייה חלוצית ולאומ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לה במה להתגאות בנשי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ן לה צור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גם לא זמן</w:t>
      </w:r>
      <w:r>
        <w:rPr>
          <w:rtl w:val="true"/>
          <w:lang w:eastAsia="en-US"/>
        </w:rPr>
        <w:t xml:space="preserve">!) </w:t>
      </w:r>
      <w:r>
        <w:rPr>
          <w:rtl w:val="true"/>
          <w:lang w:eastAsia="en-US"/>
        </w:rPr>
        <w:t>להיות זהה לגב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ותב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tl w:val="true"/>
          <w:lang w:eastAsia="en-US"/>
        </w:rPr>
        <w:t xml:space="preserve"> שבגלל השפעות חברתי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ל יהודי ירא שמיי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ר במדינה של גויים חייב לצאת משם ולעבור 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דינת 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בות כבר עלו וויתרו על הנוחיות של ארצות הע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ה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א לחיות בתרבות נוכ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תהיה כסילות בלתי נסלחת לעשות ה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ת למספר קטן של עולים לייבא את אותן ההשפעות הנכשלות שהעדפנו להשאיר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וך מדינת 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 הרב עזריאל</w:t>
      </w:r>
      <w:r>
        <w:rPr>
          <w:sz w:val="24"/>
          <w:szCs w:val="24"/>
          <w:rtl w:val="true"/>
        </w:rPr>
        <w:t>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ם הראשונה ההערות באנגלית יצאו מסור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תיקנתי אותן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 לשלוח לי עותק של המאמר אחרי העריכ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ודה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א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ט</w:t>
      </w:r>
    </w:p>
    <w:p>
      <w:pPr>
        <w:pStyle w:val="Heading"/>
        <w:jc w:val="left"/>
        <w:rPr/>
      </w:pP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מדרשת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אורות לבנות                              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sz w:val="24"/>
          <w:sz w:val="24"/>
          <w:szCs w:val="24"/>
          <w:rtl w:val="true"/>
        </w:rPr>
        <w:t>מכללת</w:t>
      </w:r>
      <w:r>
        <w:rPr>
          <w:sz w:val="24"/>
          <w:sz w:val="24"/>
          <w:szCs w:val="24"/>
          <w:rtl w:val="true"/>
        </w:rPr>
        <w:t xml:space="preserve"> א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קנה  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05761415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9422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2</w:t>
      </w:r>
    </w:p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jc w:val="center"/>
        <w:rPr/>
      </w:pPr>
      <w:r>
        <w:rPr>
          <w:b/>
          <w:b/>
          <w:bCs/>
          <w:u w:val="single"/>
          <w:rtl w:val="true"/>
        </w:rPr>
        <w:t>הפמיניזם</w:t>
      </w:r>
      <w:r>
        <w:rPr>
          <w:b/>
          <w:b/>
          <w:bCs/>
          <w:u w:val="single"/>
          <w:rtl w:val="true"/>
        </w:rPr>
        <w:t xml:space="preserve"> האורתודוקס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במבט גלותי </w:t>
      </w:r>
      <w:r>
        <w:rPr>
          <w:b/>
          <w:b/>
          <w:bCs/>
          <w:u w:val="single"/>
          <w:rtl w:val="true"/>
        </w:rPr>
        <w:t>ומבט</w:t>
      </w:r>
      <w:r>
        <w:rPr>
          <w:b/>
          <w:b/>
          <w:bCs/>
          <w:u w:val="single"/>
          <w:rtl w:val="true"/>
        </w:rPr>
        <w:t xml:space="preserve"> ישראלי</w:t>
      </w:r>
    </w:p>
    <w:p>
      <w:pPr>
        <w:pStyle w:val="Subtitle"/>
        <w:jc w:val="center"/>
        <w:rPr/>
      </w:pPr>
      <w:r>
        <w:rPr>
          <w:rtl w:val="true"/>
        </w:rPr>
        <w:t>תגובה</w:t>
      </w:r>
      <w:r>
        <w:rPr>
          <w:rtl w:val="true"/>
        </w:rPr>
        <w:t xml:space="preserve"> למאמר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 יתומה</w:t>
      </w:r>
      <w:r>
        <w:rPr>
          <w:rtl w:val="true"/>
        </w:rPr>
        <w:t>"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/>
      </w:pP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 w:val="24"/>
          <w:szCs w:val="24"/>
          <w:rtl w:val="true"/>
        </w:rPr>
        <w:t xml:space="preserve"> פרקים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ז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ינוצנט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הערכה לא בזהות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הניסיון של רבנ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ר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ע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לות</w:t>
      </w:r>
    </w:p>
    <w:p>
      <w:pPr>
        <w:pStyle w:val="Subtitle"/>
        <w:ind w:left="720" w:right="0" w:firstLine="392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ר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נה–מידה אמריקאית</w:t>
      </w:r>
    </w:p>
    <w:p>
      <w:pPr>
        <w:pStyle w:val="Subtitle"/>
        <w:ind w:left="0" w:right="0" w:firstLine="392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חיל באולפ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רות 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ר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ביישובים </w:t>
      </w:r>
    </w:p>
    <w:p>
      <w:pPr>
        <w:pStyle w:val="Subtitle"/>
        <w:ind w:left="0" w:right="0" w:firstLine="392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פוך ראיתי שם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</w:p>
    <w:p>
      <w:pPr>
        <w:pStyle w:val="Subtitle"/>
        <w:ind w:left="0" w:right="0" w:firstLine="392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היעדר הפן הלאומי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ד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ל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לימוד והעריכה בעידן המחשוב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ריאת מאמרו של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ולסקי ותגובתו של הרב נריה גו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בת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כ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שלים כמה עובדות ומחשבות עקרוניות שלא הועלו בדיון זה ולרו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לא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חרים בבמות שונות בניד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 חוויותיי כאחד שגדל באר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על ניסיון שצברתי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ך כעשרים שנה של עבוד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נוכ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ם בנות דתיות משתי האוכלוס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3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ו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 שני המחברים ה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עיקר הדיון אינו אם קיים מקו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יד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המחלוקת היא אם </w:t>
      </w:r>
      <w:r>
        <w:rPr>
          <w:sz w:val="24"/>
          <w:sz w:val="24"/>
          <w:szCs w:val="24"/>
          <w:u w:val="none"/>
          <w:rtl w:val="true"/>
        </w:rPr>
        <w:t>כד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לעלות על המדרון החלקלק שסופו מי יישור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לא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4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 w:val="24"/>
          <w:szCs w:val="24"/>
          <w:rtl w:val="true"/>
        </w:rPr>
        <w:t xml:space="preserve">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מיניזם</w:t>
      </w:r>
      <w:r>
        <w:rPr>
          <w:sz w:val="24"/>
          <w:sz w:val="24"/>
          <w:szCs w:val="24"/>
          <w:rtl w:val="true"/>
        </w:rPr>
        <w:t xml:space="preserve"> גינוצנטר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 xml:space="preserve">שוויון </w:t>
      </w:r>
      <w:r>
        <w:rPr>
          <w:sz w:val="24"/>
          <w:sz w:val="24"/>
          <w:szCs w:val="24"/>
          <w:rtl w:val="true"/>
        </w:rPr>
        <w:t>בהערכה</w:t>
      </w:r>
      <w:r>
        <w:rPr>
          <w:sz w:val="24"/>
          <w:sz w:val="24"/>
          <w:szCs w:val="24"/>
          <w:rtl w:val="true"/>
        </w:rPr>
        <w:t xml:space="preserve"> לא בזהות</w:t>
      </w:r>
    </w:p>
    <w:p>
      <w:pPr>
        <w:pStyle w:val="Subtitle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מד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פנינו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sz w:val="24"/>
          <w:sz w:val="24"/>
          <w:szCs w:val="24"/>
          <w:u w:val="none"/>
          <w:rtl w:val="true"/>
        </w:rPr>
        <w:t xml:space="preserve"> גישות הסות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ס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כי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מעבר לכל ספ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 ש</w:t>
      </w:r>
      <w:r>
        <w:rPr>
          <w:sz w:val="24"/>
          <w:sz w:val="24"/>
          <w:szCs w:val="24"/>
          <w:u w:val="none"/>
          <w:rtl w:val="true"/>
        </w:rPr>
        <w:t>מבחינה</w:t>
      </w:r>
      <w:r>
        <w:rPr>
          <w:sz w:val="24"/>
          <w:sz w:val="24"/>
          <w:szCs w:val="24"/>
          <w:u w:val="none"/>
          <w:rtl w:val="true"/>
        </w:rPr>
        <w:t xml:space="preserve"> בין שוויון וז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ליחה יותר מהגישה השואפת להשוות בין הש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כמה סי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וטות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numPr>
          <w:ilvl w:val="1"/>
          <w:numId w:val="4"/>
        </w:numPr>
        <w:ind w:left="1440" w:right="-18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היא </w:t>
      </w:r>
      <w:r>
        <w:rPr>
          <w:sz w:val="24"/>
          <w:sz w:val="24"/>
          <w:szCs w:val="24"/>
          <w:u w:val="none"/>
          <w:rtl w:val="true"/>
        </w:rPr>
        <w:t>צודק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ילת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קור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מוניז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סוביי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שיטת החינוך המיושנת והמרובעת יוכיחו שלאנשים שונים יש כוח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רכ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נ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5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מו שנאמר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נער על פי דר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י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ם זקוקים לתפקידים שו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ל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התא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ר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נשים וגברים בגופות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ותיהם ומצוות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דאי אף לנו להקשיב לו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ך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ר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תקנותיהם ופסק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א להיסחף אחר תורות אנושיות המכחישות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את המס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בלות במבחן הז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כובד מהפמיניזם המודרני כבר נטש את גישתו הנאיבית המקורי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טענה בשי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ס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ה שאתה יכ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אני יכ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טובת הגישה הבוגרת ש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פמיניזם</w:t>
      </w:r>
      <w:r>
        <w:rPr>
          <w:sz w:val="24"/>
          <w:sz w:val="24"/>
          <w:szCs w:val="24"/>
          <w:u w:val="none"/>
          <w:rtl w:val="true"/>
        </w:rPr>
        <w:t xml:space="preserve"> הגינוצנטרי</w:t>
      </w:r>
      <w:r>
        <w:rPr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מעניק לגיטימיות </w:t>
      </w:r>
      <w:r>
        <w:rPr>
          <w:sz w:val="24"/>
          <w:sz w:val="24"/>
          <w:szCs w:val="24"/>
          <w:u w:val="none"/>
          <w:rtl w:val="true"/>
        </w:rPr>
        <w:t>ומכיר</w:t>
      </w:r>
      <w:r>
        <w:rPr>
          <w:sz w:val="24"/>
          <w:sz w:val="24"/>
          <w:szCs w:val="24"/>
          <w:u w:val="none"/>
          <w:rtl w:val="true"/>
        </w:rPr>
        <w:t xml:space="preserve"> בחשיבותה וייחודה של הנשיות </w:t>
      </w:r>
      <w:r>
        <w:rPr>
          <w:sz w:val="24"/>
          <w:sz w:val="24"/>
          <w:szCs w:val="24"/>
          <w:u w:val="none"/>
          <w:rtl w:val="true"/>
        </w:rPr>
        <w:t>כשוו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זה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דוע דווקא הדתיות מתעקש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פמיניזם בלבושה הקיצוני ולהישאר בתפישה מלפני שלושים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ר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 למי שמאמין שטוב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כל ושכ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ריא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ל וחומר כל אדם שנברא בצ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רכים ביופי וגאון מיוח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ו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אמיתי ביותר לטפח בבנותנו את תחושת הגאווה בנשיו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ן ספק שיצירת וגידו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בניית בתים בישראל הוא יותר חשוב מאשר יצירת כסף וטיפוח חשבון הבנ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ש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ני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קירבת האלו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 מצטיינות נשים במיוחד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6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ורדות בחשיבותן מהחזקת תפקידים ציבורי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"/>
        </w:numPr>
        <w:ind w:left="144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ל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היא גישה </w:t>
      </w:r>
      <w:r>
        <w:rPr>
          <w:sz w:val="24"/>
          <w:sz w:val="24"/>
          <w:szCs w:val="24"/>
          <w:u w:val="none"/>
          <w:rtl w:val="true"/>
        </w:rPr>
        <w:t>חכ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נ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נוער צריך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דיאליס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חילה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אווה בנש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א ע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ע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לוגט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"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עמ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מ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"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ר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 ב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ע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פר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חפשים אידיאלים ולא פשר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חונ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חיקוי הגבר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 ההנחה של הנחיתות שבתפקיד המסורתי של ה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הפך הגמור של הגישה שהזכרנ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פולוגטיות שכול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ול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סט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דת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7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ודעים שה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ע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שפעת התרבות המערב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נם המשך טבעי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כתחי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תורה שבעל פ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תמיד חשודים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מיד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זיוף מלאכו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צד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 מזכיר את המשל של 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נ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אחר אריגת מכסה לספר ת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ברר שהמידות שעבד לפיהן לא היו מדויקות והמכס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ט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ושה וכלי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א הציע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צ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שליש התחתון של ספר התורה כדי להתאים למכסה שארג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 להתאים את אורח החיים לת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נס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א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תורה לאורח חי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יפנותו גלויה לכ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יוחד לנוע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ל הגמישות הקיימת בתורה שבעל פ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מים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דו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יש הבח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ז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נשים ו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ל מ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ק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ידיליזציה של מתיחת כל גבול עד קצה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גיע במוקדם או במאוחר לבעיי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סכ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ה 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 אפשר להתיר את הכ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נוס במוקדם או במאוח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צורך להסביר שאצל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וויו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sz w:val="24"/>
          <w:sz w:val="24"/>
          <w:szCs w:val="24"/>
          <w:u w:val="none"/>
          <w:rtl w:val="true"/>
        </w:rPr>
        <w:t xml:space="preserve"> בחשיבות אך זה אינו אומר זה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ה שלא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למ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ך מלכתחילה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צטרך להשיב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ש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 האפולוגטי</w:t>
      </w:r>
      <w:r>
        <w:rPr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ה אתמול כן ניסית לחקות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פתח אצל הבנ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ש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ציפיות שהן לא רק שווא אלא שק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 יכולות לתפקד כ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ותר חכ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אמו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יותר צודק ואמי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תח אצלן </w:t>
      </w:r>
      <w:r>
        <w:rPr>
          <w:sz w:val="24"/>
          <w:sz w:val="24"/>
          <w:szCs w:val="24"/>
          <w:u w:val="none"/>
          <w:rtl w:val="true"/>
        </w:rPr>
        <w:t>מלכתחיל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או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שיו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1286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 לדון מה או מי צוד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 שמקדיש את זמנו ומרצו להרים את הדגל ש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ור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לו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נ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גד ההלכה ורבני הד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ראה שגישה זו תיקלט הרבה מעבר לציפיותיו אצ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ותי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הן אפילו יותר ציניות ממ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קה בטוב המוסכם שבתורה וחיזו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תלונות נגד הרב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ה מ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רי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עסיק את דורנו ב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 שכן הרבנים והמחנכ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וודאי את הצעי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146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75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למוד מהניסיון של רבני </w:t>
      </w:r>
      <w:r>
        <w:rPr>
          <w:sz w:val="24"/>
          <w:sz w:val="24"/>
          <w:szCs w:val="24"/>
          <w:rtl w:val="true"/>
        </w:rPr>
        <w:t>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Subtitle"/>
        <w:ind w:left="752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75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חכמים ללמוד מהתוצאות של אלו הרבנים 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קט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גישה האפולוגטי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גם הנשים יכולות להי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בגישה הגינוצנט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מיניסטיות לרוב לא הסתפקו בהיתר שקבלו בנושא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מהר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דמ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א על מנת לרב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י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ימ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שיכו עד שהגיעו לסוגייה שלא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תשובה שרצ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ז צרחו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ברו אז למקומן הטבעי </w:t>
      </w:r>
      <w:r>
        <w:rPr>
          <w:sz w:val="24"/>
          <w:sz w:val="24"/>
          <w:szCs w:val="24"/>
          <w:u w:val="none"/>
          <w:rtl w:val="true"/>
        </w:rPr>
        <w:t>בתנועה</w:t>
      </w:r>
      <w:r>
        <w:rPr>
          <w:sz w:val="24"/>
          <w:sz w:val="24"/>
          <w:szCs w:val="24"/>
          <w:u w:val="none"/>
          <w:rtl w:val="true"/>
        </w:rPr>
        <w:t xml:space="preserve"> הקונסרבטיבי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 xml:space="preserve">שנוסדה בדיוק </w:t>
      </w:r>
      <w:r>
        <w:rPr>
          <w:sz w:val="24"/>
          <w:sz w:val="24"/>
          <w:szCs w:val="24"/>
          <w:u w:val="none"/>
          <w:rtl w:val="true"/>
        </w:rPr>
        <w:t>למטרה</w:t>
      </w:r>
      <w:r>
        <w:rPr>
          <w:sz w:val="24"/>
          <w:sz w:val="24"/>
          <w:szCs w:val="24"/>
          <w:u w:val="none"/>
          <w:rtl w:val="true"/>
        </w:rPr>
        <w:t xml:space="preserve">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צלף שיורה את החץ ואח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צובע את המטרה מסביב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ן מחפש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קורות בצורה מגמתי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הדגים הרב גו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להצדיק את העמדה שנוח ל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נשארו בציבור האורתודוקס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ארו ממורמרות ומתוסכלות וחיפש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חוזר חליל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תי משמ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הגדלת תורה והאדר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 מוצא את עצמ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 לגבי חלק מהציב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וסק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סבו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פש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ידות חברת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מיניות באוויר כדי לפייס את הממורמרות ומאיד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שמרנים שבקהילתו שמנג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לדאוג שלא ימרדו גם ב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</w:p>
    <w:p>
      <w:pPr>
        <w:pStyle w:val="Subtitle"/>
        <w:ind w:left="72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72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סה לפייס את הפמיניסט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בר קיימ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הי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סוימות באר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זה שלושים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קופה זו הגישה לא הוכיחה את עצמה 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חוז האורתודוקסים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פ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צדי הדרך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ונו של וולוולס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 השתפר גם בקהילות שניס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יס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נים 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נשות קהילותיהם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אפ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הות עם הגברים בכל תחום בח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כנסת מונעים מהם זהות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הם אינם מצליחים לעצור את העזיבה ההמו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72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72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ציע ל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ץ את שתי גישותיהם הנכשל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8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דיף ש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נס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ישה אחרת על ידי טיפו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ר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עיה כדלהל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72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ורש</w:t>
      </w:r>
      <w:r>
        <w:rPr>
          <w:sz w:val="24"/>
          <w:sz w:val="24"/>
          <w:szCs w:val="24"/>
          <w:rtl w:val="true"/>
        </w:rPr>
        <w:t xml:space="preserve"> הבע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לות</w:t>
      </w:r>
    </w:p>
    <w:p>
      <w:pPr>
        <w:pStyle w:val="Subtitle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746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פמיניסטיות במחנה הדתי היא פריה של הציבו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רצות הגול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וחד האנגל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קס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שם חלק מהעול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בו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ספק שכל אדם מושפע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רבות שמסביב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9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וש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נו היא דוגמה טובה ל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</w:t>
      </w:r>
    </w:p>
    <w:p>
      <w:pPr>
        <w:pStyle w:val="Subtitle"/>
        <w:numPr>
          <w:ilvl w:val="2"/>
          <w:numId w:val="5"/>
        </w:numPr>
        <w:ind w:left="2340" w:right="0" w:hanging="1588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הערכה</w:t>
      </w:r>
      <w:r>
        <w:rPr>
          <w:sz w:val="24"/>
          <w:sz w:val="24"/>
          <w:szCs w:val="24"/>
          <w:rtl w:val="true"/>
        </w:rPr>
        <w:t xml:space="preserve">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–מידה</w:t>
      </w:r>
      <w:r>
        <w:rPr>
          <w:sz w:val="24"/>
          <w:sz w:val="24"/>
          <w:szCs w:val="24"/>
          <w:rtl w:val="true"/>
        </w:rPr>
        <w:t xml:space="preserve"> אמריקאית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ר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י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אזרחיה לפי אמ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 החשובה לה ב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התרבות</w:t>
      </w:r>
      <w:r>
        <w:rPr>
          <w:sz w:val="24"/>
          <w:sz w:val="24"/>
          <w:szCs w:val="24"/>
          <w:u w:val="none"/>
          <w:rtl w:val="true"/>
        </w:rPr>
        <w:t xml:space="preserve"> המערבית מעריכה את האדם לפי מעמדו הכספי וכבודו </w:t>
      </w:r>
      <w:r>
        <w:rPr>
          <w:sz w:val="24"/>
          <w:sz w:val="24"/>
          <w:szCs w:val="24"/>
          <w:u w:val="none"/>
          <w:rtl w:val="true"/>
        </w:rPr>
        <w:t>הציבורי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פי 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ן פלא שהמרוויח והמכוב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הס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ואיין והמצ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התפקידים הרצויים גם על הנשים ש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0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מו בתרבויות של ימים עבר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העריכו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פי כוחו הפיזי ואלימו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נה המידה של התרבות המערב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קומ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שים כ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טחת להיות כאזרחיות סוג 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 מביא או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ד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סכ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סיכוי לחנך שם את בנות ישראל להתגא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שיות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אשר </w:t>
      </w:r>
      <w:r>
        <w:rPr>
          <w:sz w:val="24"/>
          <w:sz w:val="24"/>
          <w:szCs w:val="24"/>
          <w:u w:val="none"/>
          <w:rtl w:val="true"/>
        </w:rPr>
        <w:t>גידול</w:t>
      </w:r>
      <w:r>
        <w:rPr>
          <w:sz w:val="24"/>
          <w:sz w:val="24"/>
          <w:szCs w:val="24"/>
          <w:u w:val="none"/>
          <w:rtl w:val="true"/>
        </w:rPr>
        <w:t xml:space="preserve"> ילדים וצניעות הם האנטי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תזה של כסף וכבוד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א פלא שסק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ר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1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גם </w:t>
      </w:r>
      <w:r>
        <w:rPr>
          <w:sz w:val="24"/>
          <w:sz w:val="24"/>
          <w:szCs w:val="24"/>
          <w:u w:val="none"/>
          <w:rtl w:val="true"/>
        </w:rPr>
        <w:t>נש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תודוקסיות</w:t>
      </w:r>
      <w:r>
        <w:rPr>
          <w:sz w:val="24"/>
          <w:sz w:val="24"/>
          <w:szCs w:val="24"/>
          <w:u w:val="none"/>
          <w:rtl w:val="true"/>
        </w:rPr>
        <w:t xml:space="preserve"> מתחתנות פחות</w:t>
      </w:r>
      <w:r>
        <w:rPr>
          <w:rStyle w:val="FootnoteCharacters"/>
          <w:rStyle w:val="FootnoteAnchor"/>
          <w:sz w:val="24"/>
          <w:sz w:val="24"/>
          <w:szCs w:val="24"/>
          <w:u w:val="none"/>
          <w:rtl w:val="true"/>
        </w:rPr>
        <w:footnoteReference w:id="32"/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גיל</w:t>
      </w:r>
      <w:r>
        <w:rPr>
          <w:sz w:val="24"/>
          <w:sz w:val="24"/>
          <w:szCs w:val="24"/>
          <w:u w:val="none"/>
          <w:rtl w:val="true"/>
        </w:rPr>
        <w:t xml:space="preserve"> יותר מבוג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שר בע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עקבות חשיבות הקריר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ני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צפו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מצאו שיש ירידה במספ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ל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משפחה אורתודוקסית 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ק </w:t>
      </w:r>
      <w:r>
        <w:rPr>
          <w:b w:val="false"/>
          <w:bCs w:val="false"/>
          <w:sz w:val="24"/>
          <w:szCs w:val="24"/>
          <w:u w:val="none"/>
        </w:rPr>
        <w:t>3.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לד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צוין שלוקחים בחשבון גם את הציבור </w:t>
      </w:r>
      <w:r>
        <w:rPr>
          <w:sz w:val="24"/>
          <w:sz w:val="24"/>
          <w:szCs w:val="24"/>
          <w:u w:val="none"/>
          <w:rtl w:val="true"/>
        </w:rPr>
        <w:t>החרד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חסיד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וזי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הדתיים שם הוא גבו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 בהרבה מהמסורת של משפחות דתיות ברוכות הילד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ספרים האובייקטיב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וב להכיר גם את ההשל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רישה זו של הנשים הדתיות להזדהות עם הגברים בכל תחומי הח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 נזכר באשת קרירה דתייה בניו יור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יח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פי תו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גאה שהמטפלת הנוצריה שגרה אית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האומר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לדים לפני שהולכים ליש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הודים רבים בניו יורק גדלים עם השפה הספרדית כשפה שנייה בז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פ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פוארט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ו המגדלות אות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מיניסטיות הדתיות מודות שהשפעת סדרי העדיפוי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סביב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שורש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ה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customMarkFollows="1" w:id="33"/>
        <w:t>5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ן לאחר עליית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 שוויון וזהות בכמה שיותר תחומים ציבור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ולל בבית הכנסת באמיר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י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דעת שלתופעה זו השל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יק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כת וחייבים לדון בכובד ראש עד כמה כדאי לנו להכניס את החלק הזה של התר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ב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דינתנו וחברתנו הישרא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י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זכינו לחיות בתקופה האחראית </w:t>
      </w:r>
      <w:r>
        <w:rPr>
          <w:sz w:val="24"/>
          <w:sz w:val="24"/>
          <w:szCs w:val="24"/>
          <w:u w:val="none"/>
          <w:rtl w:val="true"/>
        </w:rPr>
        <w:t>לעצ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sz w:val="24"/>
          <w:sz w:val="24"/>
          <w:szCs w:val="24"/>
          <w:u w:val="none"/>
          <w:rtl w:val="true"/>
        </w:rPr>
        <w:t xml:space="preserve"> התרבות הישראלית העצמא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חר </w:t>
      </w:r>
      <w:r>
        <w:rPr>
          <w:b w:val="false"/>
          <w:bCs w:val="false"/>
          <w:sz w:val="24"/>
          <w:szCs w:val="24"/>
          <w:u w:val="none"/>
        </w:rPr>
        <w:t>2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ורה פתט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בות כל גולה השפיעה בעל כורח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תרבות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יבו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לויות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פקידנו ללקט את הניצוצות </w:t>
      </w:r>
      <w:r>
        <w:rPr>
          <w:sz w:val="24"/>
          <w:sz w:val="24"/>
          <w:szCs w:val="24"/>
          <w:u w:val="none"/>
          <w:rtl w:val="true"/>
        </w:rPr>
        <w:t>החיוב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לות שם הי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א חלילה להיות כמו קופים מסכנים שרק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ל תרבות נכרית שבמקרה מובי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לפת חדשים לבקר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numPr>
          <w:ilvl w:val="2"/>
          <w:numId w:val="5"/>
        </w:numPr>
        <w:tabs>
          <w:tab w:val="clear" w:pos="720"/>
          <w:tab w:val="left" w:pos="1112" w:leader="none"/>
        </w:tabs>
        <w:ind w:left="2340" w:right="0" w:hanging="1228"/>
        <w:jc w:val="left"/>
        <w:rPr/>
      </w:pPr>
      <w:r>
        <w:rPr>
          <w:sz w:val="24"/>
          <w:sz w:val="24"/>
          <w:szCs w:val="24"/>
          <w:rtl w:val="true"/>
        </w:rPr>
        <w:t>נשות</w:t>
      </w:r>
      <w:r>
        <w:rPr>
          <w:sz w:val="24"/>
          <w:sz w:val="24"/>
          <w:szCs w:val="24"/>
          <w:rtl w:val="true"/>
        </w:rPr>
        <w:t xml:space="preserve"> חיל </w:t>
      </w:r>
      <w:r>
        <w:rPr>
          <w:sz w:val="24"/>
          <w:sz w:val="24"/>
          <w:szCs w:val="24"/>
          <w:rtl w:val="true"/>
        </w:rPr>
        <w:t>באולפ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רות 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ישוב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מת המידה האמריקא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תרבות הישראלית המקורי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רצונ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חיות בחינוך הציונ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תי ב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עריכים את האדם לפי הטוב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מי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דיאליזם והמיד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ח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ניעות ומסירות הנפש למען 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 ב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customMarkFollows="1" w:id="34"/>
        <w:t>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ל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ת האולפנות ושירות הלאומי אינן יורדות כלל מעמיתיהן הב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ב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י עקיבא אולי אף עולות על הבנים שבשב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מ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ה ישראלית אמי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ות היישו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גדלות בין </w:t>
      </w:r>
      <w:r>
        <w:rPr>
          <w:b w:val="false"/>
          <w:bCs w:val="false"/>
          <w:sz w:val="24"/>
          <w:szCs w:val="24"/>
          <w:u w:val="none"/>
        </w:rPr>
        <w:t>6-1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קראוונים ובתים צנוע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אידיאליזם עילאי ובמסירות נפש אמיתי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יוח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אחר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וכות פה אחד להערכה ומתגאות בנשיותן ותפקידן בלי שום בושה א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לוגט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ף הגלובלזציה העול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נה משל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ל שכ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יש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ור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לנו את הזכות והכבוד לקבוע את הנורמות ולהחליט באיזה 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ד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רי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י א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אן נוכל לפתור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שוויון האמיתי של נשים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נהגת הערכה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דה של מיד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ו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ק 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ר מידות אלוק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תפות לכל אדם הנברא בצלם אלו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תכן שב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דה זו קיימת דווקא יתרו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מידות הצניע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ענווה והעדינות שלהן תפתור כל חשש של גאווה או ניצו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דו</w:t>
      </w:r>
      <w:r>
        <w:rPr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ציין שבתרבות ישראלית אמי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עריכים את האדם ג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ימוד התורה ש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ר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תחו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 לכא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לה את ה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גיע אף הוא לקראת פתרון חשוב בזמן האחרון במערכ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נוכ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תורת 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 חמש מאות בנות בכל שנת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קדישות שנה ללימו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שמה לפני או אחרי השירות ה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ות על תופעה של ממ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5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לימודים במדרשות הל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וללת לימו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ג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מעמ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ניות משלבות לימוד בחברות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יחות ושיעורים </w:t>
      </w:r>
      <w:r>
        <w:rPr>
          <w:sz w:val="24"/>
          <w:sz w:val="24"/>
          <w:szCs w:val="24"/>
          <w:u w:val="none"/>
          <w:rtl w:val="true"/>
        </w:rPr>
        <w:t>השוו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כל תכנית ישיבה ח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ית לב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צ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צלנו במדרשת ת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וחלט של המדרשות ה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כנית הלימודים במפורש </w:t>
      </w:r>
      <w:r>
        <w:rPr>
          <w:sz w:val="24"/>
          <w:sz w:val="24"/>
          <w:szCs w:val="24"/>
          <w:u w:val="none"/>
          <w:rtl w:val="true"/>
        </w:rPr>
        <w:t>אינה</w:t>
      </w:r>
      <w:r>
        <w:rPr>
          <w:sz w:val="24"/>
          <w:sz w:val="24"/>
          <w:szCs w:val="24"/>
          <w:u w:val="none"/>
          <w:rtl w:val="true"/>
        </w:rPr>
        <w:t xml:space="preserve"> חיקו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כנית הישיבתית של הבנ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6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ה</w:t>
      </w:r>
      <w:r>
        <w:rPr>
          <w:sz w:val="24"/>
          <w:sz w:val="24"/>
          <w:szCs w:val="24"/>
          <w:u w:val="none"/>
          <w:rtl w:val="true"/>
        </w:rPr>
        <w:t xml:space="preserve"> בהדגשים </w:t>
      </w:r>
      <w:r>
        <w:rPr>
          <w:sz w:val="24"/>
          <w:sz w:val="24"/>
          <w:szCs w:val="24"/>
          <w:u w:val="none"/>
          <w:rtl w:val="true"/>
        </w:rPr>
        <w:t>המיוח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נפשיים ותחומי ההתעניי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בנות מתחברות עם יופי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ומק התורה וטועמות מדוע היא חיינו ואורך ימ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רוכשות אהבת התורה וכלי לימוד שישרתו אותן בהמשך חייהן בהתפתחות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חנ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אינטלקטוא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להן אשליות שילמדו מספר שנים הזהות לבעליהן לעתי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ר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לימוד וכבוד התורה שתירכשנה במדר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ישאר איתן גם במשך השנים הר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עיק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שריהן לתורה תהיה דרך חינוך ילדיהן ותמיכת לימודם של בעליהן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ספיק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למוד בעצ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 ע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בתחומים מסוימ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כן אף ברוב התחו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בחינ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י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7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ר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גם רמתן וגם יכלתן של הבנות עולות בצורה ניכרת על רמת הבנים בני גיל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ה נמצאת בגישה הגינוצנט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רואה חשי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או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ש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 כדי צורך למערכת חינוכית גבוהה המתאימה לצורכי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פתח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פורחת בארץ ישראל הגישה של </w:t>
      </w:r>
      <w:r>
        <w:rPr>
          <w:sz w:val="24"/>
          <w:sz w:val="24"/>
          <w:szCs w:val="24"/>
          <w:u w:val="none"/>
          <w:rtl w:val="true"/>
        </w:rPr>
        <w:t>שוו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ך</w:t>
      </w:r>
      <w:r>
        <w:rPr>
          <w:sz w:val="24"/>
          <w:sz w:val="24"/>
          <w:szCs w:val="24"/>
          <w:u w:val="none"/>
          <w:rtl w:val="true"/>
        </w:rPr>
        <w:t xml:space="preserve"> ש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 w:val="24"/>
          <w:szCs w:val="24"/>
          <w:rtl w:val="true"/>
        </w:rPr>
        <w:t xml:space="preserve"> ראיתי שם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וראית יש כאן שבמקום לעדן את הגברים ללמוד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צניעות והאלטרואיזם מה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רבות המערבית מעודדת את הנשים לאמץ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רטיב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גב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נו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רדיפת התפקידים הציבור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נו במחזות הקומיות בבתי כנסת רבים שגבר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ג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תקוטטים על כיבו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י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בלו או לא קיב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 הראשונים אנ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טע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אתם באים להוסיף עליה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8"/>
      </w:r>
      <w:r>
        <w:rPr>
          <w:b w:val="false"/>
          <w:bCs w:val="false"/>
          <w:sz w:val="24"/>
          <w:szCs w:val="24"/>
          <w:u w:val="none"/>
          <w:rtl w:val="true"/>
        </w:rPr>
        <w:t>?!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חלל</w:t>
      </w:r>
      <w:r>
        <w:rPr>
          <w:sz w:val="24"/>
          <w:sz w:val="24"/>
          <w:szCs w:val="24"/>
          <w:rtl w:val="true"/>
        </w:rPr>
        <w:t xml:space="preserve"> בהיעדר הפן הלאומי </w:t>
      </w:r>
    </w:p>
    <w:p>
      <w:pPr>
        <w:pStyle w:val="Subtitle"/>
        <w:ind w:left="10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ורם שורשי נוסף שטרם זכה לתשומת לב בדיון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בו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פן הלאומי של החי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רא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לא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 חלל ותחושת חוסר סיפוק ביהדות האורתודוקסית 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חידוש</w:t>
      </w:r>
      <w:r>
        <w:rPr>
          <w:sz w:val="24"/>
          <w:sz w:val="24"/>
          <w:szCs w:val="24"/>
          <w:u w:val="none"/>
          <w:rtl w:val="true"/>
        </w:rPr>
        <w:t xml:space="preserve"> התמידי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חומר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סוסם מפוקפק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יבור</w:t>
      </w:r>
      <w:r>
        <w:rPr>
          <w:sz w:val="24"/>
          <w:sz w:val="24"/>
          <w:szCs w:val="24"/>
          <w:u w:val="none"/>
          <w:rtl w:val="true"/>
        </w:rPr>
        <w:t xml:space="preserve"> החרדי</w:t>
      </w:r>
      <w:r>
        <w:rPr>
          <w:rStyle w:val="FootnoteCharacters"/>
          <w:rStyle w:val="FootnoteAnchor"/>
          <w:sz w:val="24"/>
          <w:sz w:val="24"/>
          <w:szCs w:val="24"/>
          <w:u w:val="none"/>
          <w:rtl w:val="true"/>
        </w:rPr>
        <w:footnoteReference w:id="39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ימין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לי אף בעמיתיהם 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קצה השמא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דריש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מיניסטיות</w:t>
      </w:r>
      <w:r>
        <w:rPr>
          <w:sz w:val="24"/>
          <w:sz w:val="24"/>
          <w:szCs w:val="24"/>
          <w:u w:val="none"/>
          <w:rtl w:val="true"/>
        </w:rPr>
        <w:t xml:space="preserve"> הדתיות שם לתוספת מצוות וטקסים דתי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נובעים ממקור אחד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 xml:space="preserve">החלל של העדר </w:t>
      </w:r>
      <w:r>
        <w:rPr>
          <w:sz w:val="24"/>
          <w:sz w:val="24"/>
          <w:szCs w:val="24"/>
          <w:u w:val="none"/>
          <w:rtl w:val="true"/>
        </w:rPr>
        <w:t>הפן</w:t>
      </w:r>
      <w:r>
        <w:rPr>
          <w:sz w:val="24"/>
          <w:sz w:val="24"/>
          <w:szCs w:val="24"/>
          <w:u w:val="none"/>
          <w:rtl w:val="true"/>
        </w:rPr>
        <w:t xml:space="preserve"> הלאומי הישראלי בחייהם</w:t>
      </w:r>
      <w:r>
        <w:rPr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ind w:left="108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א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רץ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וק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בעיות בטחון חוץ ופיגועי פ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עיות כלכליות תמידיות ובעי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יט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ן ס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טת עלייה וחודש מילואים כל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שראליות שלנו מעסיקה אותנ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 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סוק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חייו הפרט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שראליות שלו מתבטא בעיקר בבית הכנסת ובנצוצי בר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ז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פה ושם במשך ה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אינו מקדיש שלוש שנים מהטובות ביותר בחייו לצב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דברים שהוא שומע בחדשות אינם נוגעים לו 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משבר קואליציו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סור ב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ייה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לימ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משפחה ובתאונות דרכ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רצ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יפ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ער הוא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שלנו</w:t>
      </w:r>
      <w:r>
        <w:rPr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עס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ת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י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ם יענו תפילותנו לגש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יבוץ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לויות או לא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ind w:left="1106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חסר אצל אחינו ואחיותנו 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למוד </w:t>
      </w:r>
      <w:r>
        <w:rPr>
          <w:sz w:val="24"/>
          <w:sz w:val="24"/>
          <w:szCs w:val="24"/>
          <w:u w:val="none"/>
          <w:rtl w:val="true"/>
        </w:rPr>
        <w:t>הירושלמי</w:t>
      </w:r>
      <w:r>
        <w:rPr>
          <w:rStyle w:val="FootnoteCharacters"/>
          <w:rStyle w:val="FootnoteAnchor"/>
          <w:sz w:val="24"/>
          <w:sz w:val="24"/>
          <w:szCs w:val="24"/>
          <w:u w:val="none"/>
          <w:rtl w:val="true"/>
        </w:rPr>
        <w:footnoteReference w:id="40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נו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ייך מה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ס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ורה אלא שאתה מבקש לאסור עליך דברים אח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תכ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פה שמסתפקים באידיאה האלוקית ובהיעדר האידיאה הלאומי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41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א שלי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 לא די להם מה שציוותה הת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ק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ברדיפה אחרי הכסף והכבוד הפר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הגיע בנידוננו אף לתחו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ח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כוון את אחינו ואחיותנו לחפש להשלים את החסר דרך הפמיניזם הדתי א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ind w:left="110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1106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ו עולים לארץ </w:t>
      </w:r>
      <w:r>
        <w:rPr>
          <w:sz w:val="24"/>
          <w:sz w:val="24"/>
          <w:szCs w:val="24"/>
          <w:u w:val="none"/>
          <w:rtl w:val="true"/>
        </w:rPr>
        <w:t>ומתחבר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עשייה</w:t>
      </w:r>
      <w:r>
        <w:rPr>
          <w:sz w:val="24"/>
          <w:sz w:val="24"/>
          <w:szCs w:val="24"/>
          <w:u w:val="none"/>
          <w:rtl w:val="true"/>
        </w:rPr>
        <w:t xml:space="preserve"> וילוד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ה היה מועיל לא רק לבעיי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בול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אנט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ות שמחכה להם מסביב לפי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גם מרווה את צמאונם לחי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חנ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שראלים מלאים ועסו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יש עשרה ילדים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עורב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שיי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צ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לה במה להתגאות בנשי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ן לה צורך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 לא ז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יות זה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ר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sz w:val="24"/>
          <w:sz w:val="24"/>
          <w:szCs w:val="24"/>
          <w:rtl w:val="true"/>
        </w:rPr>
        <w:t xml:space="preserve"> חב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כל יהודי ירא שמיים </w:t>
      </w:r>
      <w:r>
        <w:rPr>
          <w:b/>
          <w:b/>
          <w:bCs/>
          <w:sz w:val="24"/>
          <w:sz w:val="24"/>
          <w:szCs w:val="24"/>
          <w:rtl w:val="true"/>
        </w:rPr>
        <w:t>הגר</w:t>
      </w:r>
      <w:r>
        <w:rPr>
          <w:b/>
          <w:b/>
          <w:bCs/>
          <w:sz w:val="24"/>
          <w:sz w:val="24"/>
          <w:szCs w:val="24"/>
          <w:rtl w:val="true"/>
        </w:rPr>
        <w:t xml:space="preserve"> במדינה של גויים חייב לצאת משם ולעבור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ישרא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בות כבר עלו וויתרו על הנוחיות של ארצות הע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לא 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בתרבות נכ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 תהיה כסילות בלתי נסלחת לעשות 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תת למספר קטן של </w:t>
      </w:r>
      <w:r>
        <w:rPr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לייבא את אותן ההשפעות הנכשלות שהעדפנו להשאיר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ך מדינת ישראל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ולי ה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השלכות של הלימוד והעריכה בעידן </w:t>
      </w:r>
      <w:r>
        <w:rPr>
          <w:sz w:val="24"/>
          <w:sz w:val="24"/>
          <w:szCs w:val="24"/>
          <w:rtl w:val="true"/>
        </w:rPr>
        <w:t>המחשוב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חר הכרת הטוב לעורכי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ה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ליח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וציא בקביע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עניינות עם מאמרים חשובים וחדשנים בנושאים אקטואליים במיוח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צו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גיב בהערה כללית נוספת על המאמר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ד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י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פרסום מאמרים הלכת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זכיר שפסיקת ההלכה דורשת עשרות שנים של לימוד אינטנסיבי ומיומן</w:t>
      </w:r>
      <w:r>
        <w:rPr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למידי חכ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סורת מפוסקים מובה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קיאות בכל כלל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את שמיים גד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איפה אובייקטיבית בלי משוא פנים לאמת האלוקית המוחלט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ד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תקליטורים ממוחש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פילו טירון בלימוד יכל להגיש מאמר מרשים ע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קורות ושות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ח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ב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מליל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ק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חסית להוציא היום ספרים ומאמ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נוסף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פנאי שהן תוצאה של העלייה ברמת הח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ריבוי במספר הישיבות ולומדי התור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 כולם שימשו כל צורכ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רמו </w:t>
      </w:r>
      <w:r>
        <w:rPr>
          <w:sz w:val="24"/>
          <w:sz w:val="24"/>
          <w:szCs w:val="24"/>
          <w:u w:val="none"/>
          <w:rtl w:val="true"/>
        </w:rPr>
        <w:t>לאינפלציה</w:t>
      </w:r>
      <w:r>
        <w:rPr>
          <w:sz w:val="24"/>
          <w:sz w:val="24"/>
          <w:szCs w:val="24"/>
          <w:u w:val="none"/>
          <w:rtl w:val="true"/>
        </w:rPr>
        <w:t xml:space="preserve"> והצפה בתחום הספרים והמאמרים </w:t>
      </w:r>
      <w:r>
        <w:rPr>
          <w:sz w:val="24"/>
          <w:sz w:val="24"/>
          <w:szCs w:val="24"/>
          <w:u w:val="none"/>
          <w:rtl w:val="true"/>
        </w:rPr>
        <w:t>התורניים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ין בוחנת ובקיאות רבה של הקור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חלופין עבודה יסודית ביותר של עורכי כתב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זהו מאמרים שהם מגמתיים או לא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ז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sz w:val="24"/>
          <w:sz w:val="24"/>
          <w:szCs w:val="24"/>
          <w:u w:val="none"/>
          <w:rtl w:val="true"/>
        </w:rPr>
        <w:t xml:space="preserve"> במזיד והן בשוגג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ניתן להציע ארבעה פתרונות כדי למנוע גילוי פנים בתורה שלא כהלכה בדו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מוחשב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numPr>
          <w:ilvl w:val="0"/>
          <w:numId w:val="6"/>
        </w:numPr>
        <w:ind w:left="525" w:right="0" w:hanging="360"/>
        <w:jc w:val="left"/>
        <w:rPr/>
      </w:pPr>
      <w:r>
        <w:rPr>
          <w:sz w:val="24"/>
          <w:sz w:val="24"/>
          <w:szCs w:val="24"/>
          <w:rtl w:val="true"/>
        </w:rPr>
        <w:t>עריכה</w:t>
      </w:r>
      <w:r>
        <w:rPr>
          <w:sz w:val="24"/>
          <w:sz w:val="24"/>
          <w:szCs w:val="24"/>
          <w:rtl w:val="true"/>
        </w:rPr>
        <w:t xml:space="preserve"> קפדנית אך </w:t>
      </w:r>
      <w:r>
        <w:rPr>
          <w:sz w:val="24"/>
          <w:sz w:val="24"/>
          <w:szCs w:val="24"/>
          <w:rtl w:val="true"/>
        </w:rPr>
        <w:t>סובל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כי כתב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עת צריכים לדקדק במיוחד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יכת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מאמ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א שיש בליקוט המקורות הצעת הסוגיה בשלמ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שמא נעש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גמתי בהבאת והדגשת מה שנוח לעמדת המחבר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פי שהראה הרב גוטל בתגובתו למאמר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ולוולס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הגיש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קו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ק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ח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העורכים יכל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כרח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דוק אחר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רכ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ם להיות יותר תקי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להתבייש כלל מלהעיר הערות המערכת בתוך המאמ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פיל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חזיר מאמרים לתיקון או לפוס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די לאפשר למחבר להציג את הסוגיי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מ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 העורכים להיות יותר סובלניים כלפי מאמרים ארוכ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רות שהבעייתי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א בר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Subtitle"/>
        <w:numPr>
          <w:ilvl w:val="0"/>
          <w:numId w:val="6"/>
        </w:numPr>
        <w:ind w:left="525" w:right="0" w:hanging="360"/>
        <w:jc w:val="left"/>
        <w:rPr/>
      </w:pPr>
      <w:r>
        <w:rPr>
          <w:sz w:val="24"/>
          <w:sz w:val="24"/>
          <w:szCs w:val="24"/>
          <w:rtl w:val="true"/>
        </w:rPr>
        <w:t>תגובות</w:t>
      </w:r>
      <w:r>
        <w:rPr>
          <w:sz w:val="24"/>
          <w:sz w:val="24"/>
          <w:szCs w:val="24"/>
          <w:rtl w:val="true"/>
        </w:rPr>
        <w:t xml:space="preserve"> למאמ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הפכ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היות חלק יותר אינטגרלי בכתב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לי יש לנקוט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שיטת עורך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ה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פרסום תגובה מיידית בצידה של מאמר ולא לחכ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גיליון הבא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6"/>
        </w:numPr>
        <w:ind w:left="525" w:right="0" w:hanging="360"/>
        <w:jc w:val="left"/>
        <w:rPr/>
      </w:pPr>
      <w:r>
        <w:rPr>
          <w:sz w:val="24"/>
          <w:sz w:val="24"/>
          <w:szCs w:val="24"/>
          <w:rtl w:val="true"/>
        </w:rPr>
        <w:t>הכרת</w:t>
      </w:r>
      <w:r>
        <w:rPr>
          <w:sz w:val="24"/>
          <w:sz w:val="24"/>
          <w:szCs w:val="24"/>
          <w:rtl w:val="true"/>
        </w:rPr>
        <w:t xml:space="preserve"> המחב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ו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שית או 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rtl w:val="true"/>
        </w:rPr>
        <w:t>הסכ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צינ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העורך והקורא ידעו מראש את מידת המשקל לייחס לכל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ורה שבעל פה קובע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43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דל אם מחבר המאמר הוא ראש ישיבה או תלמיד חכם מוכר 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צמח בעולם הישיבו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עיד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לפים מתוך היכרות מקרוב שתוכו כבר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ין אם המחבר הוא מורה למתימטיקה הג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אינו מוכר לא לעורך ולא לקוראים אלא מתוך מאמריו המגמת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ב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י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ת העיקרון ש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מי שאמר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צד ש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וב שהקורא התמים יידע אם לפניו מאמר מוגמר א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יו לבדוק את כל הסוגיה ואת כל המקורות כדי לוודא שאכן המאמר הוא מאוז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לא מגמ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חשבנו שבעידן התקשורת המודרנית והגלובליזציה 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כ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סיימ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צורך 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ר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א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י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תי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המונית והק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ורר מחדש הצורך 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דומה ל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תנאי שההסכמות יתחילו להיות רציניים וענייניים ולא מוגזמים כפי שנהוג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6"/>
        </w:numPr>
        <w:ind w:left="525" w:right="0" w:hanging="360"/>
        <w:jc w:val="left"/>
        <w:rPr/>
      </w:pP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מבוקר </w:t>
      </w:r>
      <w:r>
        <w:rPr>
          <w:sz w:val="24"/>
          <w:sz w:val="24"/>
          <w:szCs w:val="24"/>
          <w:rtl w:val="true"/>
        </w:rPr>
        <w:t>ועיו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מיד מומל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בדורנו הוא ג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הקורא לא להסתפק בקריאה אלא בלימ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קת המקורות ו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ספ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ל זה יעלה את הרעף של המאמר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פ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מתפרסמים להגדיל תורה ולהאדיר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תי לתחום החינו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בע סיבות</w:t>
      </w:r>
      <w:r>
        <w:rPr>
          <w:rtl w:val="true"/>
          <w:lang w:eastAsia="en-US"/>
        </w:rPr>
        <w:t>: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 הניסיון שלי הוא במסגרת הזאת</w:t>
      </w:r>
      <w:r>
        <w:rPr>
          <w:rtl w:val="true"/>
          <w:lang w:eastAsia="en-US"/>
        </w:rPr>
        <w:t>.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צע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מיניסטיות המבוגרות לרוב אינן פתוחות לדעות שונות מש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 מהמגזר הרב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בנושאים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הנוער יותר פתוחים ואובייקט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 אידיאליס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ות מגמתיים</w:t>
      </w:r>
      <w:r>
        <w:rPr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קר המחלוקת בין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וולוולסקי והרב גוטל הוא בנוגע לחששות ב</w:t>
      </w:r>
      <w:r>
        <w:rPr>
          <w:b/>
          <w:b/>
          <w:bCs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ופחות באשר לשאלה הספציפית בהווה</w:t>
      </w:r>
      <w:r>
        <w:rPr>
          <w:rtl w:val="true"/>
          <w:lang w:eastAsia="en-US"/>
        </w:rPr>
        <w:t>.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ני סובר שהבעיה היא שורשית ודורשת טיפול בגורמים יסוד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עיקר חינוכ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א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מיניסטיות הדתיות ע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ן מקילות ראש לסכנות בהצעות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שוב להבחין ביניהן לבין הרפורמים והקונסרבטיב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ל בספרה של אחת ממנהיגותיהן הראשונות וידידת משפחתי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Blu Greenberg, "On Women and Judaism," Philadelphia, 5742</w:t>
      </w:r>
      <w:r>
        <w:rPr>
          <w:rtl w:val="true"/>
          <w:lang w:eastAsia="en-US"/>
        </w:rPr>
        <w:t>,</w:t>
      </w:r>
    </w:p>
    <w:p>
      <w:pPr>
        <w:pStyle w:val="Footnote"/>
        <w:jc w:val="left"/>
        <w:rPr/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ינברג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רות הקודש למרן הרב קוק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ל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מא</w:t>
      </w:r>
      <w:r>
        <w:rPr>
          <w:rtl w:val="true"/>
          <w:lang w:eastAsia="en-US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כך עולה בבירור מניסיוני ה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מונה וקירבת 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 של נשים חזקה בהרבה משל גברים בכל הגי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זכות נשים צדקניות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שלא חטאו בחטא העגל ובחטא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 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 על ויקרא 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רוש על ה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 ובעולת 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גרינב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2-40</w:t>
      </w:r>
      <w:r>
        <w:rPr>
          <w:rtl w:val="true"/>
          <w:lang w:eastAsia="en-US"/>
        </w:rPr>
        <w:t xml:space="preserve">. 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7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פי סקר יסודי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 (“</w:t>
      </w:r>
      <w:r>
        <w:rPr>
          <w:lang w:eastAsia="en-US"/>
        </w:rPr>
        <w:t>American Orthodox Jews: Demographic Trends and Scenarios,” by Prof. Sergio DellaPergola and Uzi Rebhun, “Jewish Action” Fall, 5759, pp. 30-3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            </w:t>
      </w:r>
    </w:p>
    <w:p>
      <w:pPr>
        <w:pStyle w:val="Footnote"/>
        <w:jc w:val="left"/>
        <w:rPr/>
      </w:pPr>
      <w:r>
        <w:rPr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דלה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פרגולה</w:t>
      </w:r>
      <w:r>
        <w:rPr>
          <w:b/>
          <w:bCs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א יותר מ </w:t>
      </w:r>
      <w:r>
        <w:rPr>
          <w:lang w:eastAsia="en-US"/>
        </w:rPr>
        <w:t>7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י 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 </w:t>
      </w:r>
      <w:r>
        <w:rPr>
          <w:lang w:eastAsia="en-US"/>
        </w:rPr>
        <w:t>378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הם אורתודוקס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 חרד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וב ילדיהם </w:t>
      </w:r>
      <w:r>
        <w:rPr>
          <w:rtl w:val="true"/>
          <w:lang w:eastAsia="en-US"/>
        </w:rPr>
        <w:t>(</w:t>
      </w:r>
      <w:r>
        <w:rPr>
          <w:lang w:eastAsia="en-US"/>
        </w:rPr>
        <w:t>58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ים היום בבתים אורתודוקסים לא יישארו כך</w:t>
      </w:r>
      <w:r>
        <w:rPr>
          <w:rtl w:val="true"/>
          <w:lang w:eastAsia="en-US"/>
        </w:rPr>
        <w:t xml:space="preserve">!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רך ברייתו של אדם להיות נמשך בדעותיו ובמעשיו אחר ריעיו וחבריו ונוהג כמנהג אנשי מדינ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עיל בהערה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הערה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ל פי הרב קוק במאמרי 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0</w:t>
      </w:r>
      <w:r>
        <w:rPr>
          <w:rtl w:val="true"/>
          <w:lang w:eastAsia="en-US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הערת העור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):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דל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ר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סביר להניח שרוב רובן של אלה שאינן מתחתנות אינן מתכוונות לכך מר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והי תוצא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דחיית הנישואין לטובת הקרי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מ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יל מבו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דות סיכוייהן למצוא בן ז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תי רק על מקרים חריגים של בודדות שבאופן עקרוני אינן רוצות להתחתן בגלל הקרי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אם מדובר במגמה שמלכתחילה ובין אם מדובר במגמה ש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צאה מדאיגה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עיל הערה </w:t>
      </w:r>
      <w:r>
        <w:rPr/>
        <w:t>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עיל הערה </w:t>
      </w:r>
      <w:r>
        <w:rPr/>
        <w:t>8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מאמ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נ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ימוד תורה לש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בנ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פה ולאן</w:t>
      </w:r>
      <w:r>
        <w:rPr>
          <w:rtl w:val="true"/>
          <w:lang w:eastAsia="en-US"/>
        </w:rPr>
        <w:t xml:space="preserve">?" </w:t>
      </w:r>
      <w:r>
        <w:rPr>
          <w:b/>
          <w:b/>
          <w:bCs/>
          <w:rtl w:val="true"/>
          <w:lang w:eastAsia="en-US"/>
        </w:rPr>
        <w:t xml:space="preserve">מראות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יסן 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-10</w:t>
      </w:r>
      <w:r>
        <w:rPr>
          <w:rtl w:val="true"/>
          <w:lang w:eastAsia="en-US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כל זה לעומת הרושם המטעה שנוצר מעל כמה 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ציגו את המדרשות לבנות כמגמה השואפת במודע למהפך פמיניסטי הקורא לשינ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נהגה הדת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כאילו ששורה מתיחות בינן לבין רבני הד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סרט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שני א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ידידי הבמאי יעקב פרידלנ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 בספרה של תמר אלאור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בפסח הב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תל אביב 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לקוי בחוסר הבנה ו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וקים רבים הניכרים לעין כל מי שלמדה במדרשה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יותר ממאה אנשי הצוות של עשרים המדרשות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 קומץ הדוגל במגמ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בר בנשים שרואות את עצמן כפמיניסטיות ד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לאחר מפגשים רבים והיכרות עם כל ראשי המד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רור כשמש שזאת תופעה שולית שבהחלט אינה משקפת את המדרשות ככל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ואפילו אינה משקפת את אותן המדרשות שיצא עליהן שם כיות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מיניסטיות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המדרשות פועלות על פי ברכותיהם של חשובי הרבנים של הציבור הד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ינו לברכתם האישית של הרב אברהם שפירא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הרב מרדכי אליהו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שהתאמצו להגיע לכנסים הארציים של בנות המדרשות</w:t>
      </w:r>
      <w:r>
        <w:rPr>
          <w:rtl w:val="true"/>
          <w:lang w:eastAsia="en-US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בניסיון שלי ושל אחרים ששוחחתי 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מדו גם גברים וגם נשים את תחומי 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ידות וכד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צאנו שלבנות קליטה והבנה יותר טובה בנושאים הל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ה לדעת עד כמה יתרון זה של הבנות הוא טבעי</w:t>
      </w:r>
      <w:r>
        <w:rPr>
          <w:rtl w:val="true"/>
          <w:lang w:eastAsia="en-US"/>
        </w:rPr>
        <w:t>("</w:t>
      </w:r>
      <w:r>
        <w:rPr>
          <w:lang w:eastAsia="en-US"/>
        </w:rPr>
        <w:t>nature</w:t>
      </w:r>
      <w:r>
        <w:rPr>
          <w:rtl w:val="true"/>
          <w:lang w:eastAsia="en-US"/>
        </w:rPr>
        <w:t xml:space="preserve">”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 היא תוצאה מהחינוך המגוון של האולפ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ומת ההדגש הכמעט מוחלט בחינוך הבנים על לימוד גמרא והלכה </w:t>
      </w:r>
      <w:r>
        <w:rPr>
          <w:rtl w:val="true"/>
          <w:lang w:eastAsia="en-US"/>
        </w:rPr>
        <w:t>("</w:t>
      </w:r>
      <w:r>
        <w:rPr>
          <w:lang w:eastAsia="en-US"/>
        </w:rPr>
        <w:t>nature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 xml:space="preserve">וראה לעיל הערה </w:t>
      </w:r>
      <w:r>
        <w:rPr>
          <w:lang w:eastAsia="en-US"/>
        </w:rPr>
        <w:t>4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מכילתא 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ל שמות 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ן איה שב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ירושלמי נדר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למהלך האידיאות ב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רות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ח ואילך</w:t>
      </w:r>
      <w:r>
        <w:rPr>
          <w:rtl w:val="true"/>
          <w:lang w:eastAsia="en-US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אגרו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סד במהדו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ע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ותב שם שאפילו אם יש שתי מדינות 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 לגור בזאת שיש בה אווירה יותר 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מ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ל וחומר שאם הוא גר במדינה של נכרים שהוא חייב לעבור למדינה של ישראל</w:t>
      </w:r>
      <w:r>
        <w:rPr>
          <w:rtl w:val="true"/>
          <w:lang w:eastAsia="en-US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900" w:right="0" w:hanging="360"/>
        <w:jc w:val="left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900" w:right="0" w:hanging="360"/>
        <w:jc w:val="left"/>
        <w:rPr/>
      </w:pP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ים</w:t>
      </w:r>
      <w:r>
        <w:rPr>
          <w:rFonts w:cs="David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900" w:right="0" w:hanging="360"/>
        <w:jc w:val="left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ו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900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יה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סרב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                           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רינברג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Philadelphia, 5742</w:t>
      </w:r>
      <w:r>
        <w:rPr>
          <w:rFonts w:cs="David"/>
        </w:rPr>
        <w:t xml:space="preserve">  </w:t>
      </w:r>
      <w:r>
        <w:rPr>
          <w:rFonts w:cs="David"/>
        </w:rPr>
        <w:t>On Women and Judaism",</w:t>
      </w:r>
      <w:r>
        <w:rPr>
          <w:rFonts w:cs="David"/>
        </w:rPr>
        <w:t xml:space="preserve">” </w:t>
      </w:r>
      <w:r>
        <w:rPr>
          <w:rFonts w:cs="David"/>
        </w:rPr>
        <w:t>,</w:t>
      </w:r>
      <w:r>
        <w:rPr>
          <w:rFonts w:cs="David"/>
        </w:rPr>
        <w:t xml:space="preserve"> </w:t>
      </w:r>
      <w:r>
        <w:rPr>
          <w:rFonts w:cs="David"/>
        </w:rPr>
        <w:t>Blu Greenberg</w:t>
      </w:r>
      <w:r>
        <w:rPr>
          <w:rFonts w:cs="David"/>
          <w:rtl w:val="true"/>
        </w:rPr>
        <w:t xml:space="preserve">                         </w:t>
      </w:r>
      <w:r>
        <w:rPr>
          <w:rFonts w:cs="David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א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-42</w:t>
      </w:r>
    </w:p>
  </w:footnote>
  <w:footnote w:id="28">
    <w:p>
      <w:pPr>
        <w:pStyle w:val="End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David"/>
        </w:rPr>
        <w:t>6</w:t>
      </w:r>
      <w:r>
        <w:rPr/>
        <w:t xml:space="preserve"> </w:t>
      </w:r>
      <w:r>
        <w:rPr>
          <w:rtl w:val="true"/>
        </w:rPr>
        <w:t>לא יותר מ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יהודי 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370,00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 xml:space="preserve">מגדירים את עצמם כאורתודוקסים </w:t>
      </w:r>
      <w:r>
        <w:rPr>
          <w:rtl w:val="true"/>
        </w:rPr>
        <w:t>(</w:t>
      </w:r>
      <w:r>
        <w:rPr>
          <w:rtl w:val="true"/>
        </w:rPr>
        <w:t>כולל חרדים</w:t>
      </w:r>
      <w:r>
        <w:rPr>
          <w:rtl w:val="true"/>
        </w:rPr>
        <w:t xml:space="preserve">) </w:t>
      </w:r>
      <w:r>
        <w:rPr>
          <w:rtl w:val="true"/>
        </w:rPr>
        <w:t>ומתוכם</w:t>
      </w:r>
      <w:r>
        <w:rPr>
          <w:rtl w:val="true"/>
        </w:rPr>
        <w:t xml:space="preserve">, 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ילדים שנולדו בבתים אורתודוקסים לא יישארו כך</w:t>
      </w:r>
      <w:r>
        <w:rPr/>
        <w:t>.</w:t>
      </w:r>
      <w:r>
        <w:rPr/>
        <w:t>.</w:t>
      </w:r>
    </w:p>
    <w:p>
      <w:pPr>
        <w:pStyle w:val="Endnote"/>
        <w:bidi w:val="0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(“American Orthodox Jews:Demographic Trends and Scenarios,” by Prof. Sergio DellaPergola and Uzi Rebhun,  “Jewish Action” Fall, 5759, pp. 30-33)                                                  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גולה</w:t>
      </w:r>
    </w:p>
    <w:p>
      <w:pPr>
        <w:pStyle w:val="Endnote"/>
        <w:bidi w:val="0"/>
        <w:jc w:val="right"/>
        <w:rPr>
          <w:b/>
          <w:b/>
          <w:bCs/>
        </w:rPr>
      </w:pPr>
      <w:r>
        <w:rPr>
          <w:b/>
          <w:bCs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</w:r>
    </w:p>
  </w:footnote>
  <w:footnote w:id="34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t>8</w:t>
      </w:r>
      <w:r>
        <w:rPr>
          <w:rFonts w:cs="David"/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Fonts w:cs="David"/>
          <w:rtl w:val="true"/>
        </w:rPr>
        <w:t xml:space="preserve">?," </w:t>
      </w:r>
      <w:r>
        <w:rPr>
          <w:rFonts w:cs="David"/>
          <w:b/>
          <w:b/>
          <w:bCs/>
          <w:rtl w:val="true"/>
        </w:rPr>
        <w:t>מ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2</w:t>
      </w:r>
    </w:p>
  </w:footnote>
  <w:footnote w:id="36">
    <w:p>
      <w:pPr>
        <w:pStyle w:val="TextBodyIndent"/>
        <w:ind w:left="-154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צ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נה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דלנ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,"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י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ה</w:t>
      </w:r>
      <w:r>
        <w:rPr>
          <w:rFonts w:cs="David"/>
          <w:sz w:val="20"/>
          <w:szCs w:val="20"/>
          <w:rtl w:val="true"/>
        </w:rPr>
        <w:t xml:space="preserve">)]. 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מינ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ז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ות</w:t>
      </w:r>
      <w:r>
        <w:rPr>
          <w:rFonts w:cs="David"/>
          <w:sz w:val="20"/>
          <w:szCs w:val="20"/>
          <w:rtl w:val="true"/>
        </w:rPr>
        <w:t>")</w:t>
      </w:r>
      <w:r>
        <w:rPr>
          <w:rFonts w:cs="David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ו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אמ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צ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ות</w:t>
      </w:r>
      <w:r>
        <w:rPr>
          <w:rFonts w:cs="David"/>
          <w:sz w:val="20"/>
          <w:szCs w:val="20"/>
          <w:rtl w:val="true"/>
        </w:rPr>
        <w:t xml:space="preserve">.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</w:rPr>
        <w:t>natur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ature</w:t>
      </w:r>
      <w:r>
        <w:rPr>
          <w:rFonts w:cs="David"/>
          <w:rtl w:val="true"/>
        </w:rPr>
        <w:t xml:space="preserve">""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</w:footnote>
  <w:footnote w:id="39">
    <w:p>
      <w:pPr>
        <w:pStyle w:val="Footnote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ש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יב</w:t>
      </w:r>
      <w:r>
        <w:rPr>
          <w:rFonts w:cs="David"/>
          <w:sz w:val="19"/>
          <w:szCs w:val="19"/>
          <w:rtl w:val="true"/>
        </w:rPr>
        <w:t xml:space="preserve">', </w:t>
      </w:r>
      <w:r>
        <w:rPr>
          <w:rFonts w:cs="David"/>
          <w:sz w:val="19"/>
          <w:sz w:val="19"/>
          <w:szCs w:val="19"/>
          <w:rtl w:val="true"/>
        </w:rPr>
        <w:t>ח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פ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לט</w:t>
      </w:r>
      <w:r>
        <w:rPr>
          <w:rFonts w:cs="David"/>
          <w:sz w:val="19"/>
          <w:szCs w:val="19"/>
          <w:rtl w:val="true"/>
        </w:rPr>
        <w:t xml:space="preserve">,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), "</w:t>
      </w:r>
      <w:r>
        <w:rPr>
          <w:rFonts w:cs="David"/>
          <w:rtl w:val="true"/>
        </w:rPr>
        <w:t>וה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Footnot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David"/>
      <w:b/>
      <w:i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b w:val="false"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826" w:right="0" w:hanging="1826"/>
      <w:jc w:val="left"/>
    </w:pPr>
    <w:rPr/>
  </w:style>
  <w:style w:type="paragraph" w:styleId="Style11">
    <w:name w:val="שם"/>
    <w:basedOn w:val="Normal"/>
    <w:qFormat/>
    <w:pPr>
      <w:widowControl w:val="false"/>
      <w:tabs>
        <w:tab w:val="clear" w:pos="720"/>
        <w:tab w:val="left" w:pos="284" w:leader="none"/>
      </w:tabs>
      <w:spacing w:lineRule="exact" w:line="300"/>
      <w:ind w:left="0" w:right="0" w:hanging="0"/>
      <w:jc w:val="right"/>
    </w:pPr>
    <w:rPr>
      <w:rFonts w:cs="Ro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34:00Z</dcterms:created>
  <dc:creator>10</dc:creator>
  <dc:description/>
  <dc:language>en-US</dc:language>
  <cp:lastModifiedBy>10</cp:lastModifiedBy>
  <cp:lastPrinted>2001-03-09T08:29:00Z</cp:lastPrinted>
  <dcterms:modified xsi:type="dcterms:W3CDTF">2006-01-26T16:54:00Z</dcterms:modified>
  <cp:revision>3</cp:revision>
  <dc:subject/>
  <dc:title>הרב ארי יצחק שבט</dc:title>
</cp:coreProperties>
</file>