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 w:hanging="0"/>
        <w:jc w:val="left"/>
        <w:rPr/>
      </w:pPr>
      <w:r>
        <w:rPr/>
        <w:t>Rav Ari Shvat (Chwat)</w:t>
      </w:r>
    </w:p>
    <w:p>
      <w:pPr>
        <w:pStyle w:val="Normal"/>
        <w:bidi w:val="0"/>
        <w:ind w:right="180" w:hanging="0"/>
        <w:jc w:val="left"/>
        <w:rPr/>
      </w:pPr>
      <w:r>
        <w:rPr/>
        <w:t>Rosh Midreshet Tal Orot</w:t>
      </w:r>
    </w:p>
    <w:p>
      <w:pPr>
        <w:pStyle w:val="Normal"/>
        <w:bidi w:val="0"/>
        <w:ind w:right="180" w:hanging="0"/>
        <w:jc w:val="left"/>
        <w:rPr/>
      </w:pPr>
      <w:r>
        <w:rPr/>
        <w:t>Michlelet Orot, Elkana</w:t>
      </w:r>
    </w:p>
    <w:p>
      <w:pPr>
        <w:pStyle w:val="Normal"/>
        <w:bidi w:val="0"/>
        <w:jc w:val="left"/>
        <w:rPr/>
      </w:pPr>
      <w:hyperlink r:id="rId2">
        <w:r>
          <w:rPr>
            <w:rStyle w:val="InternetLink"/>
          </w:rPr>
          <w:t>Shvataz@barak-online.net</w:t>
        </w:r>
      </w:hyperlink>
    </w:p>
    <w:p>
      <w:pPr>
        <w:pStyle w:val="Normal"/>
        <w:bidi w:val="0"/>
        <w:jc w:val="left"/>
        <w:rPr>
          <w:rFonts w:cs="David"/>
        </w:rPr>
      </w:pPr>
      <w:r>
        <w:rPr/>
        <w:t xml:space="preserve">Translated from </w:t>
      </w:r>
    </w:p>
    <w:p>
      <w:pPr>
        <w:pStyle w:val="Style16"/>
        <w:ind w:left="0" w:right="-180" w:hanging="0"/>
        <w:jc w:val="right"/>
        <w:rPr>
          <w:rFonts w:cs="Rod"/>
          <w:sz w:val="24"/>
          <w:szCs w:val="24"/>
        </w:rPr>
      </w:pPr>
      <w:r>
        <w:rPr>
          <w:rFonts w:cs="David"/>
          <w:b/>
          <w:b/>
          <w:bCs/>
          <w:sz w:val="24"/>
          <w:sz w:val="24"/>
          <w:szCs w:val="24"/>
          <w:u w:val="single"/>
          <w:rtl w:val="true"/>
        </w:rPr>
        <w:t>צוהר</w:t>
      </w:r>
      <w:r>
        <w:rPr>
          <w:sz w:val="24"/>
          <w:sz w:val="24"/>
          <w:szCs w:val="24"/>
          <w:rtl w:val="true"/>
        </w:rPr>
        <w:t xml:space="preserve"> </w:t>
      </w:r>
      <w:r>
        <w:rPr>
          <w:rFonts w:cs="David"/>
          <w:sz w:val="24"/>
          <w:sz w:val="24"/>
          <w:szCs w:val="24"/>
          <w:rtl w:val="true"/>
        </w:rPr>
        <w:t>כד</w:t>
      </w:r>
      <w:r>
        <w:rPr>
          <w:sz w:val="24"/>
          <w:sz w:val="24"/>
          <w:szCs w:val="24"/>
          <w:rtl w:val="true"/>
        </w:rPr>
        <w:t xml:space="preserve"> </w:t>
      </w:r>
      <w:r>
        <w:rPr>
          <w:rFonts w:cs="David"/>
          <w:sz w:val="24"/>
          <w:szCs w:val="24"/>
          <w:rtl w:val="true"/>
        </w:rPr>
        <w:t>(</w:t>
      </w:r>
      <w:r>
        <w:rPr>
          <w:rFonts w:cs="David"/>
          <w:sz w:val="24"/>
          <w:sz w:val="24"/>
          <w:szCs w:val="24"/>
          <w:rtl w:val="true"/>
        </w:rPr>
        <w:t>חורף</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ו</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55-66</w:t>
      </w:r>
    </w:p>
    <w:p>
      <w:pPr>
        <w:pStyle w:val="Normal"/>
        <w:bidi w:val="0"/>
        <w:jc w:val="left"/>
        <w:rPr>
          <w:rFonts w:ascii="Tahoma" w:hAnsi="Tahoma" w:cs="Arial;Arial"/>
          <w:b/>
          <w:b/>
          <w:bCs/>
          <w:sz w:val="28"/>
          <w:szCs w:val="28"/>
          <w:u w:val="single"/>
          <w:lang w:val="en-US"/>
        </w:rPr>
      </w:pPr>
      <w:r>
        <w:rPr>
          <w:rFonts w:cs="Arial;Arial" w:ascii="Tahoma" w:hAnsi="Tahoma"/>
          <w:b/>
          <w:bCs/>
          <w:sz w:val="28"/>
          <w:szCs w:val="28"/>
          <w:u w:val="single"/>
          <w:lang w:val="en-US"/>
        </w:rPr>
      </w:r>
    </w:p>
    <w:p>
      <w:pPr>
        <w:pStyle w:val="Normal"/>
        <w:bidi w:val="0"/>
        <w:jc w:val="center"/>
        <w:rPr>
          <w:rFonts w:ascii="Tahoma" w:hAnsi="Tahoma" w:cs="Arial;Arial"/>
          <w:b/>
          <w:b/>
          <w:bCs/>
          <w:sz w:val="28"/>
          <w:szCs w:val="28"/>
          <w:u w:val="single"/>
          <w:lang w:val="en-US"/>
        </w:rPr>
      </w:pPr>
      <w:r>
        <w:rPr>
          <w:rFonts w:cs="Arial;Arial" w:ascii="Tahoma" w:hAnsi="Tahoma"/>
          <w:b/>
          <w:bCs/>
          <w:sz w:val="28"/>
          <w:szCs w:val="28"/>
          <w:u w:val="single"/>
          <w:lang w:val="en-US"/>
        </w:rPr>
      </w:r>
    </w:p>
    <w:p>
      <w:pPr>
        <w:pStyle w:val="Normal"/>
        <w:bidi w:val="0"/>
        <w:jc w:val="center"/>
        <w:rPr>
          <w:rFonts w:ascii="Tahoma" w:hAnsi="Tahoma" w:cs="Arial;Arial"/>
          <w:b/>
          <w:b/>
          <w:bCs/>
          <w:sz w:val="28"/>
          <w:szCs w:val="28"/>
          <w:u w:val="single"/>
          <w:lang w:val="en-US"/>
        </w:rPr>
      </w:pPr>
      <w:r>
        <w:rPr>
          <w:rFonts w:cs="Arial;Arial" w:ascii="Tahoma" w:hAnsi="Tahoma"/>
          <w:b/>
          <w:bCs/>
          <w:sz w:val="28"/>
          <w:szCs w:val="28"/>
          <w:u w:val="single"/>
          <w:lang w:val="en-US"/>
        </w:rPr>
        <w:t>We should stop seeing exile as an alternative!</w:t>
      </w:r>
    </w:p>
    <w:p>
      <w:pPr>
        <w:pStyle w:val="Normal"/>
        <w:bidi w:val="0"/>
        <w:jc w:val="left"/>
        <w:rPr>
          <w:rFonts w:ascii="Tahoma" w:hAnsi="Tahoma" w:cs="Arial;Arial"/>
          <w:b/>
          <w:b/>
          <w:bCs/>
          <w:sz w:val="22"/>
          <w:szCs w:val="24"/>
          <w:u w:val="single"/>
          <w:lang w:val="en-US"/>
        </w:rPr>
      </w:pPr>
      <w:r>
        <w:rPr>
          <w:rFonts w:cs="Arial;Arial" w:ascii="Tahoma" w:hAnsi="Tahoma"/>
          <w:b/>
          <w:bCs/>
          <w:sz w:val="22"/>
          <w:szCs w:val="24"/>
          <w:u w:val="single"/>
          <w:lang w:val="en-US"/>
        </w:rPr>
      </w:r>
    </w:p>
    <w:p>
      <w:pPr>
        <w:pStyle w:val="Normal"/>
        <w:bidi w:val="0"/>
        <w:jc w:val="left"/>
        <w:rPr/>
      </w:pPr>
      <w:r>
        <w:rPr>
          <w:rFonts w:cs="Arial;Arial" w:ascii="Tahoma" w:hAnsi="Tahoma"/>
          <w:sz w:val="22"/>
          <w:szCs w:val="24"/>
          <w:lang w:val="en-US"/>
        </w:rPr>
        <w:t>After we have provided a source for the words of our great rabbanim from our sages and the Rishonim, which prove that there will not be another exile, we will concentrate on the main opposing argument</w:t>
      </w:r>
      <w:r>
        <w:rPr>
          <w:rStyle w:val="EndnoteCharacters"/>
          <w:rStyle w:val="EndnoteAnchor"/>
          <w:rFonts w:cs="Arial;Arial" w:ascii="Tahoma" w:hAnsi="Tahoma"/>
          <w:sz w:val="22"/>
          <w:szCs w:val="24"/>
          <w:lang w:val="en-US"/>
        </w:rPr>
        <w:endnoteReference w:id="2"/>
      </w:r>
      <w:r>
        <w:rPr>
          <w:rFonts w:cs="Arial;Arial" w:ascii="Tahoma" w:hAnsi="Tahoma"/>
          <w:sz w:val="22"/>
          <w:szCs w:val="24"/>
          <w:lang w:val="en-US"/>
        </w:rPr>
        <w:t>, which makes do with “cleverness” and the gain that there is in publishing this tradition. We will try to explain why, in the opinion of Rav Kook and most of the religious zionist rabbanim, the time has arrived when we should sign a divorce document with the exile (the expression of Rav Tzvi Yehuda Kook).</w:t>
      </w:r>
      <w:r>
        <w:rPr>
          <w:rStyle w:val="EndnoteCharacters"/>
          <w:rStyle w:val="EndnoteAnchor"/>
          <w:rFonts w:cs="Arial;Arial" w:ascii="Tahoma" w:hAnsi="Tahoma"/>
          <w:sz w:val="22"/>
          <w:szCs w:val="24"/>
          <w:lang w:val="en-US"/>
        </w:rPr>
        <w:endnoteReference w:id="3"/>
      </w:r>
      <w:r>
        <w:rPr>
          <w:rFonts w:cs="Arial;Arial" w:ascii="Tahoma" w:hAnsi="Tahoma"/>
          <w:sz w:val="22"/>
          <w:szCs w:val="24"/>
          <w:lang w:val="en-US"/>
        </w:rPr>
        <w:t xml:space="preserve"> From both the practical and ideological aspect, both from the point of view of being right and the point of being clever, we must stop seeing the exile as an alternative!</w:t>
      </w:r>
    </w:p>
    <w:p>
      <w:pPr>
        <w:pStyle w:val="Normal"/>
        <w:bidi w:val="0"/>
        <w:jc w:val="left"/>
        <w:rPr>
          <w:rFonts w:ascii="Tahoma" w:hAnsi="Tahoma" w:cs="Arial;Arial"/>
          <w:sz w:val="22"/>
          <w:szCs w:val="24"/>
          <w:lang w:val="en-US"/>
        </w:rPr>
      </w:pPr>
      <w:r>
        <w:rPr>
          <w:rFonts w:cs="Arial;Arial" w:ascii="Tahoma" w:hAnsi="Tahoma"/>
          <w:sz w:val="22"/>
          <w:szCs w:val="24"/>
          <w:lang w:val="en-US"/>
        </w:rPr>
        <w:t>1. Judaism is not just the trait of judgement - the difference in the process of redemption “in it’s time”</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The principle of exile as a possible punishment for our sins is the Tanach’s basic supposition in most situations.</w:t>
      </w:r>
      <w:r>
        <w:rPr>
          <w:rStyle w:val="EndnoteCharacters"/>
          <w:rStyle w:val="EndnoteAnchor"/>
          <w:rFonts w:cs="Arial;Arial" w:ascii="Tahoma" w:hAnsi="Tahoma"/>
          <w:sz w:val="22"/>
          <w:szCs w:val="24"/>
          <w:lang w:val="en-US"/>
        </w:rPr>
        <w:endnoteReference w:id="4"/>
      </w:r>
      <w:r>
        <w:rPr>
          <w:rFonts w:cs="Arial;Arial" w:ascii="Tahoma" w:hAnsi="Tahoma"/>
          <w:sz w:val="22"/>
          <w:szCs w:val="24"/>
          <w:lang w:val="en-US"/>
        </w:rPr>
        <w:t xml:space="preserve"> On the other hand, it is also well known and famous that the gemara concludes, based on explicit verses, that there can be redemption without repentance.</w:t>
      </w:r>
      <w:r>
        <w:rPr>
          <w:rStyle w:val="EndnoteCharacters"/>
          <w:rStyle w:val="EndnoteAnchor"/>
          <w:rFonts w:cs="Arial;Arial" w:ascii="Tahoma" w:hAnsi="Tahoma"/>
          <w:sz w:val="22"/>
          <w:szCs w:val="24"/>
          <w:lang w:val="en-US"/>
        </w:rPr>
        <w:endnoteReference w:id="5"/>
      </w:r>
      <w:r>
        <w:rPr>
          <w:rFonts w:cs="Arial;Arial" w:ascii="Tahoma" w:hAnsi="Tahoma"/>
          <w:sz w:val="22"/>
          <w:szCs w:val="24"/>
          <w:lang w:val="en-US"/>
        </w:rPr>
        <w:t xml:space="preserve"> The many sources which Ariel brought from the Ramban, the Cuzari and others, that show that our existence in the land of Israel and the redemption are “on condition” that we will repent and do good deeds, do not refer to a period of redemption “in its time”. Similarly, all of the verses which R’ Eliezer brings to prove his first opinion, that there can not be redemption without repentance, are not, G-d forbid, cancelled out when he agrees in the end with R’ Yehoshua, rather they apply in the case that we will be redeemed on the path of “they merit - I will hurry it up”.</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 xml:space="preserve">The examples that Ariel brings, that both the king Chizkiyahu and Bar Kochva had the potential to be the mashiach but “the sin caused it (that they would not be)” are completely different from our period. In all of the previous cases when there was a </w:t>
      </w:r>
      <w:r>
        <w:rPr>
          <w:rFonts w:ascii="Tahoma" w:hAnsi="Tahoma" w:cs="Arial;Arial"/>
          <w:sz w:val="22"/>
          <w:sz w:val="22"/>
          <w:szCs w:val="24"/>
          <w:rtl w:val="true"/>
          <w:lang w:val="en-US"/>
        </w:rPr>
        <w:t>הוה</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אמינא</w:t>
      </w:r>
      <w:r>
        <w:rPr>
          <w:rFonts w:ascii="Tahoma" w:hAnsi="Tahoma" w:eastAsia="Tahoma" w:cs="Tahoma"/>
          <w:sz w:val="22"/>
          <w:sz w:val="22"/>
          <w:szCs w:val="24"/>
          <w:lang w:val="en-US"/>
        </w:rPr>
        <w:t xml:space="preserve"> </w:t>
      </w:r>
      <w:r>
        <w:rPr>
          <w:rFonts w:cs="Arial;Arial" w:ascii="Tahoma" w:hAnsi="Tahoma"/>
          <w:sz w:val="22"/>
          <w:szCs w:val="24"/>
          <w:lang w:val="en-US"/>
        </w:rPr>
        <w:t>of redemption, no significant progress had begun. Today, when we have clearly seen the fulfillment of the revealed end of the flowering and re-building of the land of Israel, the ingathering of exiles, the State of Israel, and even, unfortunately, the less happy signs,</w:t>
      </w:r>
      <w:r>
        <w:rPr>
          <w:rStyle w:val="EndnoteCharacters"/>
          <w:rStyle w:val="EndnoteAnchor"/>
          <w:rFonts w:cs="Arial;Arial" w:ascii="Tahoma" w:hAnsi="Tahoma"/>
          <w:sz w:val="22"/>
          <w:szCs w:val="24"/>
          <w:lang w:val="en-US"/>
        </w:rPr>
        <w:endnoteReference w:id="6"/>
      </w:r>
      <w:r>
        <w:rPr>
          <w:rFonts w:cs="Arial;Arial" w:ascii="Tahoma" w:hAnsi="Tahoma"/>
          <w:sz w:val="22"/>
          <w:szCs w:val="24"/>
          <w:lang w:val="en-US"/>
        </w:rPr>
        <w:t xml:space="preserve"> our rabbis have already declared that now, we are in a process of redemption “in its time”, whose inherent definition is specifically “unconditional”, specifically when we do not merit to it! Specifically because of “enough for the mourner to remain in his mourning!”, and Rashi explains:</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enough for Hashem to stand for many days with His right hand behind His back, in other words if they will not repent He will not remain in His mourning, rather of course there is an end to this. Another opinion: enough for the mourner, enough for the jewish people from the suffering of the exile, they will be redeemed even without repentance.”</w:t>
      </w:r>
      <w:r>
        <w:rPr>
          <w:rStyle w:val="EndnoteCharacters"/>
          <w:rStyle w:val="EndnoteAnchor"/>
          <w:rFonts w:cs="Arial;Arial" w:ascii="Tahoma" w:hAnsi="Tahoma"/>
          <w:sz w:val="22"/>
          <w:szCs w:val="24"/>
          <w:lang w:val="en-US"/>
        </w:rPr>
        <w:endnoteReference w:id="7"/>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Even according to the opinions that Ariel brings that not all of the prophecies of comfort must be fulfilled,</w:t>
      </w:r>
      <w:r>
        <w:rPr>
          <w:rStyle w:val="EndnoteCharacters"/>
          <w:rStyle w:val="EndnoteAnchor"/>
          <w:rFonts w:cs="Arial;Arial" w:ascii="Tahoma" w:hAnsi="Tahoma"/>
          <w:sz w:val="22"/>
          <w:szCs w:val="24"/>
          <w:lang w:val="en-US"/>
        </w:rPr>
        <w:endnoteReference w:id="8"/>
      </w:r>
      <w:r>
        <w:rPr>
          <w:rFonts w:cs="Arial;Arial" w:ascii="Tahoma" w:hAnsi="Tahoma"/>
          <w:sz w:val="22"/>
          <w:szCs w:val="24"/>
          <w:lang w:val="en-US"/>
        </w:rPr>
        <w:t xml:space="preserve"> the redemption, one of the thirteen principle of faith must happen, even if we will not choose to repent. In short, when the torah guarantees redemption, it establishes that redemption “in its time” is an exception to the normal rules.</w:t>
      </w:r>
      <w:r>
        <w:rPr>
          <w:rStyle w:val="EndnoteCharacters"/>
          <w:rStyle w:val="EndnoteAnchor"/>
          <w:rFonts w:cs="Arial;Arial" w:ascii="Tahoma" w:hAnsi="Tahoma"/>
          <w:sz w:val="22"/>
          <w:szCs w:val="24"/>
          <w:lang w:val="en-US"/>
        </w:rPr>
        <w:endnoteReference w:id="9"/>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truth is that Ariel’s question, which is based on the axle of reward and punishment, needs to be asked not only to the rabbanim of our generation but also to our sages: why did they feel that it was worthwhile to publicize that there can be can be redemption without repentance, despite the fact that sometimes there are things that it is better to conceal from the common people, as they are likely to bring them to complacency?</w:t>
      </w:r>
      <w:r>
        <w:rPr>
          <w:rStyle w:val="EndnoteCharacters"/>
          <w:rStyle w:val="EndnoteAnchor"/>
          <w:rFonts w:cs="Arial;Arial" w:ascii="Tahoma" w:hAnsi="Tahoma"/>
          <w:sz w:val="22"/>
          <w:szCs w:val="24"/>
          <w:lang w:val="en-US"/>
        </w:rPr>
        <w:endnoteReference w:id="10"/>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Despite his good question we have seen that in any case the Tanach and our sages already decided for us that not only is there a period in which our existence in Israel is not “on condition” (in the redemption “in its time”), but also by declaring this, they also ruled in the educational question, if it wise to publicize this. The many rabbis of the previous generation who declared, on the basis of the “revealed end” and the rest of our sources in the previous article that there will not be another exile, are only continuing in the educational path of our sages. We have to deal with the fundamental question, why this is wise and what is the benefit to publicize this!</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All of the idea of redemption “in its time”, that there is a fixed end and that it is possible that Hashem will redeem His people also if they do not merit to it is an “exception”  to the usual situation of sin-exile. For our discussion it does not matter if the redemption comes from great mercy and pity,</w:t>
      </w:r>
      <w:r>
        <w:rPr>
          <w:rStyle w:val="EndnoteCharacters"/>
          <w:rStyle w:val="EndnoteAnchor"/>
          <w:rFonts w:cs="Arial;Arial" w:ascii="Tahoma" w:hAnsi="Tahoma"/>
          <w:sz w:val="22"/>
          <w:szCs w:val="24"/>
          <w:lang w:val="en-US"/>
        </w:rPr>
        <w:endnoteReference w:id="11"/>
      </w:r>
      <w:r>
        <w:rPr>
          <w:rFonts w:cs="Arial;Arial" w:ascii="Tahoma" w:hAnsi="Tahoma"/>
          <w:sz w:val="22"/>
          <w:szCs w:val="24"/>
          <w:lang w:val="en-US"/>
        </w:rPr>
        <w:t xml:space="preserve"> eternal love or kindness,</w:t>
      </w:r>
      <w:r>
        <w:rPr>
          <w:rStyle w:val="EndnoteCharacters"/>
          <w:rStyle w:val="EndnoteAnchor"/>
          <w:rFonts w:cs="Arial;Arial" w:ascii="Tahoma" w:hAnsi="Tahoma"/>
          <w:sz w:val="22"/>
          <w:szCs w:val="24"/>
          <w:lang w:val="en-US"/>
        </w:rPr>
        <w:endnoteReference w:id="12"/>
      </w:r>
      <w:r>
        <w:rPr>
          <w:rFonts w:cs="Arial;Arial" w:ascii="Tahoma" w:hAnsi="Tahoma"/>
          <w:sz w:val="22"/>
          <w:szCs w:val="24"/>
          <w:lang w:val="en-US"/>
        </w:rPr>
        <w:t xml:space="preserve"> the merit of the fathers or the covenant of the fathers,</w:t>
      </w:r>
      <w:r>
        <w:rPr>
          <w:rStyle w:val="EndnoteCharacters"/>
          <w:rStyle w:val="EndnoteAnchor"/>
          <w:rFonts w:cs="Arial;Arial" w:ascii="Tahoma" w:hAnsi="Tahoma"/>
          <w:sz w:val="22"/>
          <w:szCs w:val="24"/>
          <w:lang w:val="en-US"/>
        </w:rPr>
        <w:endnoteReference w:id="13"/>
      </w:r>
      <w:r>
        <w:rPr>
          <w:rFonts w:cs="Arial;Arial" w:ascii="Tahoma" w:hAnsi="Tahoma"/>
          <w:sz w:val="22"/>
          <w:szCs w:val="24"/>
          <w:lang w:val="en-US"/>
        </w:rPr>
        <w:t xml:space="preserve"> the tears of our mother Rachel,</w:t>
      </w:r>
      <w:r>
        <w:rPr>
          <w:rStyle w:val="EndnoteCharacters"/>
          <w:rStyle w:val="EndnoteAnchor"/>
          <w:rFonts w:cs="Arial;Arial" w:ascii="Tahoma" w:hAnsi="Tahoma"/>
          <w:sz w:val="22"/>
          <w:szCs w:val="24"/>
          <w:lang w:val="en-US"/>
        </w:rPr>
        <w:endnoteReference w:id="14"/>
      </w:r>
      <w:r>
        <w:rPr>
          <w:rFonts w:cs="Arial;Arial" w:ascii="Tahoma" w:hAnsi="Tahoma"/>
          <w:sz w:val="22"/>
          <w:szCs w:val="24"/>
          <w:lang w:val="en-US"/>
        </w:rPr>
        <w:t xml:space="preserve"> for the sake of His name with love,</w:t>
      </w:r>
      <w:r>
        <w:rPr>
          <w:rStyle w:val="EndnoteCharacters"/>
          <w:rStyle w:val="EndnoteAnchor"/>
          <w:rFonts w:cs="Arial;Arial" w:ascii="Tahoma" w:hAnsi="Tahoma"/>
          <w:sz w:val="22"/>
          <w:szCs w:val="24"/>
          <w:lang w:val="en-US"/>
        </w:rPr>
        <w:endnoteReference w:id="15"/>
      </w:r>
      <w:r>
        <w:rPr>
          <w:rFonts w:cs="Arial;Arial" w:ascii="Tahoma" w:hAnsi="Tahoma"/>
          <w:sz w:val="22"/>
          <w:szCs w:val="24"/>
          <w:lang w:val="en-US"/>
        </w:rPr>
        <w:t xml:space="preserve"> due to zealousness for the land of Israel,</w:t>
      </w:r>
      <w:r>
        <w:rPr>
          <w:rStyle w:val="EndnoteCharacters"/>
          <w:rStyle w:val="EndnoteAnchor"/>
          <w:rFonts w:cs="Arial;Arial" w:ascii="Tahoma" w:hAnsi="Tahoma"/>
          <w:sz w:val="22"/>
          <w:szCs w:val="24"/>
          <w:lang w:val="en-US"/>
        </w:rPr>
        <w:endnoteReference w:id="16"/>
      </w:r>
      <w:r>
        <w:rPr>
          <w:rFonts w:cs="Arial;Arial" w:ascii="Tahoma" w:hAnsi="Tahoma"/>
          <w:sz w:val="22"/>
          <w:szCs w:val="24"/>
          <w:lang w:val="en-US"/>
        </w:rPr>
        <w:t xml:space="preserve"> or to prevent desecration of Hashem’s name.</w:t>
      </w:r>
      <w:r>
        <w:rPr>
          <w:rStyle w:val="EndnoteCharacters"/>
          <w:rStyle w:val="EndnoteAnchor"/>
          <w:rFonts w:cs="Arial;Arial" w:ascii="Tahoma" w:hAnsi="Tahoma"/>
          <w:sz w:val="22"/>
          <w:szCs w:val="24"/>
          <w:lang w:val="en-US"/>
        </w:rPr>
        <w:endnoteReference w:id="17"/>
      </w:r>
      <w:r>
        <w:rPr>
          <w:rFonts w:cs="Arial;Arial" w:ascii="Tahoma" w:hAnsi="Tahoma"/>
          <w:sz w:val="22"/>
          <w:szCs w:val="24"/>
          <w:lang w:val="en-US"/>
        </w:rPr>
        <w:t xml:space="preserve"> The fact is that there are many explicit (and even logical, despite the fact that this would not contradict!) reasons which “bypass” the usual order of reward and punishment and “cause” Hashem to redeem His sons “at its time”.</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With all the importance of the trait of justice, Judaism is far from being simply a system of “reward and punishment”. It is true that in many places in the Tanach the recompense is given as a reward for a mitzva or as a punishment for a sin (“and it will be if you will listen to my mitzvot...and I will give rain in your land...”), but this does not mean that all rain in the right time is a reward, and that every drought is a punishment. On the contrary, the claim that there is no suffering without sin, the approach of Iyov’s friends, rejected there! Indeed the lives of our forefathers in the tanach are full of suffering with no mention of any sin and with no mention of this being a punishment at all.</w:t>
      </w:r>
      <w:r>
        <w:rPr>
          <w:rStyle w:val="EndnoteCharacters"/>
          <w:rStyle w:val="EndnoteAnchor"/>
          <w:rFonts w:cs="Arial;Arial" w:ascii="Tahoma" w:hAnsi="Tahoma"/>
          <w:sz w:val="22"/>
          <w:szCs w:val="24"/>
          <w:lang w:val="en-US"/>
        </w:rPr>
        <w:endnoteReference w:id="18"/>
      </w:r>
      <w:r>
        <w:rPr>
          <w:rFonts w:cs="Arial;Arial" w:ascii="Tahoma" w:hAnsi="Tahoma"/>
          <w:sz w:val="22"/>
          <w:szCs w:val="24"/>
          <w:lang w:val="en-US"/>
        </w:rPr>
        <w:t xml:space="preserve"> In the same way, as we have seen in the verse that R’Yehoshua brings, not every betterment or redemption in the Tanach is a reward.</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In short, in contrast to the childish western outlook</w:t>
      </w:r>
      <w:r>
        <w:rPr>
          <w:rStyle w:val="EndnoteCharacters"/>
          <w:rStyle w:val="EndnoteAnchor"/>
          <w:rFonts w:cs="Arial;Arial" w:ascii="Tahoma" w:hAnsi="Tahoma"/>
          <w:sz w:val="22"/>
          <w:szCs w:val="24"/>
          <w:lang w:val="en-US"/>
        </w:rPr>
        <w:endnoteReference w:id="19"/>
      </w:r>
      <w:r>
        <w:rPr>
          <w:rFonts w:cs="Arial;Arial" w:ascii="Tahoma" w:hAnsi="Tahoma"/>
          <w:sz w:val="22"/>
          <w:szCs w:val="24"/>
          <w:lang w:val="en-US"/>
        </w:rPr>
        <w:t xml:space="preserve"> that the most important part of life is the “reward”, in Judaism there is a more complex and lofty outlook. If it is “hard” for Hashem to suffer or to see His people suffering, and He decides to redeem them even if they have not merited it, it is possible that this teaches us an educational message, to learn, to strengthen ourselves and to cling to His traits of mercy, love of Israel, giving the benefit of the doubt, sanctification of G-d’s name and much more. These are also vital G-dly traits no less than the trait of judgement. Therefore, our sages ruled that despite the problems, not only should we not conceal, but rather we should publicize Hashem’s actions in the redemption of “in its time”.</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It is fitting for our generation to serve Hashem out of love and not out of fear of exile</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educated community of readers know, and even more so the educators amongst them will testify from experience, the truth of the words of Rav Kook, that our generation “is not able, even if it wants...to repent from fear, but it is very capable of repentance from love...to hear great things”.</w:t>
      </w:r>
      <w:r>
        <w:rPr>
          <w:rStyle w:val="EndnoteCharacters"/>
          <w:rStyle w:val="EndnoteAnchor"/>
          <w:rFonts w:cs="Arial;Arial" w:ascii="Tahoma" w:hAnsi="Tahoma"/>
          <w:sz w:val="22"/>
          <w:szCs w:val="24"/>
          <w:lang w:val="en-US"/>
        </w:rPr>
        <w:endnoteReference w:id="20"/>
      </w:r>
      <w:r>
        <w:rPr>
          <w:rFonts w:cs="Arial;Arial" w:ascii="Tahoma" w:hAnsi="Tahoma"/>
          <w:sz w:val="22"/>
          <w:szCs w:val="24"/>
          <w:lang w:val="en-US"/>
        </w:rPr>
        <w:t xml:space="preserve"> It is not relevant to our discussion if all of the article “Ha’Dor”, or only part of it, applies to the present generation.</w:t>
      </w:r>
      <w:r>
        <w:rPr>
          <w:rStyle w:val="EndnoteCharacters"/>
          <w:rStyle w:val="EndnoteAnchor"/>
          <w:rFonts w:cs="Arial;Arial" w:ascii="Tahoma" w:hAnsi="Tahoma"/>
          <w:sz w:val="22"/>
          <w:szCs w:val="24"/>
          <w:lang w:val="en-US"/>
        </w:rPr>
        <w:endnoteReference w:id="21"/>
      </w:r>
      <w:r>
        <w:rPr>
          <w:rFonts w:cs="Arial;Arial" w:ascii="Tahoma" w:hAnsi="Tahoma"/>
          <w:sz w:val="22"/>
          <w:szCs w:val="24"/>
          <w:lang w:val="en-US"/>
        </w:rPr>
        <w:t xml:space="preserve"> On this topic, there is no educator who disagrees that the problem of the irreligious people of our generation is that the “religion” is seen with disregard, seen as too low in their eyes, as an aged ritual  which does not seem significant to them, and that we need to elevate it in their eyes and not that it is simply too hard for them and that they just need threats in order to force them to return to religion.</w:t>
      </w:r>
      <w:r>
        <w:rPr>
          <w:rStyle w:val="EndnoteCharacters"/>
          <w:rStyle w:val="EndnoteAnchor"/>
          <w:rFonts w:cs="Arial;Arial" w:ascii="Tahoma" w:hAnsi="Tahoma"/>
          <w:sz w:val="22"/>
          <w:szCs w:val="24"/>
          <w:lang w:val="en-US"/>
        </w:rPr>
        <w:endnoteReference w:id="22"/>
      </w:r>
      <w:r>
        <w:rPr>
          <w:rFonts w:cs="Arial;Arial" w:ascii="Tahoma" w:hAnsi="Tahoma"/>
          <w:sz w:val="22"/>
          <w:szCs w:val="24"/>
          <w:lang w:val="en-US"/>
        </w:rPr>
        <w:t xml:space="preserve"> Our problem is not that we do not have a Sanhedrin  to force and startle the sinners, but on the contrary, because it would not help in our generation, Hashem organized that we do not have a Sanhedrin today.</w:t>
      </w:r>
      <w:r>
        <w:rPr>
          <w:rStyle w:val="EndnoteCharacters"/>
          <w:rStyle w:val="EndnoteAnchor"/>
          <w:rFonts w:cs="Arial;Arial" w:ascii="Tahoma" w:hAnsi="Tahoma"/>
          <w:sz w:val="22"/>
          <w:szCs w:val="24"/>
          <w:lang w:val="en-US"/>
        </w:rPr>
        <w:endnoteReference w:id="23"/>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t is true that fear of G-d is an obligation from the torah in every generation, but, as is known, this ideally refers to “yirat ha’romemut”, as opposed to a fear of punishment which everyone agrees is a lower level.</w:t>
      </w:r>
      <w:r>
        <w:rPr>
          <w:rStyle w:val="EndnoteCharacters"/>
          <w:rStyle w:val="EndnoteAnchor"/>
          <w:rFonts w:cs="Arial;Arial" w:ascii="Tahoma" w:hAnsi="Tahoma"/>
          <w:sz w:val="22"/>
          <w:szCs w:val="24"/>
          <w:lang w:val="en-US"/>
        </w:rPr>
        <w:endnoteReference w:id="24"/>
      </w:r>
      <w:r>
        <w:rPr>
          <w:rFonts w:cs="Arial;Arial" w:ascii="Tahoma" w:hAnsi="Tahoma"/>
          <w:sz w:val="22"/>
          <w:szCs w:val="24"/>
          <w:lang w:val="en-US"/>
        </w:rPr>
        <w:t xml:space="preserve"> However, Rav Dessler writes that in the religious person, when the fire of his evil inclinations is likely to overcome his intellect, we need the threat of the “fire of hell”, a stronger fire, to neutralize it.</w:t>
      </w:r>
      <w:r>
        <w:rPr>
          <w:rStyle w:val="EndnoteCharacters"/>
          <w:rStyle w:val="EndnoteAnchor"/>
          <w:rFonts w:cs="Arial;Arial" w:ascii="Tahoma" w:hAnsi="Tahoma"/>
          <w:sz w:val="22"/>
          <w:szCs w:val="24"/>
          <w:lang w:val="en-US"/>
        </w:rPr>
        <w:endnoteReference w:id="25"/>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Rav Kook argues that towards the redemption, Hashem wants to elevate our worship to a higher and more idealistic gear. Subsequently, he arranged the processes of society and of the whole world so that what was once the menial work of servants and fear of punishment no longer satisfies modern society and culture. “Even if it wants” it will not be satisfied by it.</w:t>
      </w:r>
      <w:r>
        <w:rPr>
          <w:rStyle w:val="EndnoteCharacters"/>
          <w:rStyle w:val="EndnoteAnchor"/>
          <w:rFonts w:cs="Arial;Arial" w:ascii="Tahoma" w:hAnsi="Tahoma"/>
          <w:sz w:val="22"/>
          <w:szCs w:val="24"/>
          <w:lang w:val="en-US"/>
        </w:rPr>
        <w:endnoteReference w:id="26"/>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s with everything, also in this topic we do not live in a vacuum. We are talking about a universal phenomenon, in jews and non-jews alike. In the western world the phenomenon of the return to basic faith, but at the same time, running away from established “religions”, which are seen as disappointing, a meaningless ritual and not idealistic enough, is taking place.</w:t>
      </w:r>
      <w:r>
        <w:rPr>
          <w:rStyle w:val="EndnoteCharacters"/>
          <w:rStyle w:val="EndnoteAnchor"/>
          <w:rFonts w:cs="Arial;Arial" w:ascii="Tahoma" w:hAnsi="Tahoma"/>
          <w:sz w:val="22"/>
          <w:szCs w:val="24"/>
          <w:lang w:val="en-US"/>
        </w:rPr>
        <w:endnoteReference w:id="27"/>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Our sages guide us, and even rule practically that it is forbidden to educate grown up children by force.</w:t>
      </w:r>
      <w:r>
        <w:rPr>
          <w:rStyle w:val="EndnoteCharacters"/>
          <w:rStyle w:val="EndnoteAnchor"/>
          <w:rFonts w:cs="Arial;Arial" w:ascii="Tahoma" w:hAnsi="Tahoma"/>
          <w:sz w:val="22"/>
          <w:szCs w:val="24"/>
          <w:lang w:val="en-US"/>
        </w:rPr>
        <w:endnoteReference w:id="28"/>
      </w:r>
      <w:r>
        <w:rPr>
          <w:rFonts w:cs="Arial;Arial" w:ascii="Tahoma" w:hAnsi="Tahoma"/>
          <w:sz w:val="22"/>
          <w:szCs w:val="24"/>
          <w:lang w:val="en-US"/>
        </w:rPr>
        <w:t xml:space="preserve"> After a certain age, not only with blows, threats or “exile” to the corner or to another room not help, but they will be counter-productive and it will only cause rebellion and “anti”. So too in the macro-cosm, Rav Kook explains that the world and mankind are maturing</w:t>
      </w:r>
      <w:r>
        <w:rPr>
          <w:rStyle w:val="EndnoteCharacters"/>
          <w:rStyle w:val="EndnoteAnchor"/>
          <w:rFonts w:cs="Arial;Arial" w:ascii="Tahoma" w:hAnsi="Tahoma"/>
          <w:sz w:val="22"/>
          <w:szCs w:val="24"/>
          <w:lang w:val="en-US"/>
        </w:rPr>
        <w:endnoteReference w:id="29"/>
      </w:r>
      <w:r>
        <w:rPr>
          <w:rFonts w:cs="Arial;Arial" w:ascii="Tahoma" w:hAnsi="Tahoma"/>
          <w:sz w:val="22"/>
          <w:szCs w:val="24"/>
          <w:lang w:val="en-US"/>
        </w:rPr>
        <w:t xml:space="preserve"> and therefore the G-dly and manly manner of education is changing accordingly. More learning, detailed explanations, understanding and identification and less threats and punishments.</w:t>
      </w:r>
    </w:p>
    <w:p>
      <w:pPr>
        <w:pStyle w:val="Normal"/>
        <w:bidi w:val="0"/>
        <w:jc w:val="left"/>
        <w:rPr/>
      </w:pPr>
      <w:r>
        <w:rPr>
          <w:rFonts w:cs="Arial;Arial" w:ascii="Tahoma" w:hAnsi="Tahoma"/>
          <w:sz w:val="22"/>
          <w:szCs w:val="24"/>
          <w:lang w:val="en-US"/>
        </w:rPr>
        <w:t>In a generation which is used to the ideal of freedom and to continual rises in the standard of living, in which even the education of young children at home is not based on coercion, blows and punishments, it is hard to imagine that the only area which makes a person’s life bitter is his G-d.</w:t>
      </w:r>
      <w:r>
        <w:rPr>
          <w:rStyle w:val="EndnoteCharacters"/>
          <w:rStyle w:val="EndnoteAnchor"/>
          <w:rFonts w:cs="Arial;Arial" w:ascii="Tahoma" w:hAnsi="Tahoma"/>
          <w:sz w:val="22"/>
          <w:szCs w:val="24"/>
          <w:lang w:val="en-US"/>
        </w:rPr>
        <w:endnoteReference w:id="30"/>
      </w:r>
      <w:r>
        <w:rPr>
          <w:rFonts w:cs="Arial;Arial" w:ascii="Tahoma" w:hAnsi="Tahoma"/>
          <w:sz w:val="22"/>
          <w:szCs w:val="24"/>
          <w:lang w:val="en-US"/>
        </w:rPr>
        <w:t xml:space="preserve"> The threat of exile in our generation does not help, rather it damages!</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On the contrary, as opposed to exile, especially in the land of Israel our service of Hashem needs to be based on “serve G-d with joy”.</w:t>
      </w:r>
      <w:r>
        <w:rPr>
          <w:rStyle w:val="EndnoteCharacters"/>
          <w:rStyle w:val="EndnoteAnchor"/>
          <w:rFonts w:cs="Arial;Arial" w:ascii="Tahoma" w:hAnsi="Tahoma"/>
          <w:sz w:val="22"/>
          <w:szCs w:val="24"/>
          <w:lang w:val="en-US"/>
        </w:rPr>
        <w:endnoteReference w:id="31"/>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Holocaust Proved that Exile is no longer an alternative - neither practically or educationally!</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The approach of “fear”</w:t>
      </w:r>
      <w:r>
        <w:rPr>
          <w:rStyle w:val="EndnoteCharacters"/>
          <w:rStyle w:val="EndnoteAnchor"/>
          <w:rFonts w:cs="Arial;Arial" w:ascii="Tahoma" w:hAnsi="Tahoma"/>
          <w:sz w:val="22"/>
          <w:szCs w:val="24"/>
          <w:lang w:val="en-US"/>
        </w:rPr>
        <w:endnoteReference w:id="32"/>
      </w:r>
      <w:r>
        <w:rPr>
          <w:rFonts w:cs="Arial;Arial" w:ascii="Tahoma" w:hAnsi="Tahoma"/>
          <w:sz w:val="22"/>
          <w:szCs w:val="24"/>
          <w:lang w:val="en-US"/>
        </w:rPr>
        <w:t xml:space="preserve"> and submission were suitable for the generations of the exile, but we are already “not there”. Not in the collective mentality</w:t>
      </w:r>
      <w:r>
        <w:rPr>
          <w:rStyle w:val="EndnoteCharacters"/>
          <w:rStyle w:val="EndnoteAnchor"/>
          <w:rFonts w:cs="Arial;Arial" w:ascii="Tahoma" w:hAnsi="Tahoma"/>
          <w:sz w:val="22"/>
          <w:szCs w:val="24"/>
          <w:lang w:val="en-US"/>
        </w:rPr>
        <w:endnoteReference w:id="33"/>
      </w:r>
      <w:r>
        <w:rPr>
          <w:rFonts w:cs="Arial;Arial" w:ascii="Tahoma" w:hAnsi="Tahoma"/>
          <w:sz w:val="22"/>
          <w:szCs w:val="24"/>
          <w:lang w:val="en-US"/>
        </w:rPr>
        <w:t xml:space="preserve"> and certainly not in the individual’s mentality. The fears of threats of the fires of hell, of demons and of exile no loner work. Even the most terrible holocaust did not bring the nation to repent! In previous generations, when the whole world was religious, G-d hiding His face, or “broygez” would push people to turn in prayer to that which was hidden and to search for it. Unfortunately, in the Holocaust, when Hashem hid His face, most of the people did not come at all to search for Him!</w:t>
      </w:r>
      <w:r>
        <w:rPr>
          <w:rStyle w:val="EndnoteCharacters"/>
          <w:rStyle w:val="EndnoteAnchor"/>
          <w:rFonts w:cs="Arial;Arial" w:ascii="Tahoma" w:hAnsi="Tahoma"/>
          <w:sz w:val="22"/>
          <w:szCs w:val="24"/>
          <w:lang w:val="en-US"/>
        </w:rPr>
        <w:endnoteReference w:id="34"/>
      </w:r>
      <w:r>
        <w:rPr>
          <w:rFonts w:cs="Arial;Arial" w:ascii="Tahoma" w:hAnsi="Tahoma"/>
          <w:sz w:val="22"/>
          <w:szCs w:val="24"/>
          <w:lang w:val="en-US"/>
        </w:rPr>
        <w:t xml:space="preserve"> On the contrary, it added more estrangement and opposition to “religion” than ever before. </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contrast to the Holocaust, the spiritual awakening after the 6 Day War again proves the truth of the teaching of our sages - that in the land of Israel the divine providence is more revealed, and is able to light the faith even in someone who does not search for it.</w:t>
      </w:r>
      <w:r>
        <w:rPr>
          <w:rStyle w:val="EndnoteCharacters"/>
          <w:rStyle w:val="EndnoteAnchor"/>
          <w:rFonts w:cs="Arial;Arial" w:ascii="Tahoma" w:hAnsi="Tahoma"/>
          <w:sz w:val="22"/>
          <w:szCs w:val="24"/>
          <w:lang w:val="en-US"/>
        </w:rPr>
        <w:endnoteReference w:id="35"/>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short, we need to speak to the generation about understanding and identification with the G-dly ideals which are expressed in the torah and mitzvot, in the whole jewish people and in the individual jew, and not to hold exile and threats of exile as a barrel over their heads. It seems, according to Rav Kook, that this is at least part of the reason that our sages, and he in their wake, “revealed the secret of the exile” - that there will not be another one, even if we do not merit to such through our actions.</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Assimilation Proves that exile is the problem and not the solution</w:t>
      </w:r>
    </w:p>
    <w:p>
      <w:pPr>
        <w:pStyle w:val="Normal"/>
        <w:bidi w:val="0"/>
        <w:jc w:val="left"/>
        <w:rPr/>
      </w:pPr>
      <w:r>
        <w:rPr>
          <w:rFonts w:cs="Arial;Arial" w:ascii="Tahoma" w:hAnsi="Tahoma"/>
          <w:sz w:val="22"/>
          <w:szCs w:val="24"/>
          <w:lang w:val="en-US"/>
        </w:rPr>
        <w:t xml:space="preserve">If 60 years ago there was even a </w:t>
      </w:r>
      <w:r>
        <w:rPr>
          <w:rFonts w:ascii="Tahoma" w:hAnsi="Tahoma" w:cs="Arial;Arial"/>
          <w:sz w:val="22"/>
          <w:sz w:val="22"/>
          <w:szCs w:val="24"/>
          <w:rtl w:val="true"/>
          <w:lang w:val="en-US"/>
        </w:rPr>
        <w:t>הוה</w:t>
      </w:r>
      <w:r>
        <w:rPr>
          <w:rFonts w:ascii="Tahoma" w:hAnsi="Tahoma" w:eastAsia="Tahoma" w:cs="Tahoma"/>
          <w:sz w:val="22"/>
          <w:sz w:val="22"/>
          <w:szCs w:val="24"/>
          <w:rtl w:val="true"/>
          <w:lang w:val="en-US"/>
        </w:rPr>
        <w:t xml:space="preserve"> </w:t>
      </w:r>
      <w:r>
        <w:rPr>
          <w:rFonts w:ascii="Tahoma" w:hAnsi="Tahoma" w:cs="Arial;Arial"/>
          <w:sz w:val="22"/>
          <w:sz w:val="22"/>
          <w:szCs w:val="24"/>
          <w:rtl w:val="true"/>
          <w:lang w:val="en-US"/>
        </w:rPr>
        <w:t>אמינא</w:t>
      </w:r>
      <w:r>
        <w:rPr>
          <w:rFonts w:ascii="Tahoma" w:hAnsi="Tahoma" w:eastAsia="Tahoma" w:cs="Tahoma"/>
          <w:sz w:val="22"/>
          <w:sz w:val="22"/>
          <w:szCs w:val="24"/>
          <w:lang w:val="en-US"/>
        </w:rPr>
        <w:t xml:space="preserve"> </w:t>
      </w:r>
      <w:r>
        <w:rPr>
          <w:rFonts w:cs="Arial;Arial" w:ascii="Tahoma" w:hAnsi="Tahoma"/>
          <w:sz w:val="22"/>
          <w:szCs w:val="24"/>
          <w:lang w:val="en-US"/>
        </w:rPr>
        <w:t>that a holocaust and the hardships of the exile “will solve” the problems of assimilation and make us repent, in today’s situation it is clear that the assimilation in the Diaspora is the source of the problem, and not the solution to the sins of the people who live in Zion!</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The barriers of the Diaspora are no longer what they once were! In a world that was completely religious, but that clearly differentiated between the different religions, we kept our individuality as a result of the mitzvot which separated us (dietary restrictions, not drinking wine of non-jews, etc), the primitiveness of the non-jews (who were mainly illiterate, violent uneducated people and we did not want to mix with them), and anti-Semitism (they did not want us!).  but, today when “in the footsteps of Mashiach the government becomes unbelievers”,</w:t>
      </w:r>
      <w:r>
        <w:rPr>
          <w:rStyle w:val="EndnoteCharacters"/>
          <w:rStyle w:val="EndnoteAnchor"/>
          <w:rFonts w:cs="Arial;Arial" w:ascii="Tahoma" w:hAnsi="Tahoma"/>
          <w:sz w:val="22"/>
          <w:szCs w:val="24"/>
          <w:lang w:val="en-US"/>
        </w:rPr>
        <w:endnoteReference w:id="36"/>
      </w:r>
      <w:r>
        <w:rPr>
          <w:rFonts w:cs="Arial;Arial" w:ascii="Tahoma" w:hAnsi="Tahoma"/>
          <w:sz w:val="22"/>
          <w:szCs w:val="24"/>
          <w:lang w:val="en-US"/>
        </w:rPr>
        <w:t xml:space="preserve"> modernity and openness invite us to come and join them. if we will not remain in a separate national framework in our land, we will simply “evaporate” (if it were not for the G-dly guarantee that the jewish people are eternal, but that is precisely the topic of this article, to try to understand promises and the worthwhilness of revealing promises such as this one!). </w:t>
      </w:r>
    </w:p>
    <w:p>
      <w:pPr>
        <w:pStyle w:val="Normal"/>
        <w:bidi w:val="0"/>
        <w:jc w:val="left"/>
        <w:rPr/>
      </w:pPr>
      <w:r>
        <w:rPr>
          <w:rFonts w:cs="Arial;Arial" w:ascii="Tahoma" w:hAnsi="Tahoma"/>
          <w:sz w:val="22"/>
          <w:szCs w:val="24"/>
          <w:lang w:val="en-US"/>
        </w:rPr>
        <w:t>The tempting standard of life and the high status of the average individual jew there, tempts us into egocentricity and hedonism which will ruin our characters and priorities even more. If the problem is that Tel Aviv is too similar to New York, what solution or benefit will come from exiling us to the real New York, with all of it’s impurity and assimilation?!</w:t>
      </w:r>
      <w:r>
        <w:rPr>
          <w:rStyle w:val="EndnoteCharacters"/>
          <w:rStyle w:val="EndnoteAnchor"/>
          <w:rFonts w:cs="Arial;Arial" w:ascii="Tahoma" w:hAnsi="Tahoma"/>
          <w:sz w:val="22"/>
          <w:szCs w:val="24"/>
          <w:lang w:val="en-US"/>
        </w:rPr>
        <w:endnoteReference w:id="37"/>
      </w:r>
      <w:r>
        <w:rPr>
          <w:rFonts w:cs="Arial;Arial" w:ascii="Tahoma" w:hAnsi="Tahoma"/>
          <w:sz w:val="22"/>
          <w:szCs w:val="24"/>
          <w:lang w:val="en-US"/>
        </w:rPr>
        <w:t xml:space="preserve"> “we are mourning for the first ones and you want to add to them”</w:t>
      </w:r>
      <w:r>
        <w:rPr>
          <w:rStyle w:val="EndnoteCharacters"/>
          <w:rStyle w:val="EndnoteAnchor"/>
          <w:rFonts w:cs="Arial;Arial" w:ascii="Tahoma" w:hAnsi="Tahoma"/>
          <w:sz w:val="22"/>
          <w:szCs w:val="24"/>
          <w:lang w:val="en-US"/>
        </w:rPr>
        <w:endnoteReference w:id="38"/>
      </w:r>
      <w:r>
        <w:rPr>
          <w:rFonts w:cs="Arial;Arial" w:ascii="Tahoma" w:hAnsi="Tahoma"/>
          <w:sz w:val="22"/>
          <w:szCs w:val="24"/>
          <w:lang w:val="en-US"/>
        </w:rPr>
        <w:t xml:space="preserve"> by the exile of more jews!</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The time has come to smash the idealization of exile as if it is still a furnace and a spiritual center. I have a Yemenite friend who often laments that it is a shame that the jews made aliyah from Yemen, Morocco and Volozhin where “everyone was religious”. My friends - Morocco is not the Morocco that it once was, New York is not Volozhin, and it appears that even 100 years ago Volozhin was already not “Volozhin”!</w:t>
      </w:r>
      <w:r>
        <w:rPr>
          <w:rStyle w:val="EndnoteCharacters"/>
          <w:rStyle w:val="EndnoteAnchor"/>
          <w:rFonts w:cs="Arial;Arial" w:ascii="Tahoma" w:hAnsi="Tahoma"/>
          <w:sz w:val="22"/>
          <w:szCs w:val="24"/>
          <w:lang w:val="en-US"/>
        </w:rPr>
        <w:endnoteReference w:id="39"/>
      </w:r>
      <w:r>
        <w:rPr>
          <w:rFonts w:cs="Arial;Arial" w:ascii="Tahoma" w:hAnsi="Tahoma"/>
          <w:sz w:val="22"/>
          <w:szCs w:val="24"/>
          <w:lang w:val="en-US"/>
        </w:rPr>
        <w:t xml:space="preserve"> And more to the point - each of these places was never the holy land!</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hen will we understand that in the age of the abandoning of established religions and freedom of mobility and opinions, the alternative of rehabilitate exile no longer exists! Even if there are spiritual problems in Israel there are seven, if not 77 times more in the Diaspora.</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riel and his friends in Israel, who talk about the possibility of the destruction of the State of Israel, do not understand that exile is simply not an alternative. Rav Shlomo Risken, perhaps the most successful rabbi of his generation in America, tells that a the end of Yom Kippur in the year 5734, it was decided to send all of the millions of dollars that the committee had already raised for the building of a shul for his congregation in New York, to Israel. they inderstood that after the blow of the Holocaust, and the transfer of the center of torah to the land of Israel, if, G-d forbid, the State of Israel would fall, it is very doubtful is the jewish community in the United States would be able to absorb the blow! There in the Diaspora they understand what Ariel does not. That at this stage of history, buying a few tanks for the State of Israel is a better and more vital investment for the congregation itself! In the words of the gaon Rav Ovadya Yosef, with all of their importance, today, the establishment of “centers of torah (in the Diaspora)...is like one who builds an extravagant palace on ice, ‘and the sun becomes hot and it melts’”.</w:t>
      </w:r>
      <w:r>
        <w:rPr>
          <w:rStyle w:val="EndnoteCharacters"/>
          <w:rStyle w:val="EndnoteAnchor"/>
          <w:rFonts w:cs="Arial;Arial" w:ascii="Tahoma" w:hAnsi="Tahoma"/>
          <w:sz w:val="22"/>
          <w:szCs w:val="24"/>
          <w:lang w:val="en-US"/>
        </w:rPr>
        <w:endnoteReference w:id="40"/>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Today, religious youth come from the Diaspora, especially to Israel in order to be strengthened, to learn torah and to meet great torah scholars, yeshivot and settlements of torah that they can not find there. Aliyah to Israel is also an aliyah to torah for those who come from America, and even more so for those who come from England, Russia, France and Argentina. It is no coincidence that the vast majority of religious jews have already chosen to live in Israel,</w:t>
      </w:r>
      <w:r>
        <w:rPr>
          <w:rStyle w:val="EndnoteCharacters"/>
          <w:rStyle w:val="EndnoteAnchor"/>
          <w:rFonts w:cs="Arial;Arial" w:ascii="Tahoma" w:hAnsi="Tahoma"/>
          <w:sz w:val="22"/>
          <w:szCs w:val="24"/>
          <w:lang w:val="en-US"/>
        </w:rPr>
        <w:endnoteReference w:id="41"/>
      </w:r>
      <w:r>
        <w:rPr>
          <w:rFonts w:cs="Arial;Arial" w:ascii="Tahoma" w:hAnsi="Tahoma"/>
          <w:sz w:val="22"/>
          <w:szCs w:val="24"/>
          <w:lang w:val="en-US"/>
        </w:rPr>
        <w:t xml:space="preserve"> and that their brothers who stayed in the Diaspora are assimilating. Both the sources and the reality testify that one who does not make aliyah, will not have a good end.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o present turning the tables as a benefit, to bring the jews of Israel to be assimilated like the jews of the Diaspora is the opposite purpose than that of exile in the tanach! Today it is against all historical logic to present exile as a solution, or as an educational-rehabilitate punishment.</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Diaspora today does not present a deterrent, rather a prize</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addition to this, the threat of exile no longer threatens and frightens as it once did! The fact is that most of the jewish people, despite the fact that they are able to move to Israel whenever they want, prefer to stay in the Diaspora voluntarily from their own choice. The Diaspora is seen by the community today as a vacation location and a prize, and is far from being seen as a deterrent. Not only, as has been said, exile today is not an education and rehabilitate punishment, but it is also not a punishment at all. As we have mentioned, exile is part of the problem and definitely not the solution.</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However, before the jews in America feel too much at home, it is important and even a mitzva to publicize the scarily prophetic words of the author Y.L.Gordon, from the leaders of the enlightenment, who wrote in Europe approximately 70 years before (!) the Holocaust, that “the time has come” to cancel many laws:</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t>
      </w:r>
      <w:r>
        <w:rPr>
          <w:rFonts w:cs="Arial;Arial" w:ascii="Tahoma" w:hAnsi="Tahoma"/>
          <w:sz w:val="22"/>
          <w:szCs w:val="24"/>
          <w:lang w:val="en-US"/>
        </w:rPr>
        <w:t>and we will admit that all of the fences and the decrees and the stringency and the prohibitions and their derivatives and derivatives of derivatives were vital and useful for their time, at a time when troubles and persecutions came upon us, and non-jews with uncircumcised hearts truly stood to wipe out the name of Israel from the world, to make us forget our torah and to make us transgress the religion of our fathers. But now, when there is no possibility that the non-jews will return to their previous foolishness, just as the sun can not go backwards, has not the time come to annul the unnecessary fences and to cut off the confusing thorns, to throw into the sea the heavy stones which are weighing the ship down and causing her to sink into the depths?”</w:t>
      </w:r>
      <w:r>
        <w:rPr>
          <w:rStyle w:val="EndnoteCharacters"/>
          <w:rStyle w:val="EndnoteAnchor"/>
          <w:rFonts w:cs="Arial;Arial" w:ascii="Tahoma" w:hAnsi="Tahoma"/>
          <w:sz w:val="22"/>
          <w:szCs w:val="24"/>
          <w:lang w:val="en-US"/>
        </w:rPr>
        <w:endnoteReference w:id="42"/>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So it is forbidden (not only according to the sources but also according to the reality) for the jewish community in America to think that it is there for eternity, and that extreme anti-Semitism can not arise, there as well. However, for our discussion, the situation in the Diaspora is so good for the jews (but not for judaism), that the exile is counter-productive for repentance and does not serve as a deterrent as Ariel thinks. </w:t>
      </w:r>
    </w:p>
    <w:p>
      <w:pPr>
        <w:pStyle w:val="Normal"/>
        <w:bidi w:val="0"/>
        <w:jc w:val="left"/>
        <w:rPr>
          <w:rFonts w:ascii="Tahoma" w:hAnsi="Tahoma" w:cs="Arial;Arial"/>
          <w:sz w:val="22"/>
          <w:szCs w:val="24"/>
          <w:lang w:val="en-US"/>
        </w:rPr>
      </w:pPr>
      <w:r>
        <w:rPr>
          <w:rFonts w:cs="Arial;Arial" w:ascii="Tahoma" w:hAnsi="Tahoma"/>
          <w:sz w:val="22"/>
          <w:szCs w:val="24"/>
          <w:lang w:val="en-US"/>
        </w:rPr>
        <w:t>We will be both right and clever to exert all of our energies to bringing the exiles to Israel, and not to talk in the terms of “the Diaspora alternative”, which is very incorrect and even less clever!</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Irreligiosity - “The Opium of the Masses”</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t is true that we need to seriously address Ariel’s seemingly logical claim, that revealing the secret that there will never be another exile, is likely to prevent the public from repenting, and is likely to bring to complacency as if it is not terrible if, G-d forbid, we will sin, and it is also not important if Iran will have a nuclear weapons.</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Rather we should notice that the accusation is based on the view which was phrased by Karl Marx, the father of the Socialist movement, who called religion “the opium (=a drug which causes fantasies and elusions) of the masses”. He meant that religious people, instead of working hard to fix and care for the situation of the world, they are lazy on the basis of the excuse that “in any case there is a G-dly plan”, and they fantasize that “G-d will solve all of the problems when the mashiach will come, and if not in this world, it will be good in the world to come or in the resuscitation of the dead...”.</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he accusations of Karl Marx and Ariel Finklestien are indeed correct with regard to fatalistic and pro-deterministic religions. In these religions, the emphasis is on the fate which is dictated by heaven, and they reduce the importance of the free will and actions of the person.</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But they are very mistaken, with regard to the jewish outlook, which emphasizes the importance of the persons’ free will (as Ariel emphasized at length), and is completely based on practical mitzvot, and the partnership of people in history and in his destiny. All of the tanach and the halacha are one long tractate of acts of kindness, wars, service, business, politics etc. Our rabbis often tackle the question of the right balance between the need for practical effort on the one side, and on the other hand, how this fits in with faith in Hashem.</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An amazing example to the jewish viewpoint is found in Sefer Ha’Chinuch</w:t>
      </w:r>
      <w:r>
        <w:rPr>
          <w:rStyle w:val="EndnoteCharacters"/>
          <w:rStyle w:val="EndnoteAnchor"/>
          <w:rFonts w:cs="Arial;Arial" w:ascii="Tahoma" w:hAnsi="Tahoma"/>
          <w:sz w:val="22"/>
          <w:szCs w:val="24"/>
          <w:lang w:val="en-US"/>
        </w:rPr>
        <w:endnoteReference w:id="43"/>
      </w:r>
      <w:r>
        <w:rPr>
          <w:rFonts w:cs="Arial;Arial" w:ascii="Tahoma" w:hAnsi="Tahoma"/>
          <w:sz w:val="22"/>
          <w:szCs w:val="24"/>
          <w:lang w:val="en-US"/>
        </w:rPr>
        <w:t xml:space="preserve"> in the explanation of the root of the mitzva to intervene and to stop the pursuer, The one who is being pursued turns in prayer to Hashem, but the answer to his prayer was already given at Sinai, when Hashem commanded him to pray to Him, that we, the ones who watch from the side, must imitate G-d and not wait for Him! To intervene with an activeness of kindness.</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ronically, with us, experience proves the complete opposite of the thesis of Marx and Ariel. The religious zionist community are the most active in society and do not rely on miracles or promises. True that there was a small percentage in Gush Katif who relied on a miracle, but also they, and how much more so the religious zionist community as a whole, planed many activities, with varied  demonstrations and protests, including many prayer gatherings, and repentance conferences, and did not complacently rely on “it will not happen”. In addition, the majority of those who did not collaborate with the management of the deportation did not do so because they were hoping for a miracle, rather out of protest, not surrendering, opposition to collaboration with tragedy and wickedness, and hope, not out of complacency and laziness. The vast majority, and also most of the rabbis, emphasized that the tragedy was likely to happen, and that one can not rely on a miracle, but with all of this, only G-d knows what will happen in the end. Only one who was not in Israel this year can say that there was a lack of effort and a lack of repentance!</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addition, in the wake of the failure of the struggle, the community immediately began to attempt to learn practical lessons. If only they would be expressed quickly, not as mutual accusations, but as a revelation of the most successful ways of action. We also need to understand, that the understanding that also the religious zionists are able and need to take key roles in the running of the state is relatively new. There is no doubt that it will take some time until we will learn to unite our strengths and to direct them in to productiveness, but there is also no doubt (and also no choice!) that this day will come.</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More than this, if there are more “passive” groups also in religious judaism, this is, largely, a result of the same exile and exile mentality which we are explaining its lack of productiveness, especially, today!</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contrast to all this, in the wake of hardships and failures, the irreligious man is especially likely to come to despair. After he has tried in human means, and not succeeded, usually, he will sooner later come to a feeling of hopelessness, despair and surrender. Even if in his youth he was an idealist and wants to change the world, it is just a matter of time until he understands that the mission is greater than simply human strength.</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other words, it seems that the lack of faith is the opium of the masses.</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Objective Religious Realism as opposed to Subjective Irreligious Realism</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s it seems, here is the source of the problem of post-Zionism in the irreligious camp in the last decade, which is expressed in evasion of the army, of miluim, of settlement, of a rise in idealism, and from caring about society. Its most tragic effect is what brought to the Oslo tragedy (a decade of unprecedented intensive terror), to the uprooting of jewish settlements (in such a hurry that they did not even find solutions for accommodation, employment, and basic social needs for these poor good citizens), and to surrenders and giving of prizes to the terror in the Gaza strip. As the member of Knesset Tzvi Hendel often quotes, when he personally asked Yitzchak Rabin what brought him to the surrender of Oslo, the Prime Minister answered him “this nation is already tired. They no longer have strength to fight”.</w:t>
      </w:r>
    </w:p>
    <w:p>
      <w:pPr>
        <w:pStyle w:val="Normal"/>
        <w:bidi w:val="0"/>
        <w:jc w:val="left"/>
        <w:rPr/>
      </w:pPr>
      <w:r>
        <w:rPr>
          <w:rFonts w:eastAsia="Tahoma" w:cs="Tahoma" w:ascii="Tahoma" w:hAnsi="Tahoma"/>
          <w:sz w:val="22"/>
          <w:szCs w:val="24"/>
          <w:lang w:val="en-US"/>
        </w:rPr>
        <w:t xml:space="preserve">  </w:t>
      </w:r>
      <w:r>
        <w:rPr>
          <w:rFonts w:cs="Arial;Arial" w:ascii="Tahoma" w:hAnsi="Tahoma"/>
          <w:sz w:val="22"/>
          <w:szCs w:val="24"/>
          <w:lang w:val="en-US"/>
        </w:rPr>
        <w:t>Unfortunately, it was all expected from the outset.</w:t>
      </w:r>
      <w:r>
        <w:rPr>
          <w:rStyle w:val="EndnoteCharacters"/>
          <w:rStyle w:val="EndnoteAnchor"/>
          <w:rFonts w:cs="Arial;Arial" w:ascii="Tahoma" w:hAnsi="Tahoma"/>
          <w:sz w:val="22"/>
          <w:szCs w:val="24"/>
          <w:lang w:val="en-US"/>
        </w:rPr>
        <w:endnoteReference w:id="44"/>
      </w:r>
      <w:r>
        <w:rPr>
          <w:rFonts w:cs="Arial;Arial" w:ascii="Tahoma" w:hAnsi="Tahoma"/>
          <w:sz w:val="22"/>
          <w:szCs w:val="24"/>
          <w:lang w:val="en-US"/>
        </w:rPr>
        <w:t xml:space="preserve"> Despite 50 years of human efforts, the State of Israel has not yet arrived to the rest and the inheritance. How much time ca one keep going in a state of constant warfare, with no faith, like a lamb between 70 wolves, before he will despair, surrender, and even plead, “take what you want from the land of Israel, just leave us in peace!”</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fter a united stand (of the Israeli right and left wing) for many years in a genuine declaration that there is, and was never a Palestinian nation, and against “the borders of Auschwitz” (the nickname for the green line given by Abba Eben, who was considered left wing in the Labour party), it seems that many years of anti-semitic propaganda in all of the world media, “persuaded’ (if not intellectually then through worthwhileness) even Ariel Sharon to announce that we are “conquerors” in the land of Israel, as if it is not ours.</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If it was simply a human movement, then according to all the rules of politics, history, and realism, the post-Zionism and the tiredness would be unpreventable. Even Efrayim Kishon, the non-religious satirist once said, “in the State of Israel we do not believe in miracles. We rely on them.” Only with faith is it possible not to despair.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In contrast to our irreligious colleagues, the zionist who acts from religious incentives, is not less realistic, but he believes that he is not acting alone. We have behind us also a heavenly strength, a large community, and also realistic “acceptances” of 3,000 years that “the advice of Hashem will stand forever”. Above everything, he has a guarantee of the eternity of the jewish people and also the tradition that there will not be another exile, which in comparison to the irreligious realism and forecast, have been proved to be most realistic. As we have seen, Rav Herzog used the last saying to strengthen the weakness in the population following the progress of the German fieldmarshal Rommel in the Second World War, to the direction of Israel. Not only did the words of Rav Herzog not bring the people to complacency, but on the contrary, they brought them to courage and stubbornness. Realism with faith that has been proved right, which prevented a defeatist flee from Israel. </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What brings the religious population to activism to take part in demonstrations, protest operations, to wear orange, and to call the radio programs of “conversations with listeners” much more than its proportion of the general population? It is not just caring and not just idealism love of the land and the state. Rather this is also, and mainly, a strong faith that there is significance in each action of every person (and how much more so, of the whole community) and therefore there is hope and optimism. That, with the help of G-d, one person or one action can make all of the difference. In our community we grow up on the knees of the Rambam that a person needs to think that if “he did one mitzva he ruled himself and the whole world for the good and caused himself and them salvation and redemption.”</w:t>
      </w:r>
      <w:r>
        <w:rPr>
          <w:rStyle w:val="EndnoteCharacters"/>
          <w:rStyle w:val="EndnoteAnchor"/>
          <w:rFonts w:cs="Arial;Arial" w:ascii="Tahoma" w:hAnsi="Tahoma"/>
          <w:sz w:val="22"/>
          <w:szCs w:val="24"/>
          <w:lang w:val="en-US"/>
        </w:rPr>
        <w:endnoteReference w:id="45"/>
      </w:r>
    </w:p>
    <w:p>
      <w:pPr>
        <w:pStyle w:val="Normal"/>
        <w:bidi w:val="0"/>
        <w:jc w:val="left"/>
        <w:rPr>
          <w:rFonts w:ascii="Tahoma" w:hAnsi="Tahoma" w:cs="Arial;Arial"/>
          <w:sz w:val="22"/>
          <w:szCs w:val="24"/>
          <w:lang w:val="en-US"/>
        </w:rPr>
      </w:pPr>
      <w:r>
        <w:rPr>
          <w:rFonts w:cs="Arial;Arial" w:ascii="Tahoma" w:hAnsi="Tahoma"/>
          <w:sz w:val="22"/>
          <w:szCs w:val="24"/>
          <w:lang w:val="en-US"/>
        </w:rPr>
        <w:t xml:space="preserve">How much more so in the last generations when we have already merited to see the fulfillment of so many prophecies, and the fulfillment of the covenant of the promised land of Israel, we have all the reasons in the world not to despair and to continue to act.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Here is the answer to what I heard from two religious zionist rabbis who publicly asked on two different occasions: why is there a strong instinct in the religious community to the right wing defense outlook? Even if, ultimately they will decide according to the right wing views of the rabbis, it would be more natural, they ask, if the defense opinions amongst the religious people would be divided like those in the irreligious community?</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But we have to understand, that to be religious is not a political party, or an external label like a kippa on the head. It is also not madness or a lack of rationality or realism (otherwise, in Ariel’s opinion, perhaps we would have to take the right to vote away from the religious people!). to be religious is a package deal which includes a world view which is different in many varied areas, including a different view of realism. Just as the world view of the commanders who grew up in kibbutzim affects their standpoint in the question of defense (both if they are in uniform or afterwards in politics), how much more so that this is true with regards to the religious education system which is much more intensive and encompassing.</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Learning tanach and a not easy system of practical obligations and many prohibitions, educate to bravery, self discipline, self sacrifice, and faithfulness in all conditions to Hashem the G-d of the earth and the G-d of the jewish people. A child who grew up on the knees of the torah and the book of Yehoshua, on King David and Chana and her seven sons, simply becomes more altruistic (the percentage in commander courses and combat units will prove this), moral (any hitchhiker and the percentages of donations to charity will testify), and observant (the commanders of the yeshiva students will tell!). More activist, less apologetic, less lazy (meaning, taking part in demonstrations etc), more zionist and proud to be part of the chosen people, than if the same child would have grown up on “Ami and Tami”, and even more so on the songs of Aviv Gefen and the series “Ha’Mordim”.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Someone who, once a year reads in the weekly torah portion about the tragedy of the sin of the spies and their punishment, there is less chance that he will make similar mistakes, such as the Oslo Accords. Like Yehoshu and Calev, together with the necessary military preparations, he will trust in Hashem, take actions and succeed. Someone who mentions the land of Israel more than one hundred times a day in his prayers, takes account of it’s value as a factor which will also influence his decisions on the practical level. Lehavdil, in the same way that one who believes in democracy, in communism, in a kibbutz or in the king of Austria, will take these into consideration as factors in his realistic viewpoint.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More than this, someone whose ideals are eternal and G-dly, he has a more objective criterion which does not change with the winds or pressure. More faith in the correctness of his way and hope and trust in it’s success. The majority of irreligious ideals are subjective to a specific generation, place or person. It is not only likely to change in time, but there is a constant doubt in his heart that maybe he is mistaken. Lest the ones who are correct will argue with him. There is also often a limit to the price, the effort or the time that a person is willing to put into a human, not absolute ideal, before he despairs and gives up. How much more so in the “instant” generation, the patience and faithfulness to an ideal which does not provide immediate results are short.</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short, in the “package deal” of the living torah of the land of Israel and in the Israeli population, it is clearly shown that religiousness and faith bring to more constant, strong and eternal activism and idealism, according to the rationalism of it’s kind. Faith gives strength to fight even against situations which could cause despair. But it seems that the changing values of the irreligious community, have a negative influence on their subjective and objective rationalistic viewpoint, and in the end bring them to despair, exchange, post-Zionism, withdrawal, and “opium” from which one should beware of it’s dangers.</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mistake of the architects of Oslo</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 xml:space="preserve">The vision of the “new Middle East” does indeed seem logical and practical according only according to the priorities which influenced the “rationalism” of the architects of Oslo. If money and standard of living are more important that ideals, it is possible that also the Palestinians will give up on their ideals, for the sake of modernity and financial help from America and Europe. But what the irreligious people at Oslo did not understand is that for a religious person, ideals are stronger and more eternal than the desire for money and the temptations of modernity. Our enemies are religious people, and there is no possibility to bribe them to change their ideals and to give up on their activism. </w:t>
      </w:r>
    </w:p>
    <w:p>
      <w:pPr>
        <w:pStyle w:val="Normal"/>
        <w:bidi w:val="0"/>
        <w:jc w:val="left"/>
        <w:rPr>
          <w:rFonts w:ascii="Tahoma" w:hAnsi="Tahoma" w:cs="Arial;Arial"/>
          <w:sz w:val="22"/>
          <w:szCs w:val="24"/>
          <w:lang w:val="en-US"/>
        </w:rPr>
      </w:pPr>
      <w:r>
        <w:rPr>
          <w:rFonts w:cs="Arial;Arial" w:ascii="Tahoma" w:hAnsi="Tahoma"/>
          <w:sz w:val="22"/>
          <w:szCs w:val="24"/>
          <w:lang w:val="en-US"/>
        </w:rPr>
        <w:t>Lehavdil elef havdalot, also amongst the jewish people, the religious people are the last ones who we would suspect of passiveness or laziness from religious activism, or complacency as a result of the guarantees of redemption and that there will not be another redemption. From their point of view, awakening from above is only an accelerator and a guide for the activism of the awakening from below from our side. The G-dly promises and their fulfillment in our generation are for us a call to imitate and not to wait, collaboration and eagerness, and not a call for passiveness. Our faith only increases our efforts, both in torah and in good deeds, both on the individual and national level.</w:t>
      </w:r>
      <w:r>
        <w:rPr>
          <w:rStyle w:val="EndnoteCharacters"/>
          <w:rStyle w:val="EndnoteAnchor"/>
          <w:rFonts w:cs="Arial;Arial" w:ascii="Tahoma" w:hAnsi="Tahoma"/>
          <w:sz w:val="22"/>
          <w:szCs w:val="24"/>
          <w:lang w:val="en-US"/>
        </w:rPr>
        <w:endnoteReference w:id="46"/>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Ariel’s extreme and crude mistake, that as it was, my words “remove the examination of the reality from the realism in a strong manner”(!) do not have any basis. If we will take the example which we mentioned, if G-d forbid we would discover that Iran have nuclear weaponry, Ariel’s claim that the pupils of Rav Kook would rely on a miracle and tradition, and not react, is not only an insult to intelligence (not only ours). It is a total lack of understanding, which is influenced by the remains of the torah of exile and the accusations of Marx, as to what is religious realism or “effort” in judaism. What more, he is ignoring the amazing contribution of the many excelling soldiers who grew to such specifically through the philosophy of Rav Kook!</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In short, we have to do all of the practical actions as if there is no faith, and to believe also in a situation where we have no practical answers that reassure us. </w:t>
      </w:r>
    </w:p>
    <w:p>
      <w:pPr>
        <w:pStyle w:val="Normal"/>
        <w:bidi w:val="0"/>
        <w:jc w:val="left"/>
        <w:rPr/>
      </w:pPr>
      <w:r>
        <w:rPr>
          <w:rFonts w:cs="Arial;Arial" w:ascii="Tahoma" w:hAnsi="Tahoma"/>
          <w:sz w:val="22"/>
          <w:szCs w:val="24"/>
          <w:lang w:val="en-US"/>
        </w:rPr>
        <w:t>In addition, the prophecies of Hashem are prophecies which take place</w:t>
      </w:r>
      <w:r>
        <w:rPr>
          <w:rStyle w:val="EndnoteCharacters"/>
          <w:rStyle w:val="EndnoteAnchor"/>
          <w:rFonts w:cs="Arial;Arial" w:ascii="Tahoma" w:hAnsi="Tahoma"/>
          <w:sz w:val="22"/>
          <w:szCs w:val="24"/>
          <w:lang w:val="en-US"/>
        </w:rPr>
        <w:endnoteReference w:id="47"/>
      </w:r>
      <w:r>
        <w:rPr>
          <w:rFonts w:cs="Arial;Arial" w:ascii="Tahoma" w:hAnsi="Tahoma"/>
          <w:sz w:val="22"/>
          <w:szCs w:val="24"/>
          <w:lang w:val="en-US"/>
        </w:rPr>
        <w:t xml:space="preserve"> at the time which Hashem fixed and with His help and with the help of the package deal of education to the torah of Hashem when it is complete (including learning tanach and belief, serving in Hashem’s army, strict adherence to all laws, big and small, activism, religious realism etc) and not exilic. Again we see that the exile and the exilic mindset (the philosophy of passiveness) is the problem and definitely not the solution. </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words of Rav Charlap</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pPr>
      <w:r>
        <w:rPr>
          <w:rFonts w:cs="Arial;Arial" w:ascii="Tahoma" w:hAnsi="Tahoma"/>
          <w:sz w:val="22"/>
          <w:szCs w:val="24"/>
          <w:lang w:val="en-US"/>
        </w:rPr>
        <w:t>Ariel brought Rav Charlap’s words</w:t>
      </w:r>
      <w:r>
        <w:rPr>
          <w:rStyle w:val="EndnoteCharacters"/>
          <w:rStyle w:val="EndnoteAnchor"/>
          <w:rFonts w:cs="Arial;Arial" w:ascii="Tahoma" w:hAnsi="Tahoma"/>
          <w:sz w:val="22"/>
          <w:szCs w:val="24"/>
          <w:lang w:val="en-US"/>
        </w:rPr>
        <w:endnoteReference w:id="48"/>
      </w:r>
      <w:r>
        <w:rPr>
          <w:rFonts w:cs="Arial;Arial" w:ascii="Tahoma" w:hAnsi="Tahoma"/>
          <w:sz w:val="22"/>
          <w:szCs w:val="24"/>
          <w:lang w:val="en-US"/>
        </w:rPr>
        <w:t xml:space="preserve"> as a proof that in the footsteps of mashiach, there will be those who will be afraid “lest the sin will cause”, and that this will bring them to give up on the redemption. But one who looks there and in the paragraph before</w:t>
      </w:r>
      <w:r>
        <w:rPr>
          <w:rStyle w:val="EndnoteCharacters"/>
          <w:rStyle w:val="EndnoteAnchor"/>
          <w:rFonts w:cs="Arial;Arial" w:ascii="Tahoma" w:hAnsi="Tahoma"/>
          <w:sz w:val="22"/>
          <w:szCs w:val="24"/>
          <w:lang w:val="en-US"/>
        </w:rPr>
        <w:endnoteReference w:id="49"/>
      </w:r>
      <w:r>
        <w:rPr>
          <w:rFonts w:cs="Arial;Arial" w:ascii="Tahoma" w:hAnsi="Tahoma"/>
          <w:sz w:val="22"/>
          <w:szCs w:val="24"/>
          <w:lang w:val="en-US"/>
        </w:rPr>
        <w:t xml:space="preserve"> will clearly see that Rav Charlap does not express his opinion, rather he refers to the anti-zionsit community known as “chareidi” who give up on the redemption because the zionists are irreligious. Rav Charlap explicitly disagrees with their view, but is of the opinion that also in their pessimistic words that is a positive side “in their internal side” (see there according to the kabbalah). One who learns all of both of these paragraphs, will understand that it is impossible to think that Rav Charlap suggests that we adopt their opinion, but from the “internal” kabalistic aspect, he gives them the benefit of the doubt, from the aspect of that it is good that they also exist, despite the fact that they are mistaken.</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On the contrary, Rav Charlap’s personal opinion completely contradicts that of these Chareidim who have given up, as he writes and explicitly declares, “it is as clear as the midday sun that there will not be a third destruction and the State of Israel which has arisen will not fall forever”.</w:t>
      </w:r>
      <w:r>
        <w:rPr>
          <w:rStyle w:val="EndnoteCharacters"/>
          <w:rStyle w:val="EndnoteAnchor"/>
          <w:rFonts w:cs="Arial;Arial" w:ascii="Tahoma" w:hAnsi="Tahoma"/>
          <w:sz w:val="22"/>
          <w:szCs w:val="24"/>
          <w:lang w:val="en-US"/>
        </w:rPr>
        <w:endnoteReference w:id="50"/>
      </w:r>
      <w:r>
        <w:rPr>
          <w:rFonts w:cs="Arial;Arial" w:ascii="Tahoma" w:hAnsi="Tahoma"/>
          <w:sz w:val="22"/>
          <w:szCs w:val="24"/>
          <w:lang w:val="en-US"/>
        </w:rPr>
        <w:t xml:space="preserve"> Rav Charlap is not schizophrenic, G-d forbid, and explicitly declares that these people who give up are mistaken and are misinterpreting the reality, but at least the words of our sages are fulfilled through them “the son of David will not come until they will despair of the redemption”.</w:t>
      </w:r>
      <w:r>
        <w:rPr>
          <w:rStyle w:val="EndnoteCharacters"/>
          <w:rStyle w:val="EndnoteAnchor"/>
          <w:rFonts w:cs="Arial;Arial" w:ascii="Tahoma" w:hAnsi="Tahoma"/>
          <w:sz w:val="22"/>
          <w:szCs w:val="24"/>
          <w:lang w:val="en-US"/>
        </w:rPr>
        <w:endnoteReference w:id="51"/>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To take “kabalistic benefit of the doubt” of people who despair and to turn it into an ideal, that it is good to persuade everyone to despair from the redemption, is the complete opposite of the words of Rav Charlap and of our sages in their saying which we brought above!</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t>The Hope: In its time I will hurry it up</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n addition to all that has been said, also in the framework of the tradition which we are discussing (that after the return of 600,000 jews to the land of Israel, there will not be another exile), the notebook of reward and punishment is definitely still open and it is forbidden to be complacent and passive. Just as the traits of mercy, love, zealously for His name and His land etc are in action, the trait of judgment still acts, but in a different way than usual. Just as the revelation of the “I believe” in redemption did not cancel out the importance of the actions and the reward and punishment of the individual, despite the fact that the redemption is guaranteed. Who says that is will be in my lifetime?</w:t>
      </w:r>
    </w:p>
    <w:p>
      <w:pPr>
        <w:pStyle w:val="Normal"/>
        <w:bidi w:val="0"/>
        <w:jc w:val="left"/>
        <w:rPr>
          <w:rFonts w:ascii="Tahoma" w:hAnsi="Tahoma" w:cs="Arial;Arial"/>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So too “the revealing of the secret” that there can be redemption also if they do not merit to it, and also the revelation that this is taking place in our time and that there will not be another exile, leave a lot of room for the system if reward and punishment. For, even if there will not be another exile, the situation in Israel can change for the good, or G-d forbid, for the bad according to our actions. We have already seen that there can even be withdrawals or small exiles from part of the land of Israel. Even if we are in the “days” of mashiach, we can speed up, or G-d forbid, slow down the redemption, according to our actions in this matter and according to our merits.</w:t>
      </w:r>
      <w:r>
        <w:rPr>
          <w:rStyle w:val="EndnoteCharacters"/>
          <w:rStyle w:val="EndnoteAnchor"/>
          <w:rFonts w:cs="Arial;Arial" w:ascii="Tahoma" w:hAnsi="Tahoma"/>
          <w:sz w:val="22"/>
          <w:szCs w:val="24"/>
          <w:lang w:val="en-US"/>
        </w:rPr>
        <w:endnoteReference w:id="52"/>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We can not forget that, despite the famous explanation, the simple meaning of “in its time I will hurry it up” is that also at the time d the end (“in its time”) we want to speed it up and not to distance it’s arrival by doing torah and good deeds. By religious activism in the national and individual level. </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I have not yet met a single person who believes so strongly in the words of the rabbis that we are in the beginning of redemption, that he does not also listen to them when they say that we have to keep Shabbat and to fulfill the rest of the mitzvot. On the contrary, as we have said above, in our community we learn that the faith in Hashem and in awakening from above, not only do not contradict the awakening from below and our own efforts, but they increase them! we say that with a little more effort from our side, with the help of Hashem we will succeed. Every servant of Hashem is meant to search for and take advantage of every event, and even more so large national events, as an accelerator and a guide to fix and increase his actions.</w:t>
      </w:r>
    </w:p>
    <w:p>
      <w:pPr>
        <w:pStyle w:val="Normal"/>
        <w:bidi w:val="0"/>
        <w:jc w:val="left"/>
        <w:rPr>
          <w:rFonts w:ascii="Tahoma" w:hAnsi="Tahoma" w:cs="Arial;Arial"/>
          <w:sz w:val="22"/>
          <w:szCs w:val="24"/>
          <w:lang w:val="en-US"/>
        </w:rPr>
      </w:pPr>
      <w:r>
        <w:rPr>
          <w:rFonts w:cs="Arial;Arial" w:ascii="Tahoma" w:hAnsi="Tahoma"/>
          <w:sz w:val="22"/>
          <w:szCs w:val="24"/>
          <w:lang w:val="en-US"/>
        </w:rPr>
        <w:t>However, if there is a fear of complacency and lack of action, it is specifically in the irreligious population and in those who do not believe that we are in the beginning of redemption, who relate to exile and the exilic mentality (passiveness) as the way of the torah also in our generation. One who does not recognize that we are in the middle of the ingathering of exiles, or who attributes it to Ben Gurion and not to the fulfillment of the prophecies of comfort, not only is his trait of recognizing the good blemished, but it is doubtful how much he really believes in these prophecies and that Hashem is the one who runs the world! We have to warn and to be careful of one who does not jump at the historical opportunity to enthusiastically connect his lot to eternity, for good and for bad, with our return to the land of Israel, or from someone who relates to exile as a practical alternative, an educational-rehabilitory solution, or an escape route in the middle of the struggle.</w:t>
      </w:r>
    </w:p>
    <w:p>
      <w:pPr>
        <w:pStyle w:val="Normal"/>
        <w:bidi w:val="0"/>
        <w:jc w:val="left"/>
        <w:rPr/>
      </w:pPr>
      <w:r>
        <w:rPr>
          <w:rFonts w:cs="Arial;Arial" w:ascii="Tahoma" w:hAnsi="Tahoma"/>
          <w:sz w:val="22"/>
          <w:szCs w:val="24"/>
          <w:lang w:val="en-US"/>
        </w:rPr>
        <w:t>In summary, I am not even able to imagine any possible scenario which  Ariel intends to see in the Diaspora for it be useful and a more spiritual option.</w:t>
      </w:r>
      <w:r>
        <w:rPr>
          <w:rStyle w:val="EndnoteCharacters"/>
          <w:rStyle w:val="EndnoteAnchor"/>
          <w:rFonts w:cs="Arial;Arial" w:ascii="Tahoma" w:hAnsi="Tahoma"/>
          <w:sz w:val="22"/>
          <w:szCs w:val="24"/>
          <w:lang w:val="en-US"/>
        </w:rPr>
        <w:endnoteReference w:id="53"/>
      </w:r>
      <w:r>
        <w:rPr>
          <w:rFonts w:cs="Arial;Arial" w:ascii="Tahoma" w:hAnsi="Tahoma"/>
          <w:sz w:val="22"/>
          <w:szCs w:val="24"/>
          <w:lang w:val="en-US"/>
        </w:rPr>
        <w:t xml:space="preserve"> It is impossible to read the tanach as if we are living in a theoretical vacuum, as if all the time periods are equal, without referring to the “lack of usefulness” of the Holocaust to make us repent, and to the educational and cultural views of the maturing world, of freedom and identification instead of force and deterrents. It is impossible to ignore that the Diaspora is seen today as a prize, and that the American values and the assimilation there are the problem and not the solution! We must also recognize that in the age of globalization, one worldwide culture is forming. The wanderings of exile will no longer help, and the only solution is to remain as a separate and unique people in our land. It is impossible to relate to torah as it was in the Diaspora, without differentiating between it and the torah of the land of Israel which is not lazy “opium”, rather an active director with faith in the success of the ways of Hashem, according to the eternal jewish rationalism. With all that has been said, the Tanach is indeed eternal, but the trait of mercy and the chapters of comfort of “in its time” which are taking place today, are also an integral part of the tanach and of the revelation of Hashem’s characteristics no less than the trait of judgement!</w:t>
      </w:r>
    </w:p>
    <w:p>
      <w:pPr>
        <w:pStyle w:val="Normal"/>
        <w:bidi w:val="0"/>
        <w:jc w:val="left"/>
        <w:rPr>
          <w:rFonts w:ascii="Tahoma" w:hAnsi="Tahoma"/>
          <w:sz w:val="22"/>
          <w:szCs w:val="24"/>
          <w:lang w:val="en-US"/>
        </w:rPr>
      </w:pPr>
      <w:r>
        <w:rPr>
          <w:rFonts w:eastAsia="Tahoma" w:cs="Tahoma" w:ascii="Tahoma" w:hAnsi="Tahoma"/>
          <w:sz w:val="22"/>
          <w:szCs w:val="24"/>
          <w:lang w:val="en-US"/>
        </w:rPr>
        <w:t xml:space="preserve">  </w:t>
      </w:r>
      <w:r>
        <w:rPr>
          <w:rFonts w:cs="Arial;Arial" w:ascii="Tahoma" w:hAnsi="Tahoma"/>
          <w:sz w:val="22"/>
          <w:szCs w:val="24"/>
          <w:lang w:val="en-US"/>
        </w:rPr>
        <w:t xml:space="preserve">Despite the fact  that we would accept the words of our rabbis that there will not be another exile, even if we did not understand them how much more so will we accept them when they are very rational, there is no need to hide them and we need to publicize them in order to learn the ways of Hashem in our generation and so that we will imitate them in our actions and education. It has been clarified in our article that the threatening approach that the exile is a useful rehabilitatory alternative, is both incorrect and even less worthwhile and helpful. </w:t>
      </w:r>
    </w:p>
    <w:p>
      <w:pPr>
        <w:pStyle w:val="Normal"/>
        <w:bidi w:val="0"/>
        <w:jc w:val="left"/>
        <w:rPr>
          <w:rFonts w:ascii="Tahoma" w:hAnsi="Tahoma" w:cs="Arial;Arial"/>
          <w:sz w:val="22"/>
          <w:szCs w:val="24"/>
          <w:lang w:val="en-US"/>
        </w:rPr>
      </w:pPr>
      <w:r>
        <w:rPr>
          <w:rFonts w:cs="Arial;Arial" w:ascii="Tahoma" w:hAnsi="Tahoma"/>
          <w:sz w:val="22"/>
          <w:szCs w:val="24"/>
          <w:lang w:val="en-US"/>
        </w:rPr>
      </w:r>
    </w:p>
    <w:p>
      <w:pPr>
        <w:pStyle w:val="Normal"/>
        <w:bidi w:val="0"/>
        <w:jc w:val="left"/>
        <w:rPr>
          <w:rFonts w:ascii="Tahoma" w:hAnsi="Tahoma" w:cs="Arial;Arial"/>
          <w:sz w:val="22"/>
          <w:szCs w:val="24"/>
          <w:lang w:val="en-US"/>
        </w:rPr>
      </w:pPr>
      <w:r>
        <w:rPr>
          <w:rFonts w:cs="Arial;Arial" w:ascii="Tahoma" w:hAnsi="Tahoma"/>
          <w:sz w:val="22"/>
          <w:szCs w:val="24"/>
          <w:lang w:val="en-US"/>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en-US"/>
        </w:rPr>
        <w:t>See the response of R’ Ariel Finkelstien, “Lo Tehiye galut nosefet - bechina mechudeshet”, Tzohar 24 (winter, 5766), pp.45-54.</w:t>
      </w:r>
    </w:p>
  </w:endnote>
  <w:endnote w:id="3">
    <w:p>
      <w:pPr>
        <w:pStyle w:val="Endnote"/>
        <w:bidi w:val="0"/>
        <w:jc w:val="left"/>
        <w:rPr/>
      </w:pPr>
      <w:r>
        <w:rPr>
          <w:rStyle w:val="EndnoteCharacters"/>
        </w:rPr>
        <w:endnoteRef/>
      </w:r>
      <w:r>
        <w:rPr/>
        <w:t xml:space="preserve"> </w:t>
      </w:r>
      <w:r>
        <w:rPr>
          <w:lang w:val="en-US"/>
        </w:rPr>
        <w:t>Sichot Ha’Rav Tzvi Yehuda, “Ha’Shoah” (ed. Rav Shlomo Aviner).</w:t>
      </w:r>
    </w:p>
  </w:endnote>
  <w:endnote w:id="4">
    <w:p>
      <w:pPr>
        <w:pStyle w:val="Endnote"/>
        <w:bidi w:val="0"/>
        <w:jc w:val="left"/>
        <w:rPr/>
      </w:pPr>
      <w:r>
        <w:rPr>
          <w:rStyle w:val="EndnoteCharacters"/>
        </w:rPr>
        <w:endnoteRef/>
      </w:r>
      <w:r>
        <w:rPr/>
        <w:t xml:space="preserve"> </w:t>
      </w:r>
      <w:r>
        <w:rPr>
          <w:lang w:val="en-US"/>
        </w:rPr>
        <w:t>See at length in D. Refel, He’arot le’darkei ha’chashiva ba’mikra, Hagot 1(5736), pp.73-78. In the opinion of the Ramban, this principle is a central motif in the first few portions of the torah.</w:t>
      </w:r>
    </w:p>
  </w:endnote>
  <w:endnote w:id="5">
    <w:p>
      <w:pPr>
        <w:pStyle w:val="Endnote"/>
        <w:bidi w:val="0"/>
        <w:jc w:val="left"/>
        <w:rPr/>
      </w:pPr>
      <w:r>
        <w:rPr>
          <w:rStyle w:val="EndnoteCharacters"/>
        </w:rPr>
        <w:endnoteRef/>
      </w:r>
      <w:r>
        <w:rPr/>
        <w:t xml:space="preserve"> </w:t>
      </w:r>
      <w:r>
        <w:rPr>
          <w:lang w:val="en-US"/>
        </w:rPr>
        <w:t>In the end, R’ Eliezer accepts the opinion of R’ Yehoshua, in Sanhedrin 98a, R’ Eliezer was quiet, and in the Yerushalmi Ta’anit 1,1: R’ Eliezer left. See below footnote 59.</w:t>
      </w:r>
    </w:p>
  </w:endnote>
  <w:endnote w:id="6">
    <w:p>
      <w:pPr>
        <w:pStyle w:val="Endnote"/>
        <w:bidi w:val="0"/>
        <w:jc w:val="left"/>
        <w:rPr/>
      </w:pPr>
      <w:r>
        <w:rPr>
          <w:rStyle w:val="EndnoteCharacters"/>
        </w:rPr>
        <w:endnoteRef/>
      </w:r>
      <w:r>
        <w:rPr/>
        <w:t xml:space="preserve"> </w:t>
      </w:r>
      <w:r>
        <w:rPr>
          <w:lang w:val="en-US"/>
        </w:rPr>
        <w:t>See the last mishna in Sotah 48b, that in the footsteps of mashiach there will be spiritual rebellion and more.</w:t>
      </w:r>
    </w:p>
  </w:endnote>
  <w:endnote w:id="7">
    <w:p>
      <w:pPr>
        <w:pStyle w:val="Endnote"/>
        <w:bidi w:val="0"/>
        <w:jc w:val="left"/>
        <w:rPr/>
      </w:pPr>
      <w:r>
        <w:rPr>
          <w:rStyle w:val="EndnoteCharacters"/>
        </w:rPr>
        <w:endnoteRef/>
      </w:r>
      <w:r>
        <w:rPr/>
        <w:t xml:space="preserve"> </w:t>
      </w:r>
      <w:r>
        <w:rPr>
          <w:lang w:val="en-US"/>
        </w:rPr>
        <w:t>Sanhedrin, there.</w:t>
      </w:r>
    </w:p>
  </w:endnote>
  <w:endnote w:id="8">
    <w:p>
      <w:pPr>
        <w:pStyle w:val="Endnote"/>
        <w:bidi w:val="0"/>
        <w:jc w:val="left"/>
        <w:rPr/>
      </w:pPr>
      <w:r>
        <w:rPr>
          <w:rStyle w:val="EndnoteCharacters"/>
        </w:rPr>
        <w:endnoteRef/>
      </w:r>
      <w:r>
        <w:rPr/>
        <w:t xml:space="preserve"> </w:t>
      </w:r>
      <w:r>
        <w:rPr>
          <w:lang w:val="en-US"/>
        </w:rPr>
        <w:t>Ralbag, “Milchemot Hashem” article 6, 13, p.75; R’ Ch. Karshakash, Or Hashem ma’amar 2, klal 4,2; Tosfot Yevamot 50a, “Teda”; Abarbanel Devarim 18,14; Maharasha Brachot 7a.</w:t>
      </w:r>
    </w:p>
  </w:endnote>
  <w:endnote w:id="9">
    <w:p>
      <w:pPr>
        <w:pStyle w:val="Endnote"/>
        <w:bidi w:val="0"/>
        <w:jc w:val="left"/>
        <w:rPr/>
      </w:pPr>
      <w:r>
        <w:rPr>
          <w:rStyle w:val="EndnoteCharacters"/>
        </w:rPr>
        <w:endnoteRef/>
      </w:r>
      <w:r>
        <w:rPr/>
        <w:t xml:space="preserve"> </w:t>
      </w:r>
      <w:r>
        <w:rPr>
          <w:lang w:val="en-US"/>
        </w:rPr>
        <w:t>The fact that Ariel brought the words of the Rambam in hil. Teshuva 7,5, in a cut off form, and even ended the quote in the middle of the idea (!) is something which must not be done, especially when the deletion changes his opinion. And these are his words: “all of the prophets commanded us to repent and the jewish people will not be redeemed without repentance”. But, in the continuation of the Rambam there: “and the torah guarantees that the jewish people will repent in the end of their exile and they will immediately be redeemed etc”. seemingly, the Rambam contradicts himself when, on one hand he talks about repentance, which depends on man’s free choice, and on the other hand, continues that the torah has guaranteed that this will happen (which Ariel deleted), which sounds like our free choice in the matter is limited and if there is need for such, Hashem will intervene in order to redeem us even if we do not choose it! An additional question, why does the Rambam quote R’ Eliezer’s opinion (“and the jewish people can not be redeemed without repentance”) when R’ Eliezer himself changes his mind and admits that there is “redemption at its time” also without repentance?! We need to explain that the Rambam meant that also in a track of redemption “in its time”, at the end we will repent, even if we wont choose to do so me’lechatchila, as a result of G-dly intervention, heavenly help etc. What is certain is that this is certain! That also in the Rambam’s opinion we are guaranteed redemption “in its time” even without repentance from our own initiative, and like the conclusion of the gemara and the explicit verses in the torah and the prophets, which can not be denied. The Rambam even establishes that this faith in redemption is one of the 13 principles of faith, even if we wont choose to repent!</w:t>
      </w:r>
    </w:p>
    <w:p>
      <w:pPr>
        <w:pStyle w:val="Endnote"/>
        <w:bidi w:val="0"/>
        <w:jc w:val="left"/>
        <w:rPr>
          <w:lang w:val="en-US"/>
        </w:rPr>
      </w:pPr>
      <w:r>
        <w:rPr>
          <w:lang w:val="en-US"/>
        </w:rPr>
        <w:t>It is important to note that according to the parallel sources, the possibility that “a king will come whose decrees are as hard as the wicked Haman” and that this will make us repent, is the opinion of R’ Eliezer not R’ Yehoshua, see Tanchuma (Bubar) Bechukotai 5, and so is proved from the Yerushalmi Ta’anit 1,1, and as the version of the “tanya eydach” in Sanhedrin, there. So is logical also, for otherwise, it would seem that according to R’ Eliezer’s opinion, the redemption is not guaranteed, G-d forbid. So is proved also by the context of the verses which R’ Yehoshua brings, for example, Yeshayahu 49,7, that despite our disgrace and that we did not merit, in any case “for the sake of Hashem who is faithful the holy one of Israel and he will choose you”, the kings of the other nations will honor us, and not that they will decree hard decrees on us, see there. In other words, according to R’ Yehoshua, whose opinion was accepted because of the explicit verses, the G-dly intervention about which the Rambam talks, which in the end will push us to repent, will be with the help of heaven, perhaps in the form of the 6 Day War, and not from a king whose decrees are like Haman, G-d forbid. Many are not aware of this, but this is not the place to elaborate.</w:t>
      </w:r>
    </w:p>
  </w:endnote>
  <w:endnote w:id="10">
    <w:p>
      <w:pPr>
        <w:pStyle w:val="Endnote"/>
        <w:bidi w:val="0"/>
        <w:jc w:val="left"/>
        <w:rPr/>
      </w:pPr>
      <w:r>
        <w:rPr>
          <w:rStyle w:val="EndnoteCharacters"/>
        </w:rPr>
        <w:endnoteRef/>
      </w:r>
      <w:r>
        <w:rPr/>
        <w:t xml:space="preserve"> </w:t>
      </w:r>
      <w:r>
        <w:rPr>
          <w:lang w:val="en-US"/>
        </w:rPr>
        <w:t>For example, Menachot 99b, “Rabbi Yechonan in the name of Rabi Shimon bar Yochai said, even if a person only said shema in the morning and evening he fulfilled ‘it shall not leave’ and it is forbidden to publicize this before amei ha’aretz”. There Raba disagrees and says that it is a mitzva to publicize this to Amei ha’aretz. See below in chapter 10 that the scale of reward and punishment still exists in the period of “in its time”.</w:t>
      </w:r>
    </w:p>
  </w:endnote>
  <w:endnote w:id="11">
    <w:p>
      <w:pPr>
        <w:pStyle w:val="Endnote"/>
        <w:bidi w:val="0"/>
        <w:jc w:val="left"/>
        <w:rPr/>
      </w:pPr>
      <w:r>
        <w:rPr>
          <w:rStyle w:val="EndnoteCharacters"/>
        </w:rPr>
        <w:endnoteRef/>
      </w:r>
      <w:r>
        <w:rPr/>
        <w:t xml:space="preserve"> </w:t>
      </w:r>
      <w:r>
        <w:rPr>
          <w:lang w:val="en-US"/>
        </w:rPr>
        <w:t>“</w:t>
      </w:r>
      <w:r>
        <w:rPr>
          <w:lang w:val="en-US"/>
        </w:rPr>
        <w:t>and I will gather you in with great mercy”, Yeshayahu 54,7; “and he will have pity on His people”, Yoel 2,17.</w:t>
      </w:r>
    </w:p>
  </w:endnote>
  <w:endnote w:id="12">
    <w:p>
      <w:pPr>
        <w:pStyle w:val="Endnote"/>
        <w:bidi w:val="0"/>
        <w:jc w:val="left"/>
        <w:rPr/>
      </w:pPr>
      <w:r>
        <w:rPr>
          <w:rStyle w:val="EndnoteCharacters"/>
        </w:rPr>
        <w:endnoteRef/>
      </w:r>
      <w:r>
        <w:rPr/>
        <w:t xml:space="preserve"> </w:t>
      </w:r>
      <w:r>
        <w:rPr>
          <w:lang w:val="en-US"/>
        </w:rPr>
        <w:t>“</w:t>
      </w:r>
      <w:r>
        <w:rPr>
          <w:rFonts w:cs="Arial;Arial"/>
          <w:szCs w:val="24"/>
          <w:lang w:val="en-US"/>
        </w:rPr>
        <w:t>Hashem appeared to me from long ago saying, I have loved you with an everlasting love, therefore I have remained true to you. I will build you again, and you will be built, virgin of Israel...” (Yirmiyahu 31,2-3).</w:t>
      </w:r>
    </w:p>
  </w:endnote>
  <w:endnote w:id="13">
    <w:p>
      <w:pPr>
        <w:pStyle w:val="Endnote"/>
        <w:bidi w:val="0"/>
        <w:jc w:val="left"/>
        <w:rPr/>
      </w:pPr>
      <w:r>
        <w:rPr>
          <w:rStyle w:val="EndnoteCharacters"/>
        </w:rPr>
        <w:endnoteRef/>
      </w:r>
      <w:r>
        <w:rPr/>
        <w:t xml:space="preserve"> </w:t>
      </w:r>
      <w:r>
        <w:rPr>
          <w:lang w:val="en-US"/>
        </w:rPr>
        <w:t>Vayikra 26,42, and see Shabbat 55a and in Tosfot there “Ve’Shmuel”.</w:t>
      </w:r>
    </w:p>
  </w:endnote>
  <w:endnote w:id="14">
    <w:p>
      <w:pPr>
        <w:pStyle w:val="Endnote"/>
        <w:bidi w:val="0"/>
        <w:jc w:val="left"/>
        <w:rPr/>
      </w:pPr>
      <w:r>
        <w:rPr>
          <w:rStyle w:val="EndnoteCharacters"/>
        </w:rPr>
        <w:endnoteRef/>
      </w:r>
      <w:r>
        <w:rPr/>
        <w:t xml:space="preserve"> </w:t>
      </w:r>
      <w:r>
        <w:rPr>
          <w:lang w:val="en-US"/>
        </w:rPr>
        <w:t>“</w:t>
      </w:r>
      <w:r>
        <w:rPr>
          <w:rFonts w:cs="Arial;Arial"/>
          <w:szCs w:val="24"/>
          <w:lang w:val="en-US"/>
        </w:rPr>
        <w:t>Rachel crying for her children...stop your voice from ... for there is a reward for your work...and your children will return to their borders”. (Yirmiyahu 31,14).</w:t>
      </w:r>
    </w:p>
  </w:endnote>
  <w:endnote w:id="15">
    <w:p>
      <w:pPr>
        <w:pStyle w:val="Endnote"/>
        <w:bidi w:val="0"/>
        <w:jc w:val="left"/>
        <w:rPr/>
      </w:pPr>
      <w:r>
        <w:rPr>
          <w:rStyle w:val="EndnoteCharacters"/>
        </w:rPr>
        <w:endnoteRef/>
      </w:r>
      <w:r>
        <w:rPr/>
        <w:t xml:space="preserve"> </w:t>
      </w:r>
      <w:r>
        <w:rPr>
          <w:lang w:val="en-US"/>
        </w:rPr>
        <w:t>The Amidah prayer, “and brings a redeemer to their son’s sons for the sake of His name with love”.</w:t>
      </w:r>
    </w:p>
  </w:endnote>
  <w:endnote w:id="16">
    <w:p>
      <w:pPr>
        <w:pStyle w:val="Endnote"/>
        <w:bidi w:val="0"/>
        <w:jc w:val="left"/>
        <w:rPr/>
      </w:pPr>
      <w:r>
        <w:rPr>
          <w:rStyle w:val="EndnoteCharacters"/>
        </w:rPr>
        <w:endnoteRef/>
      </w:r>
      <w:r>
        <w:rPr/>
        <w:t xml:space="preserve"> </w:t>
      </w:r>
      <w:r>
        <w:rPr>
          <w:lang w:val="en-US"/>
        </w:rPr>
        <w:t xml:space="preserve">“ </w:t>
      </w:r>
      <w:r>
        <w:rPr>
          <w:lang w:val="en-US"/>
        </w:rPr>
        <w:t>and I will remember the land” (Vayikra 26,42), “and Hashem will be zealous for His land...” (Yoel 2,18).</w:t>
      </w:r>
    </w:p>
  </w:endnote>
  <w:endnote w:id="17">
    <w:p>
      <w:pPr>
        <w:pStyle w:val="Endnote"/>
        <w:bidi w:val="0"/>
        <w:jc w:val="left"/>
        <w:rPr/>
      </w:pPr>
      <w:r>
        <w:rPr>
          <w:rStyle w:val="EndnoteCharacters"/>
        </w:rPr>
        <w:endnoteRef/>
      </w:r>
      <w:r>
        <w:rPr/>
        <w:t xml:space="preserve"> </w:t>
      </w:r>
      <w:r>
        <w:rPr>
          <w:lang w:val="en-US"/>
        </w:rPr>
        <w:t>“</w:t>
      </w:r>
      <w:r>
        <w:rPr>
          <w:lang w:val="en-US"/>
        </w:rPr>
        <w:t>why should the nations say where is your G-d” (Yoel 2,17); “I do not do for your sake house of Israel, but for the sake of my holy name which you desecrated amongst the nations...” (Yechezkel 37,22); “for your name is called on your city and on your nation” (Daniel 9,19).</w:t>
      </w:r>
    </w:p>
  </w:endnote>
  <w:endnote w:id="18">
    <w:p>
      <w:pPr>
        <w:pStyle w:val="Endnote"/>
        <w:bidi w:val="0"/>
        <w:jc w:val="left"/>
        <w:rPr/>
      </w:pPr>
      <w:r>
        <w:rPr>
          <w:rStyle w:val="EndnoteCharacters"/>
        </w:rPr>
        <w:endnoteRef/>
      </w:r>
      <w:r>
        <w:rPr/>
        <w:t xml:space="preserve"> </w:t>
      </w:r>
      <w:r>
        <w:rPr>
          <w:lang w:val="en-US"/>
        </w:rPr>
        <w:t>However, see E.Z. Melamed, Parshiot Ve’aggadot Ha’Tenaim, p.49, who claims that our sages left the tanach’s complex approach to this topic, but see in my article “ha’zakaim ba’mikra va’chayavim be’chazal”, which was published in Talelei Orot 12 (5765), where we expounded to see that like the tanach, also in the works of the sages the suffering in this world can be for many reasons, and so too the blessings, see Brachot 5a.</w:t>
      </w:r>
    </w:p>
  </w:endnote>
  <w:endnote w:id="19">
    <w:p>
      <w:pPr>
        <w:pStyle w:val="Endnote"/>
        <w:bidi w:val="0"/>
        <w:jc w:val="left"/>
        <w:rPr/>
      </w:pPr>
      <w:r>
        <w:rPr>
          <w:rStyle w:val="EndnoteCharacters"/>
        </w:rPr>
        <w:endnoteRef/>
      </w:r>
      <w:r>
        <w:rPr/>
        <w:t xml:space="preserve"> </w:t>
      </w:r>
      <w:r>
        <w:rPr>
          <w:lang w:val="en-US"/>
        </w:rPr>
        <w:t>See Rambam hil. Teshuva 10,5.</w:t>
      </w:r>
    </w:p>
  </w:endnote>
  <w:endnote w:id="20">
    <w:p>
      <w:pPr>
        <w:pStyle w:val="Endnote"/>
        <w:bidi w:val="0"/>
        <w:jc w:val="left"/>
        <w:rPr/>
      </w:pPr>
      <w:r>
        <w:rPr>
          <w:rStyle w:val="EndnoteCharacters"/>
        </w:rPr>
        <w:endnoteRef/>
      </w:r>
      <w:r>
        <w:rPr>
          <w:lang w:val="en-US"/>
        </w:rPr>
        <w:t>Ha’Dor, Ikvei Ha’Tzon, p.111. And there</w:t>
      </w:r>
      <w:r>
        <w:rPr/>
        <w:t>, p.137, “and in every place that there is preparation for great ideals to be rejuvenating and supporting, small and lowly ideals can no longer light up there”.</w:t>
      </w:r>
    </w:p>
  </w:endnote>
  <w:endnote w:id="21">
    <w:p>
      <w:pPr>
        <w:pStyle w:val="Endnote"/>
        <w:bidi w:val="0"/>
        <w:jc w:val="left"/>
        <w:rPr/>
      </w:pPr>
      <w:r>
        <w:rPr>
          <w:rStyle w:val="EndnoteCharacters"/>
        </w:rPr>
        <w:endnoteRef/>
      </w:r>
      <w:r>
        <w:rPr/>
        <w:t xml:space="preserve"> </w:t>
      </w:r>
      <w:r>
        <w:rPr>
          <w:lang w:val="en-US"/>
        </w:rPr>
        <w:t>See in a series of important articles on the topic in Tzohar 18 (spring 5764) and in my article “Etgar Ha’Dor: Idkun shem ha’tenua l’dati-leumi-enoshi’”, Tzohar 19 (summer 5764), pp.137-146.</w:t>
      </w:r>
    </w:p>
  </w:endnote>
  <w:endnote w:id="22">
    <w:p>
      <w:pPr>
        <w:pStyle w:val="Endnote"/>
        <w:bidi w:val="0"/>
        <w:jc w:val="left"/>
        <w:rPr/>
      </w:pPr>
      <w:r>
        <w:rPr>
          <w:rStyle w:val="EndnoteCharacters"/>
        </w:rPr>
        <w:endnoteRef/>
      </w:r>
      <w:r>
        <w:rPr/>
        <w:t xml:space="preserve"> </w:t>
      </w:r>
      <w:r>
        <w:rPr>
          <w:lang w:val="en-US"/>
        </w:rPr>
        <w:t>It is fitting to note that the certain amount of success of the preachers who make people repent through fears of punishment in the future etc, is mainly in the Sefardi population, the majority of which, thank G-d, received a certain tradition and the principles of faith and therefore sometimes only need the final “blow” of the hammer.</w:t>
      </w:r>
    </w:p>
  </w:endnote>
  <w:endnote w:id="23">
    <w:p>
      <w:pPr>
        <w:pStyle w:val="Endnote"/>
        <w:bidi w:val="0"/>
        <w:jc w:val="left"/>
        <w:rPr/>
      </w:pPr>
      <w:r>
        <w:rPr>
          <w:rStyle w:val="EndnoteCharacters"/>
        </w:rPr>
        <w:endnoteRef/>
      </w:r>
      <w:r>
        <w:rPr/>
        <w:t xml:space="preserve"> </w:t>
      </w:r>
      <w:r>
        <w:rPr>
          <w:lang w:val="en-US"/>
        </w:rPr>
        <w:t>Based on Iggerot Ha’Ra’ayah 1, p.20.</w:t>
      </w:r>
    </w:p>
  </w:endnote>
  <w:endnote w:id="24">
    <w:p>
      <w:pPr>
        <w:pStyle w:val="Endnote"/>
        <w:bidi w:val="0"/>
        <w:jc w:val="left"/>
        <w:rPr/>
      </w:pPr>
      <w:r>
        <w:rPr>
          <w:rStyle w:val="EndnoteCharacters"/>
        </w:rPr>
        <w:endnoteRef/>
      </w:r>
      <w:r>
        <w:rPr/>
        <w:t xml:space="preserve"> </w:t>
      </w:r>
      <w:r>
        <w:rPr>
          <w:lang w:val="en-US"/>
        </w:rPr>
        <w:t xml:space="preserve">See for example Rambam hil. Teshuva 5,1; Sefer Ha’Ikarim 3,32; Middot Ha’Ra’ayah, Yirah 4; Orot Ha’Kodesh 3, Rosh Davar, p.p. 21, 23-24, 26-34 and in many other places and this is not the time to expand on this topic. </w:t>
      </w:r>
    </w:p>
  </w:endnote>
  <w:endnote w:id="25">
    <w:p>
      <w:pPr>
        <w:pStyle w:val="Endnote"/>
        <w:bidi w:val="0"/>
        <w:jc w:val="left"/>
        <w:rPr/>
      </w:pPr>
      <w:r>
        <w:rPr>
          <w:rStyle w:val="EndnoteCharacters"/>
        </w:rPr>
        <w:endnoteRef/>
      </w:r>
      <w:r>
        <w:rPr/>
        <w:t xml:space="preserve"> </w:t>
      </w:r>
      <w:r>
        <w:rPr>
          <w:lang w:val="en-US"/>
        </w:rPr>
        <w:t>Michtav Me’Eliyahu...</w:t>
      </w:r>
    </w:p>
  </w:endnote>
  <w:endnote w:id="26">
    <w:p>
      <w:pPr>
        <w:pStyle w:val="Endnote"/>
        <w:bidi w:val="0"/>
        <w:jc w:val="left"/>
        <w:rPr/>
      </w:pPr>
      <w:r>
        <w:rPr>
          <w:rStyle w:val="EndnoteCharacters"/>
        </w:rPr>
        <w:endnoteRef/>
      </w:r>
      <w:r>
        <w:rPr/>
        <w:t xml:space="preserve"> </w:t>
      </w:r>
      <w:r>
        <w:rPr>
          <w:lang w:val="en-US"/>
        </w:rPr>
        <w:t>Ha’Dor, Ha’Pachad, Da’at Elokim, Avodat Elokim, Ikvei Ha’Tzon, pp.107-156; Orot Ha’Kodesh 3, rosh davar, pp.21, 23-24, 36-34; Middot Ha’Ra’ayah Kavod 3, “...and the obligation of honor of G-d is seen by them as a cruel demand by a being which desires honor without boundaries...and turns them into sad and cruel slaves, hating each other, and really hating G-d in the depths of their hearts, even though they will always says words of love and respect when they mention Hashem...”; there, Yirah 3-4, “the fear of G-d...for foolish people it stands as a symbol of confusion, which causes slackness and despair and hopelessness. This influence is very bad and when it spreads it causes uprising against the general yoke of heaven, from the young people who have tasted the taste of strong life and want the justice of life without kicks and shocks, rather full of strength and brave faith”.</w:t>
      </w:r>
    </w:p>
  </w:endnote>
  <w:endnote w:id="27">
    <w:p>
      <w:pPr>
        <w:pStyle w:val="Endnote"/>
        <w:bidi w:val="0"/>
        <w:jc w:val="left"/>
        <w:rPr/>
      </w:pPr>
      <w:r>
        <w:rPr>
          <w:rStyle w:val="EndnoteCharacters"/>
        </w:rPr>
        <w:endnoteRef/>
      </w:r>
      <w:r>
        <w:rPr/>
        <w:t xml:space="preserve"> </w:t>
      </w:r>
      <w:r>
        <w:rPr>
          <w:lang w:val="en-US"/>
        </w:rPr>
        <w:t>Newsweek 12/7/99 pp.49-55, and see below footnote 86. There are those who see NGOs (international volunteer organizations) as fulfilling the religious-practical need, and this is not the place to expand on the topic.</w:t>
      </w:r>
    </w:p>
  </w:endnote>
  <w:endnote w:id="28">
    <w:p>
      <w:pPr>
        <w:pStyle w:val="Endnote"/>
        <w:bidi w:val="0"/>
        <w:jc w:val="left"/>
        <w:rPr/>
      </w:pPr>
      <w:r>
        <w:rPr>
          <w:rStyle w:val="EndnoteCharacters"/>
        </w:rPr>
        <w:endnoteRef/>
      </w:r>
      <w:r>
        <w:rPr/>
        <w:t xml:space="preserve"> </w:t>
      </w:r>
      <w:r>
        <w:rPr>
          <w:lang w:val="en-US"/>
        </w:rPr>
        <w:t>Moed Katan 17a; Rambam hil. Mamrim 6,9; Shulchan Aruch Yo.D. 240,19-20.</w:t>
      </w:r>
    </w:p>
  </w:endnote>
  <w:endnote w:id="29">
    <w:p>
      <w:pPr>
        <w:pStyle w:val="Endnote"/>
        <w:bidi w:val="0"/>
        <w:jc w:val="left"/>
        <w:rPr/>
      </w:pPr>
      <w:r>
        <w:rPr>
          <w:rStyle w:val="EndnoteCharacters"/>
        </w:rPr>
        <w:endnoteRef/>
      </w:r>
      <w:r>
        <w:rPr/>
        <w:t xml:space="preserve"> </w:t>
      </w:r>
      <w:r>
        <w:rPr>
          <w:lang w:val="en-US"/>
        </w:rPr>
        <w:t>Orot Ha’Teshuva 4,3, “the world does not stand still in one situation rather it goes and develops, and the true complete development must bring it it’s complete health, both physical and spiritual...”; there 5,3; Orot Ha’Kodesh 2, p.521; Ikvei Ha’Tzon p.131, “the G-dly ideals, and the internal pleasantness...to rise up to them, to draw them in intellect and emotion, and to embody their example...they are the products of the blessed thought, whose loftiness has no end or reason, it goes and lights, it gives room to the person, to widen his knowledge...it goes and lights for him constantly with one light after another, from a lofty purpose to a loftier one, and from a lofty ideal to a more lofty one, until infinity...”; there p.146, “...a product of the blessed human knowledge”; Orot Ha’Emunah, p.21 onwards, “the raising up of the world”; and see also in footnotes 70 and 76.</w:t>
      </w:r>
    </w:p>
  </w:endnote>
  <w:endnote w:id="30">
    <w:p>
      <w:pPr>
        <w:pStyle w:val="Endnote"/>
        <w:bidi w:val="0"/>
        <w:jc w:val="left"/>
        <w:rPr/>
      </w:pPr>
      <w:r>
        <w:rPr>
          <w:rStyle w:val="EndnoteCharacters"/>
        </w:rPr>
        <w:endnoteRef/>
      </w:r>
      <w:r>
        <w:rPr/>
        <w:t xml:space="preserve"> </w:t>
      </w:r>
      <w:r>
        <w:rPr>
          <w:lang w:val="en-US"/>
        </w:rPr>
        <w:t>The veteran pupils in Yeshivat Mercaz Ha’Rav testified that the atmosphere of freedom, the independence and the lack of force that Rav Kook zt”l created there, from the beginning characterized and set it aside from the other Yerushalmi yeshivot in their period, see R.Y. Ruddik, Chayim shel yetzira, p.208.</w:t>
      </w:r>
    </w:p>
  </w:endnote>
  <w:endnote w:id="31">
    <w:p>
      <w:pPr>
        <w:pStyle w:val="Endnote"/>
        <w:bidi w:val="0"/>
        <w:jc w:val="left"/>
        <w:rPr/>
      </w:pPr>
      <w:r>
        <w:rPr>
          <w:rStyle w:val="EndnoteCharacters"/>
        </w:rPr>
        <w:endnoteRef/>
      </w:r>
      <w:r>
        <w:rPr/>
        <w:t xml:space="preserve"> </w:t>
      </w:r>
      <w:r>
        <w:rPr>
          <w:lang w:val="en-US"/>
        </w:rPr>
        <w:t>The exile from the land of Israel is described: “because you did not worship Hashem your G-d with joy and a good heart from everything. And you served your enemies...” (Devarim 28,47). This idea is especially emphasized in the internal wisdom, see the Or Ha’Chayim ha’kadosh on the torah, beginning of parshat Ki Tavo, “’and it will be when you will come to the land’, it says ‘and it will be’, language of happiness to note only to be happy in settling the land of Israel, as it says ‘then our mouths will be filled with laughter’”; Rav Charlap, Tovim Ma’Orot p.6 and Mi’Maynei Ha’Yeshua p.265; Orot 171; Ma’amrei Ha’Ra’ayah pp.235-236. There are those who suggested halachic ramifications from this: Aruch Ha’Shulchan, Or.Ch.128,64, suggests that the reason that birchat kohanim is done in Israel every day, but in the Diaspora only on yom tov is because it needs to be done in happiness (see there 49). There are those who saw this as the internal reason why in Israel one day of Yom tov is enough but in the Diaspora they need two days, based on Pesikta d’Rav Kahana 14.</w:t>
      </w:r>
    </w:p>
  </w:endnote>
  <w:endnote w:id="32">
    <w:p>
      <w:pPr>
        <w:pStyle w:val="Endnote"/>
        <w:bidi w:val="0"/>
        <w:jc w:val="left"/>
        <w:rPr/>
      </w:pPr>
      <w:r>
        <w:rPr>
          <w:rStyle w:val="EndnoteCharacters"/>
        </w:rPr>
        <w:endnoteRef/>
      </w:r>
      <w:r>
        <w:rPr/>
        <w:t xml:space="preserve"> </w:t>
      </w:r>
      <w:r>
        <w:rPr>
          <w:lang w:val="en-US"/>
        </w:rPr>
        <w:t>Ha’Pachad, Ikvei Ha’Tzon, pp.119-121.</w:t>
      </w:r>
    </w:p>
  </w:endnote>
  <w:endnote w:id="33">
    <w:p>
      <w:pPr>
        <w:pStyle w:val="Endnote"/>
        <w:bidi w:val="0"/>
        <w:jc w:val="left"/>
        <w:rPr/>
      </w:pPr>
      <w:r>
        <w:rPr>
          <w:rStyle w:val="EndnoteCharacters"/>
        </w:rPr>
        <w:endnoteRef/>
      </w:r>
      <w:r>
        <w:rPr/>
        <w:t xml:space="preserve"> </w:t>
      </w:r>
      <w:r>
        <w:rPr>
          <w:lang w:val="en-US"/>
        </w:rPr>
        <w:t>Even if, unfortunately, a large part of our national leadership still sometimes respond to terror and international pressure with surrender and excessive apologies, more than is accepted in an independent state, on principle, they are also opposed to and embarrassed about this approach, as a remnant of the exilic mentality.</w:t>
      </w:r>
    </w:p>
  </w:endnote>
  <w:endnote w:id="34">
    <w:p>
      <w:pPr>
        <w:pStyle w:val="Endnote"/>
        <w:bidi w:val="0"/>
        <w:jc w:val="left"/>
        <w:rPr/>
      </w:pPr>
      <w:r>
        <w:rPr>
          <w:rStyle w:val="EndnoteCharacters"/>
        </w:rPr>
        <w:endnoteRef/>
      </w:r>
      <w:r>
        <w:rPr/>
        <w:t xml:space="preserve"> </w:t>
      </w:r>
      <w:r>
        <w:rPr>
          <w:lang w:val="en-US"/>
        </w:rPr>
        <w:t xml:space="preserve">See for example, Mendel Fikz, “Bein Ha’Emet Be’Ma’aromeiha le’bein ‘he’emet ha’menachemet’”, Mada Ha’Yahadut 35 (5755) 155-168. Fikz brings documentation that in Warsaw the leadership are not discussing the question if religion has weaken, rather with the question of why this has happened? Rav Hillel Tzeitlin hy”d testifies with sorrow that in his building in the ghetto, only 3 out of the 220 families kept Shabbat. </w:t>
      </w:r>
    </w:p>
  </w:endnote>
  <w:endnote w:id="35">
    <w:p>
      <w:pPr>
        <w:pStyle w:val="Endnote"/>
        <w:bidi w:val="0"/>
        <w:jc w:val="left"/>
        <w:rPr/>
      </w:pPr>
      <w:r>
        <w:rPr>
          <w:rStyle w:val="EndnoteCharacters"/>
        </w:rPr>
        <w:endnoteRef/>
      </w:r>
      <w:r>
        <w:rPr/>
        <w:t xml:space="preserve"> </w:t>
      </w:r>
      <w:r>
        <w:rPr>
          <w:lang w:val="en-US"/>
        </w:rPr>
        <w:t>See at length in Netivot Shalom, parshat Lech Lecha, p.71.</w:t>
      </w:r>
    </w:p>
  </w:endnote>
  <w:endnote w:id="36">
    <w:p>
      <w:pPr>
        <w:pStyle w:val="Endnote"/>
        <w:bidi w:val="0"/>
        <w:jc w:val="left"/>
        <w:rPr/>
      </w:pPr>
      <w:r>
        <w:rPr>
          <w:rStyle w:val="EndnoteCharacters"/>
        </w:rPr>
        <w:endnoteRef/>
      </w:r>
      <w:r>
        <w:rPr/>
        <w:t xml:space="preserve"> </w:t>
      </w:r>
      <w:r>
        <w:rPr>
          <w:lang w:val="en-US"/>
        </w:rPr>
        <w:t>Sotah 48b. It is important to note that according to the surveys (“Most Americans Take Bible Stories Literally”, J.Harper, Washington Post 17/2/04; “More Believe in God than Heaven”, Fox News Poll, 18/6/04), the vast majority (more than 90%) believe in G-d, but because of the separation between religion and state, this is individuals and not as a national framework. As a result of this, the culture which reigns in the world is clearly irreligious.</w:t>
      </w:r>
    </w:p>
  </w:endnote>
  <w:endnote w:id="37">
    <w:p>
      <w:pPr>
        <w:pStyle w:val="Endnote"/>
        <w:bidi w:val="0"/>
        <w:jc w:val="left"/>
        <w:rPr/>
      </w:pPr>
      <w:r>
        <w:rPr>
          <w:rStyle w:val="EndnoteCharacters"/>
        </w:rPr>
        <w:endnoteRef/>
      </w:r>
      <w:r>
        <w:rPr/>
        <w:t xml:space="preserve"> </w:t>
      </w:r>
      <w:r>
        <w:rPr>
          <w:lang w:val="en-US"/>
        </w:rPr>
        <w:t xml:space="preserve">The most thorough survey which has been done up to the present day, “American Orthodox Jews: Demographic Trends and Scenarios”, Prof. Sergio DellaPergola, “Jewish Action” Fall, 5759, p.31, found that most of the children (58%) in the religious jewish families leave the path. </w:t>
      </w:r>
    </w:p>
  </w:endnote>
  <w:endnote w:id="38">
    <w:p>
      <w:pPr>
        <w:pStyle w:val="Endnote"/>
        <w:bidi w:val="0"/>
        <w:jc w:val="left"/>
        <w:rPr/>
      </w:pPr>
      <w:r>
        <w:rPr>
          <w:rStyle w:val="EndnoteCharacters"/>
        </w:rPr>
        <w:endnoteRef/>
      </w:r>
      <w:r>
        <w:rPr/>
        <w:t xml:space="preserve"> </w:t>
      </w:r>
      <w:r>
        <w:rPr>
          <w:lang w:val="en-US"/>
        </w:rPr>
        <w:t>Based on Mechilta Yitro 1, and brought in Rashi Shemot 18,2.</w:t>
      </w:r>
    </w:p>
  </w:endnote>
  <w:endnote w:id="39">
    <w:p>
      <w:pPr>
        <w:pStyle w:val="Endnote"/>
        <w:bidi w:val="0"/>
        <w:jc w:val="left"/>
        <w:rPr/>
      </w:pPr>
      <w:r>
        <w:rPr>
          <w:rStyle w:val="EndnoteCharacters"/>
        </w:rPr>
        <w:endnoteRef/>
      </w:r>
      <w:r>
        <w:rPr/>
        <w:t xml:space="preserve"> </w:t>
      </w:r>
      <w:r>
        <w:rPr>
          <w:lang w:val="en-US"/>
        </w:rPr>
        <w:t>In his book N. Kaminetsky, The Making of a Gadol, the son of Rav Ya’acov Kaminetsky brings testimonies from rabbanim who learned in the great European yeshivot that already 100 years ago in the Volozhin Yeshiva there were many religious problems with the students (pp.888-889, 893, 900 and 1086), for example, the Netziv had to constantly check who shaved with a razor. In the Ponovitz Yeshiva in the Diaspora the majority of the pupils became members of the Enlightenment (p.987), and all of the Lithuanian yeshivot began to empty out because of the modern movements: the Enlightenment, socialism and Zionism, apart from Slobodka (Knesset Yisrael) who stayed strong because there they learned mussar (pp.184-186 and 996). Even the Slobodka Yeshiva moved in the end to Chevron in the land of Israel (!) due to similar problems (see pp.184-186, 823, 830-832, on testimony about several gedolei dor (whose names are not mentioned) who were the tops scholars of Slobodka in their youth, and were attracted in different amounts to the enlightenment, and were saved by the stubborn intervention of the Sabba, who himself lost his son to the enlightenment, p.562). Additional examples, Rav S. Shkopf closed the Maltsch Yeshiva because of the large numbers of members of the enlightenment who were there, who even turned the lights off when they finished learning on Friday night (pp.1165-1169 and 1181) and all of the brothers of Rav Ya’acov Kaminetsky (p.115, see there in the picture on the cover of the book), and of Rav Aharon Kotler (p.97) joined the enlightenment!</w:t>
      </w:r>
    </w:p>
  </w:endnote>
  <w:endnote w:id="40">
    <w:p>
      <w:pPr>
        <w:pStyle w:val="Endnote"/>
        <w:bidi w:val="0"/>
        <w:jc w:val="left"/>
        <w:rPr/>
      </w:pPr>
      <w:r>
        <w:rPr>
          <w:rStyle w:val="EndnoteCharacters"/>
        </w:rPr>
        <w:endnoteRef/>
      </w:r>
      <w:r>
        <w:rPr/>
        <w:t xml:space="preserve"> </w:t>
      </w:r>
      <w:r>
        <w:rPr>
          <w:lang w:val="en-US"/>
        </w:rPr>
        <w:t>Rav Ovadya Yosef, “Mitvat Yishuv Eretz Yisrael B’Zman Ha’Ze”, Torah She’be’al Peh 11 (5729), p.42.</w:t>
      </w:r>
    </w:p>
  </w:endnote>
  <w:endnote w:id="41">
    <w:p>
      <w:pPr>
        <w:pStyle w:val="Endnote"/>
        <w:bidi w:val="0"/>
        <w:jc w:val="left"/>
        <w:rPr/>
      </w:pPr>
      <w:r>
        <w:rPr>
          <w:rStyle w:val="EndnoteCharacters"/>
        </w:rPr>
        <w:endnoteRef/>
      </w:r>
      <w:r>
        <w:rPr/>
        <w:t xml:space="preserve"> </w:t>
      </w:r>
      <w:r>
        <w:rPr>
          <w:lang w:val="en-US"/>
        </w:rPr>
        <w:t>The most thorough survey which has been done, see footnote 87 on pp.30-33, found that in the year 5759 there were 378, 000 orthodox jews (including Chareidim and Chassidim) in America, and the number is decreasing every year. This is as opposed to the 1.25 million in Israel (a quarter of the jewish population of 5.4 million), according to the results of the elections to the Knesset, and so was confirmed by the survey of Machon Gutman, brought in Tzohar 11 (Summer 5762). In addition, the number of religious immigrants from America has doubled in the last few years.</w:t>
      </w:r>
    </w:p>
  </w:endnote>
  <w:endnote w:id="42">
    <w:p>
      <w:pPr>
        <w:pStyle w:val="Endnote"/>
        <w:bidi w:val="0"/>
        <w:jc w:val="left"/>
        <w:rPr/>
      </w:pPr>
      <w:r>
        <w:rPr>
          <w:rStyle w:val="EndnoteCharacters"/>
        </w:rPr>
        <w:endnoteRef/>
      </w:r>
      <w:r>
        <w:rPr/>
        <w:t xml:space="preserve"> </w:t>
      </w:r>
      <w:r>
        <w:rPr>
          <w:lang w:val="en-US"/>
        </w:rPr>
        <w:t>Iggerot Y.L.Gordon, letter 78, from the year 5630/1869.</w:t>
      </w:r>
    </w:p>
  </w:endnote>
  <w:endnote w:id="43">
    <w:p>
      <w:pPr>
        <w:pStyle w:val="Endnote"/>
        <w:bidi w:val="0"/>
        <w:jc w:val="left"/>
        <w:rPr/>
      </w:pPr>
      <w:r>
        <w:rPr>
          <w:rStyle w:val="EndnoteCharacters"/>
        </w:rPr>
        <w:endnoteRef/>
      </w:r>
      <w:r>
        <w:rPr/>
        <w:t xml:space="preserve"> </w:t>
      </w:r>
      <w:r>
        <w:rPr>
          <w:lang w:val="en-US"/>
        </w:rPr>
        <w:t>Mitzva 600.</w:t>
      </w:r>
    </w:p>
  </w:endnote>
  <w:endnote w:id="44">
    <w:p>
      <w:pPr>
        <w:pStyle w:val="Endnote"/>
        <w:bidi w:val="0"/>
        <w:jc w:val="left"/>
        <w:rPr/>
      </w:pPr>
      <w:r>
        <w:rPr>
          <w:rStyle w:val="EndnoteCharacters"/>
        </w:rPr>
        <w:endnoteRef/>
      </w:r>
      <w:r>
        <w:rPr/>
        <w:t xml:space="preserve"> </w:t>
      </w:r>
      <w:r>
        <w:rPr>
          <w:lang w:val="en-US"/>
        </w:rPr>
        <w:t>Already 100 years ago, Rav Kook foresaw that if the irreligious nationalism will not be connected to torah, within a few generations they will come not only to post-zionsim but to hatred of the land of Israel and of Israeli nationalism. See Iggerot Ha’Ra’ayah 1, p.183, from the date 13 Sivan 5768; Orot pp.84 and 133-134; “Ha’Achdut ve’Ha’Sheniyut”, Ma’amrei Ha’Ra’ayah p.235; Afikim Ba’Negev, Otzrot Ha’Ra’ayah, ed. Tel Aviv, 5748, p.766.</w:t>
      </w:r>
    </w:p>
  </w:endnote>
  <w:endnote w:id="45">
    <w:p>
      <w:pPr>
        <w:pStyle w:val="Endnote"/>
        <w:bidi w:val="0"/>
        <w:jc w:val="left"/>
        <w:rPr/>
      </w:pPr>
      <w:r>
        <w:rPr>
          <w:rStyle w:val="EndnoteCharacters"/>
        </w:rPr>
        <w:endnoteRef/>
      </w:r>
      <w:r>
        <w:rPr/>
        <w:t xml:space="preserve"> </w:t>
      </w:r>
      <w:r>
        <w:rPr>
          <w:lang w:val="en-US"/>
        </w:rPr>
        <w:t>Hil. Teshuva 3,4.</w:t>
      </w:r>
    </w:p>
  </w:endnote>
  <w:endnote w:id="46">
    <w:p>
      <w:pPr>
        <w:pStyle w:val="Endnote"/>
        <w:bidi w:val="0"/>
        <w:jc w:val="left"/>
        <w:rPr/>
      </w:pPr>
      <w:r>
        <w:rPr>
          <w:rStyle w:val="EndnoteCharacters"/>
        </w:rPr>
        <w:endnoteRef/>
      </w:r>
      <w:r>
        <w:rPr/>
        <w:t xml:space="preserve"> </w:t>
      </w:r>
      <w:r>
        <w:rPr>
          <w:lang w:val="en-US"/>
        </w:rPr>
        <w:t xml:space="preserve">See in the important article of Rav Azriel Ariel, “Yisrael Batach Ba’Hashem”, Tzohar 10 (spring 5762) pp.145-149 where he expounded on the topic of faith and effort in the leadership of the nation. </w:t>
      </w:r>
    </w:p>
  </w:endnote>
  <w:endnote w:id="47">
    <w:p>
      <w:pPr>
        <w:pStyle w:val="Endnote"/>
        <w:bidi w:val="0"/>
        <w:jc w:val="left"/>
        <w:rPr/>
      </w:pPr>
      <w:r>
        <w:rPr>
          <w:rStyle w:val="EndnoteCharacters"/>
        </w:rPr>
        <w:endnoteRef/>
      </w:r>
      <w:r>
        <w:rPr/>
        <w:t xml:space="preserve"> </w:t>
      </w:r>
      <w:r>
        <w:rPr>
          <w:lang w:val="en-US"/>
        </w:rPr>
        <w:t>See Orot p.77 “the whole nation believes that there is more exile after the redemption which is coming and beginning before us. And this deep faith is itself the secret of her existence, the secret of Hashem, revealed in its historical processes. And the ancient tradition testifies on the light of its soul which recognizes herself and all of the connections of its events until the last generation, a generation which watches for a speedy redemption”. In other words, it is not correct and also not wise to persuade the people that this is maybe not the process of redemption.</w:t>
      </w:r>
    </w:p>
  </w:endnote>
  <w:endnote w:id="48">
    <w:p>
      <w:pPr>
        <w:pStyle w:val="Endnote"/>
        <w:bidi w:val="0"/>
        <w:jc w:val="left"/>
        <w:rPr/>
      </w:pPr>
      <w:r>
        <w:rPr>
          <w:rStyle w:val="EndnoteCharacters"/>
        </w:rPr>
        <w:endnoteRef/>
      </w:r>
      <w:r>
        <w:rPr/>
        <w:t xml:space="preserve"> </w:t>
      </w:r>
      <w:r>
        <w:rPr>
          <w:lang w:val="en-US"/>
        </w:rPr>
        <w:t>Mi’Maynei Ha’Yeshua p.141.</w:t>
      </w:r>
    </w:p>
  </w:endnote>
  <w:endnote w:id="49">
    <w:p>
      <w:pPr>
        <w:pStyle w:val="Endnote"/>
        <w:bidi w:val="0"/>
        <w:jc w:val="left"/>
        <w:rPr/>
      </w:pPr>
      <w:r>
        <w:rPr>
          <w:rStyle w:val="EndnoteCharacters"/>
        </w:rPr>
        <w:endnoteRef/>
      </w:r>
      <w:r>
        <w:rPr/>
        <w:t xml:space="preserve"> </w:t>
      </w:r>
      <w:r>
        <w:rPr>
          <w:lang w:val="en-US"/>
        </w:rPr>
        <w:t>p.139.</w:t>
      </w:r>
    </w:p>
  </w:endnote>
  <w:endnote w:id="50">
    <w:p>
      <w:pPr>
        <w:pStyle w:val="Endnote"/>
        <w:bidi w:val="0"/>
        <w:jc w:val="left"/>
        <w:rPr/>
      </w:pPr>
      <w:r>
        <w:rPr>
          <w:rStyle w:val="EndnoteCharacters"/>
        </w:rPr>
        <w:endnoteRef/>
      </w:r>
      <w:r>
        <w:rPr/>
        <w:t xml:space="preserve"> </w:t>
      </w:r>
      <w:r>
        <w:rPr>
          <w:lang w:val="en-US"/>
        </w:rPr>
        <w:t>there, p.226.</w:t>
      </w:r>
    </w:p>
  </w:endnote>
  <w:endnote w:id="51">
    <w:p>
      <w:pPr>
        <w:pStyle w:val="Endnote"/>
        <w:bidi w:val="0"/>
        <w:jc w:val="left"/>
        <w:rPr/>
      </w:pPr>
      <w:r>
        <w:rPr>
          <w:rStyle w:val="EndnoteCharacters"/>
        </w:rPr>
        <w:endnoteRef/>
      </w:r>
      <w:r>
        <w:rPr/>
        <w:t xml:space="preserve"> </w:t>
      </w:r>
      <w:r>
        <w:rPr>
          <w:lang w:val="en-US"/>
        </w:rPr>
        <w:t>Sanhedrin 97a.</w:t>
      </w:r>
    </w:p>
  </w:endnote>
  <w:endnote w:id="52">
    <w:p>
      <w:pPr>
        <w:pStyle w:val="Endnote"/>
        <w:bidi w:val="0"/>
        <w:jc w:val="left"/>
        <w:rPr/>
      </w:pPr>
      <w:r>
        <w:rPr>
          <w:rStyle w:val="EndnoteCharacters"/>
        </w:rPr>
        <w:endnoteRef/>
      </w:r>
      <w:r>
        <w:rPr/>
        <w:t xml:space="preserve"> </w:t>
      </w:r>
      <w:r>
        <w:rPr>
          <w:lang w:val="en-US"/>
        </w:rPr>
        <w:t>Ma’amrei Ha’Ra’ayah p.321.</w:t>
      </w:r>
    </w:p>
  </w:endnote>
  <w:endnote w:id="53">
    <w:p>
      <w:pPr>
        <w:pStyle w:val="Endnote"/>
        <w:bidi w:val="0"/>
        <w:jc w:val="left"/>
        <w:rPr/>
      </w:pPr>
      <w:r>
        <w:rPr>
          <w:rStyle w:val="EndnoteCharacters"/>
        </w:rPr>
        <w:endnoteRef/>
      </w:r>
      <w:r>
        <w:rPr/>
        <w:t xml:space="preserve"> </w:t>
      </w:r>
      <w:r>
        <w:rPr>
          <w:lang w:val="en-US"/>
        </w:rPr>
        <w:t xml:space="preserve">Unless we relate to the punishment of exile as means of its own, as we thought when we were children, that Hashem punishes also with no useful educational purpose etc, but just because He is angry that we “damaged His ego” et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GB" w:bidi="he-IL" w:eastAsia="zh-C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מקורות"/>
    <w:basedOn w:val="Normal"/>
    <w:qFormat/>
    <w:pPr>
      <w:ind w:left="567" w:hanging="0"/>
      <w:jc w:val="both"/>
    </w:pPr>
    <w:rPr>
      <w:rFonts w:cs="FrankRuehl"/>
      <w:sz w:val="22"/>
      <w:szCs w:val="24"/>
      <w:lang w:val="en-US"/>
    </w:rPr>
  </w:style>
  <w:style w:type="paragraph" w:styleId="Endnote">
    <w:name w:val="Endnote Text"/>
    <w:basedOn w:val="Normal"/>
    <w:pPr/>
    <w:rPr/>
  </w:style>
  <w:style w:type="paragraph" w:styleId="Style16">
    <w:name w:val="שם"/>
    <w:basedOn w:val="Normal"/>
    <w:qFormat/>
    <w:pPr>
      <w:tabs>
        <w:tab w:val="clear" w:pos="720"/>
        <w:tab w:val="left" w:pos="284" w:leader="none"/>
      </w:tabs>
      <w:spacing w:lineRule="exact" w:line="280"/>
      <w:ind w:left="0" w:right="0" w:hanging="0"/>
      <w:jc w:val="right"/>
    </w:pPr>
    <w:rPr>
      <w:rFonts w:cs="Times New Roman;Times New Roman"/>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taz@barak-online.ne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02:00Z</dcterms:created>
  <dc:creator>Yitzchak Schuz</dc:creator>
  <dc:description/>
  <cp:keywords/>
  <dc:language>en-US</dc:language>
  <cp:lastModifiedBy>ari</cp:lastModifiedBy>
  <dcterms:modified xsi:type="dcterms:W3CDTF">2007-01-30T10:51:00Z</dcterms:modified>
  <cp:revision>3</cp:revision>
  <dc:subject/>
  <dc:title>We should stop seeing exile as an alternative</dc:title>
</cp:coreProperties>
</file>