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אלות לעיון בפרק 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 xml:space="preserve">ב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על פי פרוש רש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י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 בפסו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אהו לבנה בחידו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 הקושי שבגללו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סביר שהראהו לבנה בחדוש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ו פשוטו של מקר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בא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דש הזה</w:t>
      </w:r>
      <w:r>
        <w:rPr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 התקשה משה ר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תר לו את הבעי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דבר עם מ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דובר בשעות היממה</w:t>
      </w:r>
      <w:r>
        <w:rPr>
          <w:sz w:val="28"/>
          <w:szCs w:val="28"/>
          <w:rtl w:val="true"/>
        </w:rPr>
        <w:t xml:space="preserve">) ? </w:t>
      </w:r>
      <w:r>
        <w:rPr>
          <w:sz w:val="28"/>
          <w:sz w:val="28"/>
          <w:szCs w:val="28"/>
          <w:rtl w:val="true"/>
        </w:rPr>
        <w:t>מה קשה ל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עניין זה ומהו תרוצ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ו אל כל עד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קשה ל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מהו תרוצ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ו אל כל עדת ישראל לאמר בעשר לח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 ידברו ולמתי יצו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דין לגבי פסח דורות ביחס לתשובתך הקודמ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דין לגבי משפחה קטנה שאינה יכול לאכול שה של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ה יעשו כדי לא לבא לאסור נות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פחה שבניה נמנו על קרבן פסח מותר להם לוותר על המינוי ולעבור לחבורה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מתי הם יכולים לעשות זא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דינו של חולה או זקן לגבי שעור אכילת קרבן פסח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לומדים מהמילים הבא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 הכבשים או מן הע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לכם למשמר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תו בין הערב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תי חל זמן זה ומדוע נקרא בשם ז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 את הביטו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זוזות ומשקוף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 לא אוכלים את הקרב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ו חלקים בקרבן אינם נאכל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 אסור לאכול אות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 הגדרת מרור לפ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ם צלי א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 מצוות כלולות בציווי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איזו צורה צולים את הקרב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דינו של הנותר מהקרבן ומתי יעשו זא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הקרבן נקרא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כלול במכת בכור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פרט את כל המקרים המצויים ב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ך כמה זמן לוקים במכת בכורו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נאמר מאדם עד בהמ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 היה מונח הדם ומניין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מד זא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ריך לראות את הדם כדי לא לפגוע בבני 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דין של המצרים שהתחבאו בבת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ם ישראל המצוי בבית המצרי והוא בכו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ק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זכרו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מתי לזכר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ו יום הזכרו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עת ימים מצות תאכ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 את הלמוד ש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ומד שממנו הוא יודע מתי יש מצוה לאכול מצה בליל הפסח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ך ביום הראשון תשבי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ו היום הראשו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ל איזה תאריך מדוב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ו מלאכות מותר לעשות ביום טוב לפי הכתוב בפסו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אה גם ב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בדבור המתחיל ושמרתם את היום הז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רתם את המצ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 לשמו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י דרשת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אשי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ר לא ימצא בבת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 הכו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י שאוכלו מהו ענש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ההבדל בין שאר לחמץ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יין בפסוק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מוסיפה התורה במילה כל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גר ובאזרח הארץ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ה קשה ל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מהו תרוצ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כו וקח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מה הכונה בכל מיל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גו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מה זה אגוד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פעמים יש לטבול את האגודה בד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תם לא תצא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דוע התורה מזהירה לא לצאת מהבי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כי תבאו</w:t>
      </w:r>
      <w:r>
        <w:rPr>
          <w:sz w:val="28"/>
          <w:szCs w:val="28"/>
          <w:rtl w:val="true"/>
        </w:rPr>
        <w:t xml:space="preserve">"  - </w:t>
      </w:r>
      <w:r>
        <w:rPr>
          <w:sz w:val="28"/>
          <w:sz w:val="28"/>
          <w:szCs w:val="28"/>
          <w:rtl w:val="true"/>
        </w:rPr>
        <w:t>מדוע זה תלוי בכניסה לארץ 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לכו ויעשו 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קשה ל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מהו תרוצ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דוע נאמר בלשון כפול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נאמר ב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צ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משה ואהרון כן עשו</w:t>
      </w:r>
      <w:r>
        <w:rPr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בכור פרע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הו החידוש בלשון הזו לפ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בכור השבי נענש גם הוא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קם פרעה מה פרעה שינה ממנהגו הרגי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 חיפש את משה רבינ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אין בכור בבית האם הבית ניצל מעונ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פרט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רם י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אר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שכ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א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נצל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דבר משה</w:t>
      </w:r>
      <w:r>
        <w:rPr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עמסס סכת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היה הנס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 הערב ר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גם צדה לא עשו ל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 שבח יש כא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שים שנה וארבע מאות ש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ם את 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 מקץ שלשים שנה 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הי בעצם היום ה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 שבח יש כאן ומה המיוחד ביום זה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הוא הלילה הזה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קרה בלילה ז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מר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ה ז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בן נכ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 הכונ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לתה אתו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תושב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ושכיר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בבית אחד יאכל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לא תוציא מן הבית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ועצם לא תשברו בו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ועשה פסח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וכל ערל לא יאכל בו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תורה אחת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 הלכות נאמרו כא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עדת ישראל יעשו א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החידוש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 w:val="28"/>
          <w:szCs w:val="28"/>
          <w:rtl w:val="true"/>
        </w:rPr>
        <w:t xml:space="preserve">בהצלחה רב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א להתיאש</w:t>
      </w:r>
      <w:r>
        <w:rPr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06:00Z</dcterms:created>
  <dc:creator>משפחת גולדשטיין</dc:creator>
  <dc:description/>
  <cp:keywords/>
  <dc:language>en-US</dc:language>
  <cp:lastModifiedBy>דב גולדשטיין</cp:lastModifiedBy>
  <cp:lastPrinted>2006-09-10T10:05:00Z</cp:lastPrinted>
  <dcterms:modified xsi:type="dcterms:W3CDTF">2017-02-12T14:33:00Z</dcterms:modified>
  <cp:revision>28</cp:revision>
  <dc:subject/>
  <dc:title>שאלות לפרק א לפרוש רשי</dc:title>
</cp:coreProperties>
</file>